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" w:leader="none"/>
        </w:tabs>
        <w:ind w:left="6210" w:hanging="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450" w:leader="none"/>
        </w:tabs>
        <w:ind w:firstLine="87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8930" w:type="dxa"/>
        <w:jc w:val="left"/>
        <w:tblInd w:w="3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1"/>
        <w:gridCol w:w="2929"/>
      </w:tblGrid>
      <w:tr>
        <w:trPr/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suppressLineNumbers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kern w:val="2"/>
              </w:rPr>
              <w:t xml:space="preserve">Metalica-Zuev SRL </w:t>
            </w:r>
          </w:p>
          <w:p>
            <w:pPr>
              <w:pStyle w:val="Normal"/>
              <w:suppressLineNumbers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adresa completă </w:t>
            </w:r>
            <w:r>
              <w:rPr/>
              <w:t>Moldova, mun. Chisinau, str. Industriala, 48.</w:t>
            </w:r>
          </w:p>
          <w:p>
            <w:pPr>
              <w:pStyle w:val="Normal"/>
              <w:suppressLineNumbers/>
              <w:tabs>
                <w:tab w:val="clear" w:pos="420"/>
                <w:tab w:val="left" w:pos="45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Telefon:</w:t>
            </w:r>
            <w:r>
              <w:rPr>
                <w:shd w:fill="FFFFFF" w:val="clear"/>
              </w:rPr>
              <w:t xml:space="preserve"> +373 (22) 471530</w:t>
            </w:r>
          </w:p>
          <w:p>
            <w:pPr>
              <w:pStyle w:val="Normal"/>
              <w:suppressLineNumbers/>
              <w:tabs>
                <w:tab w:val="clear" w:pos="420"/>
                <w:tab w:val="left" w:pos="45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Fax: </w:t>
            </w:r>
            <w:r>
              <w:rPr>
                <w:shd w:fill="FFFFFF" w:val="clear"/>
              </w:rPr>
              <w:t>+373 (22) 471530</w:t>
            </w:r>
          </w:p>
          <w:p>
            <w:pPr>
              <w:pStyle w:val="Normal"/>
              <w:suppressLineNumbers/>
              <w:tabs>
                <w:tab w:val="clear" w:pos="420"/>
                <w:tab w:val="left" w:pos="45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E-mail: </w:t>
            </w:r>
            <w:r>
              <w:rPr>
                <w:shd w:fill="FFFFFF" w:val="clear"/>
              </w:rPr>
              <w:t>info@mz.md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OFERTĂ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Către SA CET-Nord, mun.Bălți, str. Ștefan cel Mare, 168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. Examinând documentaţia de achiziţie referitor la Contractul privind achiziționarea produselor metalurgice feroase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ezentăm oferta privind executarea contractului de achiziţie susmenţionat, şi anume: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ind w:left="780" w:hanging="0"/>
              <w:jc w:val="both"/>
              <w:rPr/>
            </w:pPr>
            <w:r>
              <w:rPr>
                <w:rFonts w:cs="Times New Roman"/>
                <w:color w:val="000000"/>
              </w:rPr>
              <w:t>Furnizarea următoarelor bunuri</w:t>
            </w:r>
            <w:r>
              <w:rPr/>
              <w:t>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980"/>
              <w:gridCol w:w="526"/>
              <w:gridCol w:w="912"/>
              <w:gridCol w:w="912"/>
              <w:gridCol w:w="1041"/>
              <w:gridCol w:w="1433"/>
              <w:gridCol w:w="1524"/>
            </w:tblGrid>
            <w:tr>
              <w:trPr>
                <w:trHeight w:val="76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bookmarkStart w:id="0" w:name="RANGE!A2%3AE31"/>
                  <w:r>
                    <w:rPr>
                      <w:b/>
                      <w:bCs/>
                      <w:sz w:val="20"/>
                      <w:szCs w:val="20"/>
                      <w:lang w:val="en-US" w:eastAsia="ru-RU"/>
                    </w:rPr>
                    <w:t>Nr. d/o</w:t>
                  </w:r>
                  <w:bookmarkEnd w:id="0"/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ru-RU"/>
                    </w:rPr>
                    <w:t>Denumirea bunurilor solicitate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ru-RU"/>
                    </w:rPr>
                    <w:t>U/m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ru-RU"/>
                    </w:rPr>
                    <w:t>Cantitatea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ru-RU"/>
                    </w:rPr>
                    <w:t>Preț unitar cu TVA, lei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ru-RU"/>
                    </w:rPr>
                    <w:t>Preț unitar fără TVA, lei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ru-RU"/>
                    </w:rPr>
                    <w:t>Suma cu TVA, lei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ru-RU"/>
                    </w:rPr>
                    <w:t xml:space="preserve">Suma fără TVA, lei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6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7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кат листовой δ=5 мм. Ст 3 пс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кв.м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8</w:t>
                  </w:r>
                  <w:r>
                    <w:rPr>
                      <w:sz w:val="20"/>
                      <w:szCs w:val="20"/>
                      <w:lang w:eastAsia="ru-RU"/>
                    </w:rPr>
                    <w:t>,25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72,5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93,78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4503,26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78752,7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кат листовой δ=3 мм. Ст 3 пс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кв.м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7</w:t>
                  </w:r>
                  <w:r>
                    <w:rPr>
                      <w:sz w:val="20"/>
                      <w:szCs w:val="20"/>
                      <w:lang w:eastAsia="ru-RU"/>
                    </w:rPr>
                    <w:t>,5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37,57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64,64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0035,98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8363,3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кат листовой δ=5 мм. Ст 3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кв.м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72,5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93,78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140,96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345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кат листовой δ=3 мм. Ст 3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кв.м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37,57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64,64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38,13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781,7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кат листовой δ=2 мм. Ст 3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кв.м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2,5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70,6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58,85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1913,75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28,1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кат листовой δ=12 мм. Ст 3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кв.м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25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516,2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763,52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161,5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467,9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таль угловая №4 Ст.3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кв.м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6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4,9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,12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78,84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65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таль угловая №5 Ст.3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кв.м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8,5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2,13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695,5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7246,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таль угловая №6,3 Ст.3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кв.м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6,3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0,32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691,4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909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Швеллер №14 Ст.3 пс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кв.м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18,0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31,71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433,2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36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Швеллер №10 Ст.3 пс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кв.м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68,1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6,78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35,12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36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Швеллер №12 Ст.3 пс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кв.м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8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58,77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82,77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2020,96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35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Швеллер №16 Ст.3 пс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кв.м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82,6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68,9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192,16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826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Сталь круглая </w:t>
                  </w:r>
                  <w:r>
                    <w:rPr>
                      <w:color w:val="202124"/>
                      <w:sz w:val="20"/>
                      <w:szCs w:val="20"/>
                      <w:shd w:fill="FFFFFF" w:val="clear"/>
                    </w:rPr>
                    <w:t>Ø</w:t>
                  </w:r>
                  <w:r>
                    <w:rPr>
                      <w:color w:val="202124"/>
                      <w:sz w:val="20"/>
                      <w:szCs w:val="20"/>
                      <w:shd w:fill="FFFFFF" w:val="clear"/>
                      <w:lang w:val="ru-RU"/>
                    </w:rPr>
                    <w:t xml:space="preserve"> 16 Ст.3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кв.м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8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6,3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6,99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706,72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25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Проволока стальная низкоуглеродистая общего назначения </w:t>
                  </w:r>
                  <w:r>
                    <w:rPr>
                      <w:color w:val="202124"/>
                      <w:sz w:val="20"/>
                      <w:szCs w:val="20"/>
                      <w:shd w:fill="FFFFFF" w:val="clear"/>
                    </w:rPr>
                    <w:t>Ø</w:t>
                  </w:r>
                  <w:r>
                    <w:rPr>
                      <w:color w:val="202124"/>
                      <w:sz w:val="20"/>
                      <w:szCs w:val="20"/>
                      <w:shd w:fill="FFFFFF" w:val="clear"/>
                      <w:lang w:val="ru-RU"/>
                    </w:rPr>
                    <w:t xml:space="preserve"> 3 мм.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t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3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9967,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3306,58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99,04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99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кат листовой δ=6 мм. Ст 3 пс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кв.м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6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987,6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56,34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1553,96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9628,3</w:t>
                  </w:r>
                </w:p>
              </w:tc>
            </w:tr>
          </w:tbl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ind w:left="6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</w:rPr>
              <w:t xml:space="preserve">II. Valoarea totală a ofertei privind executarea contractului de achiziţii este : </w:t>
            </w:r>
            <w:r>
              <w:rPr>
                <w:rFonts w:cs="Times New Roman"/>
                <w:color w:val="000000"/>
                <w:lang w:val="en-US"/>
              </w:rPr>
              <w:t xml:space="preserve">458 750,40 </w:t>
            </w:r>
            <w:r>
              <w:rPr>
                <w:rFonts w:cs="Times New Roman"/>
                <w:color w:val="000000"/>
              </w:rPr>
              <w:t>lei</w:t>
            </w:r>
            <w:r>
              <w:rPr>
                <w:rFonts w:cs="Times New Roman"/>
                <w:color w:val="000000"/>
                <w:lang w:val="en-US"/>
              </w:rPr>
              <w:t xml:space="preserve"> (</w:t>
            </w:r>
            <w:r>
              <w:rPr>
                <w:rFonts w:cs="Times New Roman"/>
                <w:color w:val="000000"/>
              </w:rPr>
              <w:t>patru sute cincizeci și opt mii șapte sute cincizeci lei, patruzeci de bani), fără TVA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  <w:position w:val="-3"/>
              </w:rPr>
            </w:pPr>
            <w:r>
              <w:rPr>
                <w:rFonts w:cs="Times New Roman"/>
                <w:color w:val="000000"/>
              </w:rPr>
              <w:t xml:space="preserve">la care se adaugă TVA în sumă de 91 750,08 lei (nouăzeci și unu de mii șapte sute cincizeci lei, opt bani). </w:t>
            </w:r>
          </w:p>
        </w:tc>
      </w:tr>
      <w:tr>
        <w:trPr/>
        <w:tc>
          <w:tcPr>
            <w:tcW w:w="8930" w:type="dxa"/>
            <w:gridSpan w:val="2"/>
            <w:tcBorders/>
            <w:vAlign w:val="center"/>
          </w:tcPr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000000"/>
                <w:position w:val="-3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                                      </w:t>
            </w:r>
          </w:p>
        </w:tc>
      </w:tr>
      <w:tr>
        <w:trPr/>
        <w:tc>
          <w:tcPr>
            <w:tcW w:w="60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pBdr>
                <w:bottom w:val="single" w:sz="12" w:space="1" w:color="000000"/>
              </w:pBdr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000000"/>
                <w:position w:val="-3"/>
              </w:rPr>
            </w:pPr>
            <w:r>
              <w:rPr>
                <w:rFonts w:cs="Times New Roman"/>
                <w:color w:val="000000"/>
                <w:position w:val="-3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rmenul de valabilitate a ofertei – 10 zile.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etoda de achitare – în avans.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 completării: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04.2022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dministrator Metalica-Zuev SRL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uravschi Alexandr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semnătura) şi L.Ş.</w:t>
            </w:r>
          </w:p>
        </w:tc>
        <w:tc>
          <w:tcPr>
            <w:tcW w:w="29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0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29:00Z</dcterms:created>
  <dc:creator>A_PASAT</dc:creator>
  <dc:description/>
  <cp:keywords/>
  <dc:language>en-US</dc:language>
  <cp:lastModifiedBy>Jur</cp:lastModifiedBy>
  <dcterms:modified xsi:type="dcterms:W3CDTF">2022-04-13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783CE372548A1B8525EFF0DD563EE</vt:lpwstr>
  </property>
  <property fmtid="{D5CDD505-2E9C-101B-9397-08002B2CF9AE}" pid="3" name="KSOProductBuildVer">
    <vt:lpwstr>1049-11.2.0.10463</vt:lpwstr>
  </property>
</Properties>
</file>