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1</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novarea curților de bloc, sectorul Botanica</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24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novarea curților de bloc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novarea curților de bloc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912 405,7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9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9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 ce permite execuția lucrărilor în domeniul construcțiilor rutiere</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BAP nr. 70, data de 03.09.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27329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419EF8-8B69-4DC5-87FA-899F8FE3F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3</Pages>
  <Words>25706</Words>
  <Characters>149100</Characters>
  <CharactersWithSpaces>174458</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9-12T1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