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3, Vol.I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005"/>
        <w:gridCol w:w="2866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vacuum 0, 500 g sau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 200 gr ambal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 / 10zile HG 775 03.07.2007. Clasici fără adaosuri, pe baza de ulei de cfloarea soarelui sau 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K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,5-2,5  kg, fără adaosuri ( dietici) , pe baza de ulei de cfloarea soarelui sau 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937-90, ambalaj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7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 GOST 13830-97. 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rojdie presată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j 0, 100 gr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 GOST 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7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, ambalaj 0,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8 37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23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a semnată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2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3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riginal –</w:t>
            </w:r>
            <w:r>
              <w:rPr>
                <w:color w:val="000000"/>
                <w:kern w:val="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lang w:val="en-US" w:eastAsia="zh-CN" w:bidi="ar-SA"/>
              </w:rPr>
              <w:t>onfirmata prin semnătura şi ştampil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abatorului sau contract cu asemenea ab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original /copie care corespunde originalului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form FDA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415</Words>
  <Characters>8071</Characters>
  <CharactersWithSpaces>946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Natalia Morari</cp:lastModifiedBy>
  <cp:lastPrinted>2023-01-23T12:54:00Z</cp:lastPrinted>
  <dcterms:modified xsi:type="dcterms:W3CDTF">2023-01-23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