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  <w:t>787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serviciilor de reparație curentă a apartamentului de serviciu </w:t>
      </w:r>
      <w:r>
        <w:rPr>
          <w:b/>
          <w:sz w:val="24"/>
          <w:szCs w:val="24"/>
          <w:lang w:val="ro-RO"/>
        </w:rPr>
        <w:t>și</w:t>
      </w:r>
      <w:r>
        <w:rPr>
          <w:b/>
          <w:sz w:val="24"/>
          <w:szCs w:val="24"/>
          <w:lang w:val="en-GB"/>
        </w:rPr>
        <w:t xml:space="preserve"> bloc sanitar 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 de mica valoare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ără TVA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4531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Servicii de reparație curen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rv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0 0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8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30 (treizeci) zile de la data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  <w:r>
        <w:rPr>
          <w:sz w:val="24"/>
          <w:szCs w:val="24"/>
          <w:u w:val="single"/>
          <w:shd w:fill="FFFFFF" w:val="clear"/>
          <w:lang w:val="en-GB"/>
        </w:rPr>
        <w:t>încheierii contractului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</w:t>
      </w:r>
      <w:r>
        <w:rPr>
          <w:b/>
          <w:sz w:val="24"/>
          <w:szCs w:val="24"/>
          <w:lang w:val="en-GB"/>
        </w:rPr>
        <w:t>- Termenul de execuție: 45 zile lucrăt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- Locul execuției: str. str. Valea Apelor, 21, or. Codru, mun. Chisinau, ap. 22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3</Pages>
  <Words>750</Words>
  <Characters>4280</Characters>
  <CharactersWithSpaces>5020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4-04-29T06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