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857"/>
        <w:gridCol w:w="942"/>
        <w:gridCol w:w="2361"/>
        <w:gridCol w:w="2388"/>
        <w:gridCol w:w="1228"/>
        <w:gridCol w:w="13"/>
        <w:gridCol w:w="65"/>
      </w:tblGrid>
      <w:tr>
        <w:trPr>
          <w:trHeight w:val="697" w:hRule="atLeast"/>
        </w:trPr>
        <w:tc>
          <w:tcPr>
            <w:tcW w:w="93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Drojdii pentru panificație comprimate în asortiment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  <w14:ligatures w14:val="none"/>
              </w:rPr>
              <w:t>Drojdii pentru panificație comprimate (tradițional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Culo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/>
                <w14:ligatures w14:val="none"/>
              </w:rPr>
              <w:t>uniformă, fără pete, deschisă, se admite nuanţă gri sau cre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  <w:t xml:space="preserve">Miro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racteristic drojdiilor, nu se admite miros de mucegai şi alt miros str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G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 caracteristic drojdiilor, fără gust str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Consistenț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 densă, să se rupă ușor, fără viscozit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racţia masică de umiditate, %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              max. 7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terea de creștere, minute                           37-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Ambalare şi livrar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1"/>
                <w:szCs w:val="21"/>
                <w:lang w:val="ro-RO" w:eastAsia="ar-SA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precum şi protecţia împotriva prafului, dăunătorilor şi altor posibilităţi de alterare şi contaminare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ermen de vala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Data durabilităţii minimale - data stabilită de producător până la care drojdia îşi păstrează caracteristicile specific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Drojdii pentru panificație comprimate (activ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>Culo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/>
                <w14:ligatures w14:val="non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/>
                <w14:ligatures w14:val="none"/>
              </w:rPr>
              <w:t>uniformă, fără pete, deschisă, se admite nuanţă gri sau cre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  <w:t xml:space="preserve">Miro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racteristic drojdiilor, nu se admite miros de mucegai şi alt miros str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G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 caracteristic drojdiilor, fără gust str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Consistenț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 densă, să se rupă ușor, fără viscozit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racţia masică de umiditate, %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              max. 7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terea de creștere, minute                           34-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Ambalare şi livrar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1"/>
                <w:szCs w:val="21"/>
                <w:lang w:val="ro-RO" w:eastAsia="ar-SA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precum şi protecţia împotriva prafului, dăunătorilor şi altor posibilităţi de alterare şi contaminare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ermen de vala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Data durabilităţii minimale - data stabilită de producător până la care drojdia îşi păstrează caracteristicile specific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Drojdii pentru panificație active cu certificat KOSCH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loare - uniformă, fără pete, deschisă, se admite nuanţă gri sau cr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ros - caracteristic drojdiilor, nu se admite miros de mucegai şi alt miros str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Gust- caracteristic drojdiilor, fără gust str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sistența- densă, să se rupă ușor, fără viscozit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Fracţia masică de umiditate, %               max. 7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uterea de creștere, minute                           34-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Ambalare şi livrar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o-RO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1"/>
                <w:szCs w:val="21"/>
                <w:lang w:val="ro-RO" w:eastAsia="ar-SA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precum şi protecţia împotriva prafului, dăunătorilor şi altor posibilităţi de alterare şi contaminare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ar-SA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ermen de vala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Data durabilităţii minimale - data stabilită de producător până la care drojdia îşi păstrează caracteristicile specific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_ Numele, Prenumele: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666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66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666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666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66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66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666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666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666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666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666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666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666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66b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66b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666b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666b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666b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666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666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666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66b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666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66b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666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666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666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66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666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0</Words>
  <Characters>4277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4:00Z</dcterms:created>
  <dc:creator>Elena Bordianu</dc:creator>
  <dc:description/>
  <dc:language>en-US</dc:language>
  <cp:lastModifiedBy>Elena Bordianu</cp:lastModifiedBy>
  <dcterms:modified xsi:type="dcterms:W3CDTF">2025-04-1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