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 necesare pentru instituțiile de educație timpurie din mun.Chișinău, pentru perioada anului ianuarie- martie  2023</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993"/>
        <w:gridCol w:w="3118"/>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2.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7168,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2. Varza trebuie să fie curăţită de frunze pînă la frunzele de culoare verde sau albe bine strînse ce formează căpăţina.  Ambalaj - saci de plasă 5-1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4364,00</w:t>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0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31489,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0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6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9184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81936,5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3812,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2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 5-10 kg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1812,00</w:t>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rd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57760,00</w:t>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9856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9624,8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00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498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7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6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ortoc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800</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5870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nda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proaspăt fără materii străine vizibile, cu pulpă portocalie.Ambalat în cuti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8500,00</w:t>
            </w:r>
          </w:p>
        </w:tc>
      </w:tr>
      <w:tr>
        <w:trPr>
          <w:trHeight w:val="43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905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12 649 946,30</w:t>
            </w:r>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Ianuarie-martie </w:t>
      </w:r>
      <w:r>
        <w:rPr>
          <w:rFonts w:eastAsia="Times New Roman" w:cs="Times New Roman" w:ascii="Times New Roman" w:hAnsi="Times New Roman"/>
          <w:b/>
          <w:sz w:val="24"/>
          <w:szCs w:val="24"/>
          <w:lang w:val="it-IT" w:eastAsia="ru-RU"/>
        </w:rPr>
        <w:t>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Pages>
  <Words>3319</Words>
  <Characters>18921</Characters>
  <CharactersWithSpaces>221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dcterms:modified xsi:type="dcterms:W3CDTF">2022-11-08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