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 xml:space="preserve"> unui videobronhoscop portabil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4"/>
          <w:szCs w:val="24"/>
          <w:lang w:val="en-US"/>
        </w:rPr>
        <w:t>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Consiliul Raional Hîncești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1060100007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MD-3401, RM, mun. Hîncești, str. M. Hîncu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2-20-50, 2-20-39/ 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hincesti.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708"/>
        <w:gridCol w:w="709"/>
        <w:gridCol w:w="382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1 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7" w:hanging="11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ideobron</w:t>
            </w:r>
            <w:bookmarkStart w:id="0" w:name="_GoBack"/>
            <w:bookmarkEnd w:id="0"/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hoscop porta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</w:t>
            </w:r>
            <w:r>
              <w:rPr>
                <w:sz w:val="24"/>
                <w:szCs w:val="24"/>
                <w:lang w:val="en-US"/>
              </w:rPr>
              <w:tab/>
              <w:t>Videobronhoscop flexibil, portabil cu ecran pentru vizualizare pe miner, cu canal de aspirare-irigare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a de lucru - </w:t>
              <w:tab/>
              <w:t>≥650mm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ul instrumentului - Canal de aspirație  interior  Ø </w:t>
              <w:tab/>
              <w:t>≥2 .0 mm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stem optic: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zualizare câmp -</w:t>
              <w:tab/>
              <w:t>≥90°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incimea – </w:t>
              <w:tab/>
              <w:t>≥3-50 mm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ma secțiunii de îndoire    </w:t>
              <w:tab/>
              <w:t>≥sus160°/jos130°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oluția  </w:t>
              <w:tab/>
              <w:t>≥320*240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ran </w:t>
              <w:tab/>
              <w:t xml:space="preserve"> ≥3.5" TFT ecran LCD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de alimentare</w:t>
              <w:tab/>
              <w:t>≈3,7V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ie cu litiu reîncărcabilă: </w:t>
              <w:tab/>
              <w:t>≥3 ore</w:t>
            </w:r>
          </w:p>
          <w:p>
            <w:pPr>
              <w:pStyle w:val="Normal"/>
              <w:widowControl w:val="false"/>
              <w:spacing w:before="120" w:after="0"/>
              <w:ind w:left="1165" w:hanging="1165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cesorii:</w:t>
            </w:r>
            <w:r>
              <w:rPr>
                <w:sz w:val="24"/>
                <w:szCs w:val="24"/>
                <w:lang w:val="en-US"/>
              </w:rPr>
              <w:tab/>
              <w:t>Butoane de aspirare-irigare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Bloc de alimentare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Cablu pentru conectare la monitor mare (HDMI)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Periuțe pentru spălare</w:t>
            </w:r>
          </w:p>
          <w:p>
            <w:pPr>
              <w:pStyle w:val="Normal"/>
              <w:widowControl w:val="false"/>
              <w:spacing w:before="120" w:after="0"/>
              <w:ind w:left="180" w:hanging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Boxă pentru păstrare-transporta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 667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cumente confirmativ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la producător ce atestă calitatea produsului ISO 13485 – valabil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*Certificat CE sau declarație de conformitate CE în funcție de evaluarea conformității cu anexele corespunzătoare pentru produsele oferite – valabil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*Manuale de service în una din limbile de circulație internațională (rusa/romana/ engleza) și manualul de utilizare cu prezentarea traduc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momentul livrării în limba de stat 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i semnate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tras din Registr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i w:val="false"/>
          <w:sz w:val="24"/>
          <w:szCs w:val="24"/>
          <w:lang w:val="en-US"/>
        </w:rPr>
        <w:t>____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nu a 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18.06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 xml:space="preserve">nu se aplică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Iurie LEVINSCHI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040e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83FB7-412B-4AEE-AB19-4F1B70FD3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4</Pages>
  <Words>1106</Words>
  <Characters>6421</Characters>
  <CharactersWithSpaces>751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IOSTAR</cp:lastModifiedBy>
  <cp:lastPrinted>2020-06-18T08:46:00Z</cp:lastPrinted>
  <dcterms:modified xsi:type="dcterms:W3CDTF">2020-06-18T12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