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297" w:right="28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ANUNȚ DE PARTICIPARE</w:t>
      </w:r>
    </w:p>
    <w:p>
      <w:pPr>
        <w:pStyle w:val="Normal"/>
        <w:widowControl w:val="false"/>
        <w:spacing w:lineRule="auto" w:line="343" w:before="0" w:after="0"/>
        <w:ind w:left="2644" w:right="816" w:hanging="153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>privind achiziționarea de piese și consumabile pentru aparate multifuncționale XEROX , prin procedura de achiziție de tip Licitație publică</w:t>
      </w:r>
    </w:p>
    <w:p>
      <w:pPr>
        <w:pStyle w:val="Normal"/>
        <w:widowControl w:val="false"/>
        <w:spacing w:lineRule="auto" w:line="240" w:before="0" w:after="0"/>
        <w:ind w:left="402" w:hanging="2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 xml:space="preserve">1. Denumirea autorității 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thick"/>
          <w:lang w:val="ro-RO" w:eastAsia="ro-RO" w:bidi="ro-RO"/>
        </w:rPr>
        <w:t>SERVICIUL FISCAL DE STAT.</w:t>
      </w:r>
    </w:p>
    <w:p>
      <w:pPr>
        <w:pStyle w:val="Normal"/>
        <w:widowControl w:val="false"/>
        <w:spacing w:lineRule="auto" w:line="240" w:before="115" w:after="0"/>
        <w:ind w:left="402" w:hanging="260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 xml:space="preserve">2. IDNO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1006601001182.</w:t>
      </w:r>
    </w:p>
    <w:p>
      <w:pPr>
        <w:pStyle w:val="Normal"/>
        <w:widowControl w:val="false"/>
        <w:spacing w:lineRule="auto" w:line="240" w:before="120" w:after="0"/>
        <w:ind w:left="402" w:hanging="260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 w:bidi="ro-RO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mun. Chișinău, str. Constantin Tănase, nr. 9.</w:t>
      </w:r>
    </w:p>
    <w:p>
      <w:pPr>
        <w:pStyle w:val="Normal"/>
        <w:widowControl w:val="false"/>
        <w:spacing w:lineRule="auto" w:line="240" w:before="120" w:after="0"/>
        <w:ind w:left="402" w:hanging="260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 xml:space="preserve">4. Numărul de telefon/fax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022-32-93, 82-32-63.</w:t>
      </w:r>
    </w:p>
    <w:p>
      <w:pPr>
        <w:pStyle w:val="Normal"/>
        <w:widowControl w:val="false"/>
        <w:spacing w:lineRule="auto" w:line="240" w:before="120" w:after="0"/>
        <w:ind w:left="402" w:hanging="26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 xml:space="preserve">5. Adresa de e-mail și de internet a autorității contractante: </w:t>
      </w:r>
      <w:hyperlink r:id="rId2">
        <w:r>
          <w:rPr>
            <w:rFonts w:eastAsia="Times New Roman" w:cs="Times New Roman" w:ascii="Times New Roman" w:hAnsi="Times New Roman"/>
            <w:i/>
            <w:color w:val="0563C1" w:themeColor="hyperlink"/>
            <w:sz w:val="24"/>
            <w:szCs w:val="24"/>
            <w:u w:val="single"/>
            <w:lang w:val="ro-RO" w:eastAsia="ro-RO" w:bidi="ro-RO"/>
          </w:rPr>
          <w:t>inna.sargu@sfs.ms</w:t>
        </w:r>
      </w:hyperlink>
      <w:r>
        <w:rPr>
          <w:rFonts w:eastAsia="Times New Roman" w:cs="Times New Roman" w:ascii="Times New Roman" w:hAnsi="Times New Roman"/>
          <w:i/>
          <w:color w:val="0563C1" w:themeColor="hyperlink"/>
          <w:sz w:val="24"/>
          <w:szCs w:val="24"/>
          <w:u w:val="single"/>
          <w:lang w:val="ro-RO" w:eastAsia="ro-RO" w:bidi="ro-RO"/>
        </w:rPr>
        <w:t>; irina.ivanov@sfs.md.</w:t>
      </w:r>
    </w:p>
    <w:p>
      <w:pPr>
        <w:pStyle w:val="Normal"/>
        <w:widowControl w:val="false"/>
        <w:spacing w:lineRule="auto" w:line="240" w:before="120" w:after="0"/>
        <w:ind w:left="402" w:hanging="2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 xml:space="preserve">6. Adresa de e-mail sau de internet de la care se va putea obține accesul la documentația 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ro-RO" w:eastAsia="ro-RO" w:bidi="ro-RO"/>
        </w:rPr>
        <w:t xml:space="preserve">de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 xml:space="preserve">atribuire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Documentația de atribuire este anexată în cadrul procedurii în SIA RSAP.</w:t>
      </w:r>
    </w:p>
    <w:p>
      <w:pPr>
        <w:pStyle w:val="Normal"/>
        <w:widowControl w:val="false"/>
        <w:spacing w:lineRule="auto" w:line="240" w:before="120" w:after="0"/>
        <w:ind w:left="402" w:hanging="2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7. Tipul autorității contractante și obiectul principal de activitate (dacă este cazul, mențiunea că autoritatea contractantă este o autoritate centrală de achiziție sau că achiziția implică o altă formă de achiziție comună): Instituție publică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, și obiectul principal de activita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Administrarea operațiunilor fiscale.</w:t>
      </w:r>
    </w:p>
    <w:p>
      <w:pPr>
        <w:pStyle w:val="Normal"/>
        <w:widowControl w:val="false"/>
        <w:spacing w:lineRule="auto" w:line="240" w:before="0" w:after="0"/>
        <w:ind w:left="402" w:hanging="2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8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 xml:space="preserve">Cumpărătorul invită operatorii economici interesați, care îi pot satisface necesitățile, </w:t>
      </w:r>
    </w:p>
    <w:p>
      <w:pPr>
        <w:pStyle w:val="Normal"/>
        <w:widowControl w:val="false"/>
        <w:spacing w:lineRule="auto" w:line="240" w:before="0" w:after="0"/>
        <w:ind w:left="402" w:hanging="2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să participe la procedura de achiziție privind livrarea următoarelor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bunuri:</w:t>
      </w:r>
    </w:p>
    <w:tbl>
      <w:tblPr>
        <w:tblStyle w:val="TableNormal"/>
        <w:tblW w:w="10609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9"/>
        <w:gridCol w:w="1278"/>
        <w:gridCol w:w="2409"/>
        <w:gridCol w:w="1135"/>
        <w:gridCol w:w="1134"/>
        <w:gridCol w:w="2127"/>
        <w:gridCol w:w="1806"/>
      </w:tblGrid>
      <w:tr>
        <w:trPr>
          <w:trHeight w:val="9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8" w:right="114" w:hanging="1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 w:bidi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8" w:right="178" w:firstLine="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 w:bidi="ro-RO"/>
              </w:rPr>
              <w:t>Cod         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30" w:before="118" w:after="0"/>
              <w:ind w:left="153" w:right="147" w:firstLine="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 w:bidi="ro-RO"/>
              </w:rPr>
              <w:t xml:space="preserve">Denumirea </w:t>
            </w:r>
            <w:r>
              <w:rPr>
                <w:rFonts w:eastAsia="Times New Roman" w:cs="Times New Roman" w:ascii="Times New Roman" w:hAnsi="Times New Roman"/>
                <w:b/>
                <w:w w:val="95"/>
                <w:kern w:val="0"/>
                <w:sz w:val="20"/>
                <w:szCs w:val="20"/>
                <w:lang w:val="ro-RO" w:eastAsia="ro-RO" w:bidi="ro-RO"/>
              </w:rPr>
              <w:t xml:space="preserve">bunurilor/serviciil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 w:bidi="ro-RO"/>
              </w:rPr>
              <w:t>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kern w:val="0"/>
                <w:sz w:val="20"/>
                <w:szCs w:val="20"/>
                <w:lang w:val="ro-RO" w:eastAsia="ro-RO" w:bidi="ro-RO"/>
              </w:rPr>
              <w:t xml:space="preserve">Unitatea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 w:bidi="ro-RO"/>
              </w:rPr>
              <w:t>de 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 w:bidi="ro-RO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2" w:righ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 w:bidi="ro-RO"/>
              </w:rPr>
              <w:t>Specificarea tehnică deplină solicitată, Standarde de</w:t>
            </w:r>
          </w:p>
          <w:p>
            <w:pPr>
              <w:pStyle w:val="Normal"/>
              <w:widowControl w:val="false"/>
              <w:spacing w:lineRule="auto" w:line="240" w:before="1" w:after="0"/>
              <w:ind w:left="172" w:righ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 w:bidi="ro-RO"/>
              </w:rPr>
              <w:t>referinț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18" w:after="0"/>
              <w:ind w:left="188"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 w:bidi="ro-RO"/>
              </w:rPr>
              <w:t>Valoare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9"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 w:bidi="ro-RO"/>
              </w:rPr>
              <w:t>estimată, fără TVA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 w:bidi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 w:bidi="ro-RO"/>
              </w:rPr>
              <w:t>Lotul 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ind w:left="93"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 w:bidi="ro-RO"/>
              </w:rPr>
              <w:t>30100000-0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ro-RO"/>
              </w:rPr>
              <w:t>Piese și consumabile pentru aparate</w:t>
            </w:r>
          </w:p>
          <w:p>
            <w:pPr>
              <w:pStyle w:val="Normal"/>
              <w:widowControl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ro-RO"/>
              </w:rPr>
              <w:t xml:space="preserve">multifuncționale XEROX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205" w:hRule="atLeast"/>
        </w:trPr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Model 5335</w:t>
            </w:r>
          </w:p>
        </w:tc>
      </w:tr>
      <w:tr>
        <w:trPr>
          <w:trHeight w:val="6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35" w:right="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BLACK TONER CARTRIDGE WC53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6" w:right="1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06R011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2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73" w:after="0"/>
              <w:ind w:left="135" w:right="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DRUM CARTRIDGE WC53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3" w:after="0"/>
              <w:ind w:left="126" w:right="1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013R0059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6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35" w:right="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RUM CARTRIDGE WC53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ind w:left="126" w:right="1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604K5841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4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3" w:after="0"/>
              <w:ind w:left="135" w:right="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KIT DADF FEED WC53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3" w:after="0"/>
              <w:ind w:left="126" w:right="1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04K560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right="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FEED ROLLER KIT WC5335/VL B7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6" w:right="1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26K294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490" w:hRule="atLeast"/>
        </w:trPr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Model B7035</w:t>
            </w:r>
          </w:p>
        </w:tc>
      </w:tr>
      <w:tr>
        <w:trPr>
          <w:trHeight w:val="6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6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TONER CARTRIDGE 30K  VERSALINK 7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6R033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6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7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RUM CARTRDGE 80K  VERSALINK 7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13R007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5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8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TRANSFER ROLLER 200K VERSALINK B 703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15R001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right="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ADF FEED KIT VERSALINK B7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6" w:right="1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04K979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5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1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FUSER MODULE 100K VERSALINK B 703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115R00115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416" w:hRule="atLeast"/>
        </w:trPr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ro-RO"/>
              </w:rPr>
              <w:t>Model B405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35" w:right="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1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RUM CARTRIDGE 65K  VERSALINK 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ind w:left="126" w:right="1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1R005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1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AINTENANCE KIT 220V VERSALINK 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15R001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6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TONER CARTRIGE 24K  VERSALINK B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6R035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4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KIT RTD ASSY VERSALINK 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04K783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APER FEED ROLLER KIT with CLUT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16R000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16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KIT DADF PICK UP VERSALINK 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04K858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452" w:hRule="atLeast"/>
        </w:trPr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ro-RO"/>
              </w:rPr>
              <w:t>Model C7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17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XEROX C70 SERIES BLACK TONE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06R0165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18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XEROX COLOUR C70 SERIES CYAN TONER </w:t>
            </w:r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06R016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1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XEROX COLOUR C70 SERIES MAGENTA TONE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06R016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5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2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XEROX COLOUR C70 SERIES YELLOW TONE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06R016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372" w:hRule="atLeast"/>
        </w:trPr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ro-RO"/>
              </w:rPr>
              <w:t>Original spare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2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OTI DINTATE FEEDE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05K067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2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UNTER BALANCE LEF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36K922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2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UNTER BALANCE RIGH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36K919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4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2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APER SW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10K12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2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GI M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27K628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3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26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GISTRATION CLUTCH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21K374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27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OTI DINTATE FEEDE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05K058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28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MODUL FEEDE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59K74280/059K7428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2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TRANSPORT EXIT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59K712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4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3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ADF LOWR FRA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801K423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3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OCUMENT SENZOR ACTU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20E342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3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TAKEWAY CLUT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Bu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21K565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ro-RO"/>
              </w:rPr>
              <w:t>Garanția 12 luni</w:t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33.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Garanția pentru echipamentele XEROX WorkCentre 5335 – 48 unități, WorkCentre3615 – 2 unități pentru anul 2021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Transportul multifuncționalelor care necesită reparație de la beneficiar la centrul de service autorizat al agentului economic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Înlocuirea echipamentului în cazul în care nu se poate remedia defecțiunea, cu un echipament cu caracteristici similare pentru perioada depanării defecțiunilor în decurs de 2 zile lucrătoare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Includerea în contract a penalității de 1% pentru fiecare zi de întârziere în remedierea defectelor ce intră în garanție, dacă aceasta remediere depășește două zile lucrătoare, dar nu mai mult de 10% din suma totală a garanției extinse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Materialele consumabile și piesele de schimb cu durată de viață limitată (ex: toner, developer, fotoreceptori, role, curele, lămpi) fac parte a obiectul garanției extinse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Garanția extinsă nu acoperă operațiunile de întreținere/profilaxi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95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ro-RO"/>
              </w:rPr>
              <w:t>Valoarea estimativă total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ro-RO"/>
              </w:rPr>
              <w:t>2 083 333,33 le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126" w:after="0"/>
        <w:ind w:left="284" w:hanging="142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</w:r>
    </w:p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0" w:after="0"/>
        <w:ind w:left="284" w:hanging="142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</w:r>
    </w:p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0" w:after="0"/>
        <w:ind w:left="284" w:hanging="142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În cazul în care contractul este împărțit pe loturi un operator economic poate depune oferta (se va selecta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Pe un singur lot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Oferte alternative nu s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admi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Termenii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și</w:t>
      </w: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condițiile</w:t>
      </w:r>
      <w:r>
        <w:rPr>
          <w:rFonts w:eastAsia="Times New Roman" w:cs="Times New Roman" w:ascii="Times New Roman" w:hAnsi="Times New Roman"/>
          <w:b/>
          <w:spacing w:val="17"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de</w:t>
      </w: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livrare:</w:t>
      </w:r>
      <w:r>
        <w:rPr>
          <w:rFonts w:eastAsia="Times New Roman" w:cs="Times New Roman" w:ascii="Times New Roman" w:hAnsi="Times New Roman"/>
          <w:b/>
          <w:spacing w:val="17"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Livrarea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bunurilor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s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va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efectua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în termen de 5 zile din momentul semnării contractului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Pe parcursul anulu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31.12.2020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Contract de achiziție rezervat atelierelor protejate sau că acesta poate fi executat numai în cadrul unor programe de angajare protejată (după caz):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Nu este cazul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Prestarea serviciului este rezervată unei anumite profesii în temeiul unor acte cu putere de lege sau al unor acte administrative (după caz):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Nu se atribu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2" w:leader="none"/>
        </w:tabs>
        <w:spacing w:lineRule="auto" w:line="240" w:before="0" w:after="0"/>
        <w:ind w:left="360" w:right="125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TableNormal"/>
        <w:tblW w:w="10915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9"/>
        <w:gridCol w:w="2835"/>
        <w:gridCol w:w="5954"/>
        <w:gridCol w:w="1416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7" w:right="155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ro-RO"/>
              </w:rPr>
              <w:t>Nr.</w:t>
            </w:r>
            <w:r>
              <w:rPr>
                <w:rFonts w:eastAsia="Times New Roman" w:cs="Times New Roman" w:ascii="Times New Roman" w:hAnsi="Times New Roman"/>
                <w:b/>
                <w:w w:val="99"/>
                <w:kern w:val="0"/>
                <w:sz w:val="24"/>
                <w:szCs w:val="24"/>
                <w:lang w:val="ro-RO" w:eastAsia="ro-RO" w:bidi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ro-RO"/>
              </w:rPr>
              <w:t>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6" w:leader="none"/>
              </w:tabs>
              <w:spacing w:lineRule="exact" w:line="228" w:before="0" w:after="0"/>
              <w:ind w:left="259" w:right="25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 w:bidi="ro-RO"/>
              </w:rPr>
              <w:t>Descrie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6" w:leader="none"/>
              </w:tabs>
              <w:spacing w:lineRule="auto" w:line="240" w:before="0" w:after="0"/>
              <w:ind w:left="259" w:right="259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 w:bidi="ro-RO"/>
              </w:rPr>
              <w:t>criteriului/cerințe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 w:bidi="ro-RO"/>
              </w:rPr>
              <w:t>Mod de demonstrare a îndeplinirii criteriului/cerinței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7" w:right="84" w:hanging="10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o-RO" w:bidi="ro-RO"/>
              </w:rPr>
              <w:t xml:space="preserve">Nivelul minim/ </w:t>
            </w:r>
            <w:r>
              <w:rPr>
                <w:rFonts w:eastAsia="Times New Roman" w:cs="Times New Roman" w:ascii="Times New Roman" w:hAnsi="Times New Roman"/>
                <w:b/>
                <w:w w:val="95"/>
                <w:kern w:val="0"/>
                <w:sz w:val="20"/>
                <w:szCs w:val="20"/>
                <w:lang w:val="ro-RO" w:eastAsia="ro-RO" w:bidi="ro-RO"/>
              </w:rPr>
              <w:t>Obligativitatea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ind w:left="139" w:right="1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6" w:leader="none"/>
              </w:tabs>
              <w:spacing w:lineRule="exact" w:line="228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Formular DUA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7" w:right="1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Formular completat și semnat de operatorul econom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4" w:hanging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ind w:left="139" w:right="1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6" w:leader="none"/>
              </w:tabs>
              <w:spacing w:lineRule="auto" w:line="240" w:before="0" w:after="0"/>
              <w:ind w:left="105" w:right="9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Formularul oferte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5" w:before="0" w:after="0"/>
              <w:ind w:left="107" w:right="1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Formularul (F 3.1) – Original, confirmat prin semnătură și ștampila Participantulu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4" w:hanging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>
          <w:trHeight w:val="1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" w:right="1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6" w:leader="none"/>
              </w:tabs>
              <w:spacing w:lineRule="exact" w:line="228" w:before="0" w:after="0"/>
              <w:ind w:left="105" w:right="77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Garanția pentru ofertă în mărime de 2 % din valoarea ofertei fără 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13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Formularul (F 3.2) – Original, confirmat    prin    aplicarea    semnăturii și ștampilei Participantului, sau transf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4" w:hanging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" w:right="1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6" w:leader="none"/>
              </w:tabs>
              <w:spacing w:lineRule="exact" w:line="228" w:before="0" w:after="0"/>
              <w:ind w:left="105" w:right="77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Garanție de bună execuție a contractului în mărime de 2 % din suma totală a contractulu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uppressAutoHyphens w:val="true"/>
              <w:spacing w:lineRule="auto" w:line="240" w:before="120" w:after="120"/>
              <w:ind w:left="13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Formularul (F 3.3) -Garanție de bună execuție (emisă de o bancă comercial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4" w:hanging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Obligatoriu pentru ofertantul declarat câștigător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ind w:left="139" w:right="1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6" w:leader="none"/>
              </w:tabs>
              <w:spacing w:lineRule="exact" w:line="230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Specificații tehn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7" w:right="1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Formularul (F 4.1) – Original, confirmat   prin   aplicarea   semnăturii şi ștampilei Participantulu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4" w:hanging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ind w:left="139" w:right="1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6" w:leader="none"/>
              </w:tabs>
              <w:spacing w:lineRule="exact" w:line="230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Specificații de pre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7" w:right="1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Formularul (F 4.2) – Original, confirmat   prin   aplicarea   semnăturii şi ștampilei Participantulu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4" w:hanging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ind w:left="139" w:right="1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7.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39" w:right="1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6" w:leader="none"/>
              </w:tabs>
              <w:spacing w:lineRule="auto" w:line="240" w:before="0" w:after="0"/>
              <w:ind w:left="105" w:right="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7" w:right="1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Certificat/decizie de înregistrare a întreprinderii/extras din Registrul  de  Stat  al  persoanelor  juridice  -   copie,   confirmată  prin  aplicarea  semnăturii   şi   ștampilei  ofertantului    Operatorul    economic     nerezident     va prezenta documente din țara de origine care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0"/>
                <w:szCs w:val="20"/>
                <w:lang w:val="ro-RO" w:eastAsia="ro-RO" w:bidi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dovedesc forma de înregistrare/atestare ori apartenența din punct de vedere profesio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4" w:hanging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ind w:left="139" w:right="1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6" w:leader="none"/>
              </w:tabs>
              <w:spacing w:lineRule="auto" w:line="240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Raport financia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2673" w:leader="none"/>
                <w:tab w:val="left" w:pos="3605" w:leader="none"/>
                <w:tab w:val="left" w:pos="4644" w:leader="none"/>
              </w:tabs>
              <w:spacing w:lineRule="exact" w:line="223" w:before="0" w:after="0"/>
              <w:ind w:left="107" w:right="1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Copie – confirmat prin semnătura și ștampila Participantulu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ind w:left="139" w:right="1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6" w:leader="none"/>
              </w:tabs>
              <w:spacing w:lineRule="auto" w:line="240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Minim ani de experiență specifică în livrarea bunurilor și/ sau serviciilor simila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2673" w:leader="none"/>
                <w:tab w:val="left" w:pos="3605" w:leader="none"/>
                <w:tab w:val="left" w:pos="4644" w:leader="none"/>
              </w:tabs>
              <w:spacing w:lineRule="exact" w:line="223" w:before="0" w:after="0"/>
              <w:ind w:left="107" w:right="1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Minim 3 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ind w:left="139" w:right="1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6" w:leader="none"/>
              </w:tabs>
              <w:spacing w:lineRule="auto" w:line="240" w:before="0" w:after="0"/>
              <w:ind w:left="105" w:right="17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Certificat de conformitate sau echivalent ce confirmă calitatea bunului (ISO sau certificate similare 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7" w:right="1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Copie certificat valab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4" w:hanging="106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ind w:left="139" w:right="1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6" w:leader="none"/>
              </w:tabs>
              <w:spacing w:lineRule="auto" w:line="240" w:before="0" w:after="0"/>
              <w:ind w:left="105" w:right="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 xml:space="preserve">Certificat care atestă originalitatea pieselor și consumabilelor privind exploatarea echipamentului multifuncțional de tip XEROX din cadrul SFS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7" w:right="1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Copie certificat de la producă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4" w:hanging="106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4" w:hanging="106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 xml:space="preserve">     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ind w:left="139" w:right="1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6" w:leader="none"/>
              </w:tabs>
              <w:spacing w:lineRule="auto" w:line="240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w w:val="95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Certificat de atribuire a contului banca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7" w:right="1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Copie – autentificată prin aplicarea semnăturii și ștampilei participantulu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4" w:hanging="106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ind w:left="139" w:right="1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6" w:leader="none"/>
              </w:tabs>
              <w:spacing w:lineRule="auto" w:line="240" w:before="0" w:after="0"/>
              <w:ind w:left="105" w:right="8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Certificat de efectuare regulată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6" w:leader="none"/>
              </w:tabs>
              <w:spacing w:lineRule="auto" w:line="240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w w:val="95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plății impozitelor, contribuțiil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7" w:right="1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Copie – autentificată prin aplicarea semnăturii și ștampilei participantulu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4" w:hanging="106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ind w:left="139" w:right="1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6" w:leader="none"/>
              </w:tabs>
              <w:spacing w:lineRule="auto" w:line="240" w:before="0" w:after="0"/>
              <w:ind w:left="105" w:right="8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Documente aferen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  <w:tab w:val="left" w:pos="1834" w:leader="none"/>
                <w:tab w:val="left" w:pos="2791" w:leader="none"/>
                <w:tab w:val="left" w:pos="3944" w:leader="none"/>
                <w:tab w:val="left" w:pos="4292" w:leader="none"/>
                <w:tab w:val="left" w:pos="5230" w:leader="none"/>
              </w:tabs>
              <w:spacing w:lineRule="auto" w:line="235" w:before="0" w:after="0"/>
              <w:ind w:left="107" w:right="1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Prezentarea</w:t>
              <w:tab/>
              <w:t>după</w:t>
              <w:tab/>
              <w:t>semnarea contractului</w:t>
              <w:tab/>
              <w:t>la</w:t>
              <w:tab/>
              <w:t>solicitare</w:t>
              <w:tab/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0"/>
                <w:szCs w:val="20"/>
                <w:lang w:val="ro-RO" w:eastAsia="ro-RO" w:bidi="ro-RO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declarațiilor vamale de import autorizat a pieselor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0"/>
                <w:szCs w:val="20"/>
                <w:lang w:val="ro-RO" w:eastAsia="ro-RO" w:bidi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si consumabilelor solicitate la licitaț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4" w:hanging="106"/>
              <w:jc w:val="center"/>
              <w:rPr>
                <w:rFonts w:ascii="Times New Roman" w:hAnsi="Times New Roman" w:eastAsia="Times New Roman" w:cs="Times New Roman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 w:bidi="ro-RO"/>
        </w:rPr>
      </w:r>
    </w:p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 w:bidi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 xml:space="preserve">Motivul recurgerii la procedura accelerată (în cazul licitației deschise, restrânse și al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Nu este cazu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Nu se utilizeaz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Nu este cazu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Prețul cel mai scăzut și corespundere documentației de atribui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Termenul limită de depunere/deschidere a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 xml:space="preserve">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Conform anunțului de participare electronic de pe platforma achizitii.md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Adresa la care trebuie transmise ofertele sau cererile de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 xml:space="preserve">participare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Ofertele sau cererile de participare vor fi depuse electronic prin intermediul SIA „RSAP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60 zile calendaristice din data deschideri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ofertelo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Locul deschiderii ofertelor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S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„RSAP”</w:t>
      </w:r>
    </w:p>
    <w:p>
      <w:pPr>
        <w:pStyle w:val="Normal"/>
        <w:widowControl w:val="false"/>
        <w:spacing w:lineRule="auto" w:line="240" w:before="5" w:after="0"/>
        <w:ind w:left="76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 w:bidi="ro-RO"/>
        </w:rPr>
        <w:t>Ofertele întârziate vor fi respin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Persoanele autorizate să asiste la deschiderea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 xml:space="preserve">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Ofertanții sau reprezentanții acestora au dreptul să participe la deschiderea ofertelor, cu excepția cazului când ofertele au fost depuse prin  SIA “RSAP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spacing w:lineRule="auto" w:line="240" w:before="116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Limba de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Sta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spacing w:lineRule="auto" w:line="240" w:before="116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 xml:space="preserve"> Buget de Stat 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spacing w:lineRule="auto" w:line="240" w:before="125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Denumirea și adresa organismului competent de soluționare a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contestațiilor:</w:t>
      </w:r>
    </w:p>
    <w:p>
      <w:pPr>
        <w:pStyle w:val="Normal"/>
        <w:widowControl w:val="false"/>
        <w:spacing w:lineRule="auto" w:line="240" w:before="0" w:after="0"/>
        <w:ind w:left="853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Agenția Națională pentru Soluționarea Contestațiilor</w:t>
      </w:r>
    </w:p>
    <w:p>
      <w:pPr>
        <w:pStyle w:val="Normal"/>
        <w:widowControl w:val="false"/>
        <w:spacing w:lineRule="auto" w:line="240" w:before="0" w:after="0"/>
        <w:ind w:left="853" w:right="1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Adresa: mun. Chișinău, bd. Ștefan cel Mare și Sfânt nr.124 (et.4), MD 2001</w:t>
      </w:r>
    </w:p>
    <w:p>
      <w:pPr>
        <w:pStyle w:val="Normal"/>
        <w:widowControl w:val="false"/>
        <w:spacing w:lineRule="auto" w:line="240" w:before="0" w:after="0"/>
        <w:ind w:left="853" w:right="1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Tel/Fax/email: 022-820 652, 022 820-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val="ro-RO" w:eastAsia="ro-RO" w:bidi="ro-RO"/>
          </w:rPr>
          <w:t>651, contestatii@ansc.md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2" w:leader="none"/>
        </w:tabs>
        <w:spacing w:lineRule="auto" w:line="240" w:before="120" w:after="0"/>
        <w:ind w:left="360" w:right="1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Nu est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cazu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2" w:leader="none"/>
        </w:tabs>
        <w:spacing w:lineRule="auto" w:line="240" w:before="120" w:after="0"/>
        <w:ind w:left="360" w:right="1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 xml:space="preserve">În cazul achizițiilor periodice, calendarul estimat pentru publicarea anunțurilor viitoare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Nu este cazu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2" w:leader="none"/>
        </w:tabs>
        <w:spacing w:lineRule="auto" w:line="240" w:before="120" w:after="0"/>
        <w:ind w:left="360" w:right="561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Data publicării anunțului de intenție sau, după caz, precizarea că nu a fost publicat un astfel d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 xml:space="preserve">anunţ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Nu se atribu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: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>Conform anunțului de participare electronic de pe platforma achizitii.m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spacing w:lineRule="auto" w:line="240" w:before="121" w:after="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În cadrul procedurii de achiziție publică se va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utiliza/accepta:</w:t>
      </w:r>
    </w:p>
    <w:tbl>
      <w:tblPr>
        <w:tblStyle w:val="TableNormal"/>
        <w:tblW w:w="10347" w:type="dxa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41"/>
        <w:gridCol w:w="4605"/>
      </w:tblGrid>
      <w:tr>
        <w:trPr>
          <w:trHeight w:val="275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0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ro-RO"/>
              </w:rPr>
              <w:t>Denumirea instrumentului electroni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ro-RO"/>
              </w:rPr>
              <w:t>Se va utiliza/accepta sau nu</w:t>
            </w:r>
          </w:p>
        </w:tc>
      </w:tr>
      <w:tr>
        <w:trPr>
          <w:trHeight w:val="55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depunerea electronică a ofertelor sau a cererilor de</w:t>
            </w:r>
          </w:p>
          <w:p>
            <w:pPr>
              <w:pStyle w:val="Normal"/>
              <w:widowControl w:val="false"/>
              <w:spacing w:lineRule="exact" w:line="264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participa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Accepta</w:t>
            </w:r>
          </w:p>
        </w:tc>
      </w:tr>
      <w:tr>
        <w:trPr>
          <w:trHeight w:val="275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sistemul de comenzi electroni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Nu</w:t>
            </w:r>
          </w:p>
        </w:tc>
      </w:tr>
      <w:tr>
        <w:trPr>
          <w:trHeight w:val="277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facturarea electronic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Accepta</w:t>
            </w:r>
          </w:p>
        </w:tc>
      </w:tr>
      <w:tr>
        <w:trPr>
          <w:trHeight w:val="275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plățile electroni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Accepta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2" w:leader="none"/>
        </w:tabs>
        <w:spacing w:lineRule="auto" w:line="240" w:before="116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Contractul intră sub incidența Acordului privind achizițiile guvernamentale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al</w:t>
      </w:r>
      <w:r>
        <w:rPr>
          <w:rFonts w:eastAsia="Times New Roman" w:cs="Times New Roman" w:ascii="Times New Roman" w:hAnsi="Times New Roman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 xml:space="preserve">Organizație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 w:bidi="ro-RO"/>
        </w:rPr>
        <w:t xml:space="preserve">Mondiale a Comerțului (numai în cazul anunțurilor transmise spre  publicare în Jurnalul     Oficial al Uniunii Europene)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 w:bidi="ro-RO"/>
        </w:rPr>
        <w:t>Nu este cazul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Conducătorul grupului de lucru: Igor ȚURCANU___________________L.Ș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ab/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 w:bidi="ro-RO"/>
        </w:rPr>
        <w:t xml:space="preserve">Coordonat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  <w:t>Inna ȘARGU-RUSU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ro-RO"/>
        </w:rPr>
      </w:r>
    </w:p>
    <w:p>
      <w:pPr>
        <w:pStyle w:val="Normal"/>
        <w:widowControl w:val="false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o-RO" w:bidi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o-RO" w:bidi="ro-RO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o-RO" w:bidi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o-RO" w:bidi="ro-RO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o-RO" w:bidi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o-RO" w:bidi="ro-RO"/>
        </w:rPr>
      </w:r>
    </w:p>
    <w:p>
      <w:pPr>
        <w:pStyle w:val="Normal"/>
        <w:widowControl w:val="false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o-RO" w:bidi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o-RO" w:bidi="ro-RO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o-RO" w:bidi="ro-RO"/>
        </w:rPr>
        <w:t>Ex: Oxana POPOVICI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 w:bidi="ro-RO"/>
        </w:rPr>
        <w:tab/>
      </w:r>
    </w:p>
    <w:sectPr>
      <w:type w:val="nextPage"/>
      <w:pgSz w:w="11906" w:h="16838"/>
      <w:pgMar w:left="567" w:right="566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7" w:hanging="18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21b3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21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3714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a70a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.sargu@sfs.ms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4</Pages>
  <Words>1629</Words>
  <Characters>9291</Characters>
  <CharactersWithSpaces>10899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7:00Z</dcterms:created>
  <dc:creator>Popovici Oxana</dc:creator>
  <dc:description/>
  <dc:language>en-US</dc:language>
  <cp:lastModifiedBy>Popovici Oxana</cp:lastModifiedBy>
  <cp:lastPrinted>2020-10-30T14:32:00Z</cp:lastPrinted>
  <dcterms:modified xsi:type="dcterms:W3CDTF">2020-10-30T14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