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  <w:t>Anexa la Anunț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ESCRIERE SPECIFICAȚIE TEHNICĂ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ro-RO"/>
              </w:rPr>
            </w:pPr>
            <w:bookmarkStart w:id="0" w:name="_GoBack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ARAMETRI GENERAL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a cilindrică mot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00-1500 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bura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torin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cutie viteză/număr de rapoart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uală/ minim 6+1 trept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cțiun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x4 (integrală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polua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Euro 4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locur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tere mot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110 CP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recți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at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oț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nte din aliaj R16”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 carbura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clu mixt: 5-6 litri/100 k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 rezerv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- 50 litr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sa total maxim autorizat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x. 2000 kg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mensiuni automobi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: 4300 mm – 4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:1800 mm – 2100 m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olum portbagaj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400 litri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oata de rezerv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rime normală/standar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arda la sol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. 210 mm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TĂRI</w:t>
            </w:r>
          </w:p>
        </w:tc>
      </w:tr>
      <w:tr>
        <w:trPr/>
        <w:tc>
          <w:tcPr>
            <w:tcW w:w="3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guranță și sisteme de asistenț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istem ce previne blocarea roților în timpul frânării (ABS)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stem de stabilitate electronica a autovehiculului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istem automat de control al tracțiunii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-uri frontale și laterale pentru șofer și pasager față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oare ceață</w:t>
            </w:r>
          </w:p>
        </w:tc>
      </w:tr>
      <w:tr>
        <w:trPr/>
        <w:tc>
          <w:tcPr>
            <w:tcW w:w="3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hidere centralizată și imobilizator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fort &amp; Multimedia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uri electrice faț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a spate rabatabil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er condiționat automat cu reglare manual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uter de bord (temperatură, parcurs, consum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loa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gr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aranți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: 3 ani sau 100 000 km. Menținerea garanției urmare a instalării echipamentului de comunicații și sonor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fabricație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bookmarkStart w:id="1" w:name="_GoBack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mobil nou, 2022</w:t>
            </w:r>
            <w:bookmarkEnd w:id="1"/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ordonat: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. Ceban: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4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0:00Z</dcterms:created>
  <dc:creator>Stanislav Valachi</dc:creator>
  <dc:description/>
  <dc:language>en-US</dc:language>
  <cp:lastModifiedBy>Mariana Magla</cp:lastModifiedBy>
  <cp:lastPrinted>2022-10-21T08:18:00Z</cp:lastPrinted>
  <dcterms:modified xsi:type="dcterms:W3CDTF">2022-10-21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