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hiziționarea corpurilor de încăl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aietului de sarci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50"/>
              <w:gridCol w:w="940"/>
              <w:gridCol w:w="1399"/>
              <w:gridCol w:w="1172"/>
              <w:gridCol w:w="1476"/>
              <w:gridCol w:w="1164"/>
              <w:gridCol w:w="54"/>
              <w:gridCol w:w="1376"/>
              <w:gridCol w:w="266"/>
              <w:gridCol w:w="36"/>
              <w:gridCol w:w="947"/>
              <w:gridCol w:w="240"/>
              <w:gridCol w:w="26"/>
              <w:gridCol w:w="36"/>
              <w:gridCol w:w="1187"/>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chiziționarea corpurilor de încălz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076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65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011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A6ACC-2DD7-41F9-878B-91187DA81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1</Pages>
  <Words>21305</Words>
  <Characters>121445</Characters>
  <CharactersWithSpaces>14246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SPecialiST</cp:lastModifiedBy>
  <cp:lastPrinted>2021-03-10T08:12:00Z</cp:lastPrinted>
  <dcterms:modified xsi:type="dcterms:W3CDTF">2022-11-23T14: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