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1343922037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2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2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4745</Words>
  <Characters>27048</Characters>
  <CharactersWithSpaces>3173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4-04-18T1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