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sz w:val="24"/>
          <w:szCs w:val="24"/>
          <w:lang w:val="en-US"/>
        </w:rPr>
        <w:t xml:space="preserve">Lucrări de defrisare a plantațiilor rutiere în zona drumurilor publice naționale amplasate teritorial în </w:t>
      </w:r>
      <w:r>
        <w:rPr>
          <w:b/>
          <w:sz w:val="24"/>
          <w:szCs w:val="24"/>
          <w:lang w:val="en-US"/>
        </w:rPr>
        <w:t>raionul Singerei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709" w:right="567" w:firstLine="142"/>
        <w:rPr>
          <w:sz w:val="28"/>
          <w:szCs w:val="28"/>
          <w:lang w:val="en-US"/>
        </w:rPr>
      </w:pPr>
      <w:r>
        <w:rPr>
          <w:b/>
          <w:bCs/>
          <w:lang w:val="en-US"/>
        </w:rPr>
        <w:t>LOT III raionul Singerei G50 Floresti-Nicolaevca-Singerei, G27 R7-Chetrosu-Moara de Piatra-Cubolta R13</w: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1134"/>
        <w:gridCol w:w="1134"/>
        <w:gridCol w:w="14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ionul Singere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. G50 Floresti-Nicolaevca-Singerei (km 24+900 - 33+300; km 33+800 - 39+900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11-3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31-50 cm (d=31-60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35A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 transport cu incarcator frontal , la distante de incarcare in autovehicul cu incarcator frontal pe senile de 1,0-2,5 m.c, pamint din teren catg.1 la distanta  21-30 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carcator frontal pe senile 1 - 2,5 m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9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rea in auto (arbori defrisat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1C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area pamintului cu autobasculanta de 10 t la distanta de: 30 km (40k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G27 R7-Chetrosu-Moara de Piatra-Cubolta R13 (km 20+900 - 31+170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7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orirea arborilor (cu curatirea coiturilor) cu ferestraul mecanic din autoturn in conditii restrinse de lucru cu diametrul 31-60 cm (Manopera k=0,7 Utilaj k=0,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toferest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G1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terea cioatelor de foioase tari si brad, cu defrisator montat pe tractor S-1500, numarul cioatelor la hectar si diametrul mediu al acestora fiind de pina la 200 buc. la ha diametrul mediu al cioatelor (radacinilor) peste 4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hipament defrisator pt. tractor pe senile, peste 1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11-3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A2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frisarea manuala a arborilor si arbustilor de pe marginea drumurilor sau strazilor, izolati, cu diametrul de 31-50 cm (d=31-60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ringhie sau cablu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erastrau mecanic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35A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 transport cu incarcator frontal , la distante de incarcare in autovehicul cu incarcator frontal pe senile de 1,0-2,5 m.c, pamint din teren catg.1 la distanta  21-30 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carcator frontal pe senile 1 - 2,5 m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9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rea in auto (arbori defrisat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1C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area pamintului cu autobasculanta de 10 t la distanta de: 30 km (40k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loarea estimată calculată fară TVA 1 784,10 mii lei</w:t>
      </w:r>
    </w:p>
    <w:p>
      <w:pPr>
        <w:pStyle w:val="Normal"/>
        <w:ind w:left="72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5.5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4"/>
          <w:szCs w:val="24"/>
          <w:lang w:val="en-US"/>
        </w:rPr>
      </w:pPr>
      <w:r>
        <w:rPr>
          <w:rFonts w:eastAsia="Times New Roman;Times New Roman"/>
          <w:sz w:val="24"/>
          <w:szCs w:val="24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2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sultant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val="en-US"/>
                                    </w:rPr>
                                    <w:t>Svetlana Foc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5.5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sultant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en-US"/>
                              </w:rPr>
                              <w:t>Svetlana Foc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3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eastAsia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sz w:val="36"/>
      <w:szCs w:val="36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5:00Z</dcterms:created>
  <dc:creator>Liudmila Drobotenco</dc:creator>
  <dc:description/>
  <cp:keywords/>
  <dc:language>en-US</dc:language>
  <cp:lastModifiedBy>Natalia Turcan</cp:lastModifiedBy>
  <cp:lastPrinted>2023-08-11T08:09:00Z</cp:lastPrinted>
  <dcterms:modified xsi:type="dcterms:W3CDTF">2023-08-21T11:55:00Z</dcterms:modified>
  <cp:revision>2</cp:revision>
  <dc:subject/>
  <dc:title/>
</cp:coreProperties>
</file>