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  <w:t xml:space="preserve">Numele și prenumel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  <w:t>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  <w:t>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2:01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5-09-24T12:01:00Z</dcterms:modified>
  <cp:revision>2</cp:revision>
  <dc:subject/>
  <dc:title/>
</cp:coreProperties>
</file>