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0" w:name="_Toc449692117"/>
      <w:bookmarkStart w:id="1" w:name="_Toc390252620"/>
      <w:bookmarkStart w:id="2" w:name="_Hlk70343526"/>
      <w:bookmarkEnd w:id="0"/>
      <w:bookmarkEnd w:id="1"/>
      <w:r>
        <w:rPr/>
        <w:t>Anexa nr. 21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bookmarkStart w:id="3" w:name="_Hlk70343526"/>
      <w:r>
        <w:rPr/>
        <w:t>din “____” ________ 20___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Toc449692117"/>
      <w:bookmarkStart w:id="5" w:name="_Toc390252620"/>
      <w:bookmarkStart w:id="6" w:name="_Toc449692118"/>
      <w:bookmarkStart w:id="7" w:name="_Toc449692117"/>
      <w:bookmarkStart w:id="8" w:name="_Toc390252620"/>
      <w:bookmarkStart w:id="9" w:name="_Toc449692118"/>
      <w:bookmarkEnd w:id="7"/>
      <w:bookmarkEnd w:id="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0" w:name="_Toc449692118"/>
      <w:bookmarkStart w:id="11" w:name="_Hlk77771358"/>
      <w:r>
        <w:rPr>
          <w:rFonts w:eastAsia="" w:eastAsiaTheme="majorEastAsia"/>
          <w:b/>
        </w:rPr>
        <w:t>CAIET DE SARCINI</w:t>
      </w:r>
      <w:bookmarkEnd w:id="10"/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Obiectul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Servicii de reparație a tehnicii auto,  mun. Bălți, str.Sofiei,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Cs/>
        </w:rPr>
        <w:t>Autoritatea contractantă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Baza de păstrare combustibil a Armatei Naționale, mun. Bălți, str.Sofiei, 12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ul 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  <w:bookmarkStart w:id="12" w:name="_Hlk65747910"/>
      <w:bookmarkStart w:id="13" w:name="_Hlk63345649"/>
    </w:p>
    <w:p>
      <w:pPr>
        <w:pStyle w:val="Normal"/>
        <w:ind w:firstLine="709"/>
        <w:rPr>
          <w:b/>
          <w:b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Servicii de reparații Reparaţia a autoturnului AP 17 pe bază de GAZ 53-12 cu piesele prestatorului</w:t>
      </w:r>
      <w:r>
        <w:rPr>
          <w:bCs/>
          <w:i/>
          <w:u w:val="single"/>
        </w:rPr>
        <w:t>.</w:t>
      </w:r>
      <w:bookmarkEnd w:id="13"/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14" w:name="_Hlk63425519"/>
      <w:r>
        <w:rPr>
          <w:b/>
        </w:rPr>
        <w:t xml:space="preserve"> produselor/serviciilor</w:t>
      </w:r>
      <w:bookmarkEnd w:id="14"/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>Operatorii economici interesaţi de procedura de achiziţie pot vizualiza unitatea de tehnică la sediul unităţii militare – Baza de păstrare combustibil a Armatei Naționale, or. Bălți, str. Sofiei12. Ora 09.00-17.00. Autoturnul reparat  AP 17 se prezintă de către prestatorului pe adresa mun. Bălți, str.Sofiei, 12 și se testează în lucru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</w:rPr>
        <w:t>3. Materiale, compatibilităţi, reglementări tehnice şi standarde utilizate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>Termen de garanţie – minim, 100 m</w:t>
      </w:r>
      <w:bookmarkStart w:id="15" w:name="_GoBack"/>
      <w:bookmarkEnd w:id="15"/>
      <w:r>
        <w:rPr>
          <w:i/>
          <w:u w:val="single"/>
          <w:lang w:val="ro-RO"/>
        </w:rPr>
        <w:t xml:space="preserve">oto-ore sau 6 luni.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4. Cerinţe privind calculul costului/prețulu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>Conform anexei nr. 23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ab/>
        <w:t>5. Mostre</w:t>
      </w:r>
    </w:p>
    <w:p>
      <w:pPr>
        <w:pStyle w:val="Normal"/>
        <w:ind w:left="709" w:hanging="0"/>
        <w:jc w:val="both"/>
        <w:rPr>
          <w:i/>
          <w:i/>
          <w:u w:val="single"/>
        </w:rPr>
      </w:pPr>
      <w:r>
        <w:rPr>
          <w:i/>
          <w:u w:val="single"/>
        </w:rPr>
        <w:t>Nu se aplică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  <w:t>6. Echipamentele, instalaţiile, utilajele, sculele, instrumentele, dispozitivele şi alte obiecte necesare pentru prestarea serviciilor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1277"/>
        <w:gridCol w:w="708"/>
        <w:gridCol w:w="568"/>
        <w:gridCol w:w="7088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250" w:first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a tehnică</w:t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nr.1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paraţia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autoturnului AP-17 pe GAZ 53-12 cu piesele prestatorului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a sistemului hidrau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autriggere (reazeme), (dezasamblare, înlocuire kit, mansete, asamblare, verificare)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-montare autriggere (reazem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supapă, cilindru hidraulic, autriggere (reazem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distribuitor hidraulic de dirijare autriggere</w:t>
            </w:r>
          </w:p>
        </w:tc>
      </w:tr>
      <w:tr>
        <w:trPr>
          <w:trHeight w:val="1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distribuitor hidraulic de dirijare instalație autoturn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conductă/tub ulei 1,2 m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filtru ulei sistem hidraulic autoturn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</w:rPr>
              <w:t>Înlocuirea robinet reglare orientare nacela (liulica)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arație cilindru ridicare-coborîre braț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supape hidraulice cilindrilor ridicare-coborîre braț</w:t>
            </w:r>
          </w:p>
        </w:tc>
      </w:tr>
      <w:tr>
        <w:trPr>
          <w:trHeight w:val="1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locuire furtun cilindru hidraulic orientare nacela 0,7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și reglare lanț telescopic braț autoturn AP-17(lanț dublu)</w:t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articulație cilindru autriger spate stînga (debitare, confecționare bolț , sudare plăci etc.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pompă manuală de avarie</w:t>
            </w:r>
          </w:p>
        </w:tc>
      </w:tr>
      <w:tr>
        <w:trPr>
          <w:trHeight w:val="1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a furtunului retur 0,5 m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furtun  tur 0,8m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Înlocuirea furtun cilindru ridicare-coborîre, braț 0,5m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>
                <w:rStyle w:val="CharChar1"/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Style w:val="HTML"/>
                <w:rFonts w:ascii="Times New Roman" w:hAnsi="Times New Roman" w:eastAsia="" w:eastAsiaTheme="minorEastAsia"/>
              </w:rPr>
            </w:pPr>
            <w:r>
              <w:rPr>
                <w:rStyle w:val="HTML"/>
                <w:rFonts w:eastAsia="" w:eastAsiaTheme="minorEastAsia"/>
              </w:rPr>
              <w:t>Scule și mecanisme (scule/dispozitive/echipament special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transport/logistica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FFFFF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se de schimb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manșete ( set garnituri, inele cauciuc pentru etanșar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Șaibe etanșare supapă a cilindrului hidraulic autriger (reazem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inele/șaibe pentru distribuitor dirijare autrigere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inele/șaibe distribuitor dirijare instalație autoturn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ulei hidraulic autoturn AP-</w:t>
            </w:r>
            <w:r>
              <w:rPr>
                <w:rFonts w:ascii="Times New Roman" w:hAnsi="Times New Roman"/>
                <w:b/>
              </w:rPr>
              <w:t>17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binet reglare orientare nacela (liulica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1"/>
              <w:widowControl w:val="false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manșete cilindru braț autoturn(set garnituri, inele cauciuc pentru etanșare)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inele/șaibe etanșare supapă hidraulică, cilindru ridicare-coborîre, braț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HTML"/>
                <w:rFonts w:ascii="Times New Roman" w:hAnsi="Times New Roman" w:eastAsia="" w:eastAsiaTheme="minorEastAsia"/>
              </w:rPr>
            </w:pPr>
            <w:r>
              <w:rPr>
                <w:rStyle w:val="HTML"/>
                <w:rFonts w:eastAsia="" w:eastAsiaTheme="minorEastAsia"/>
              </w:rPr>
              <w:t>Furtun cilindru hidraulic orientare nacela(liulică) 0,7 m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nț telescopic braț autoturn AP-17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lț și plăci articulație autriger (upor)spate stînga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it manșete și inele pompă manuală de avarie</w:t>
            </w:r>
          </w:p>
        </w:tc>
      </w:tr>
      <w:tr>
        <w:trPr>
          <w:trHeight w:val="1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rtun retur 0,5 m</w:t>
            </w:r>
          </w:p>
        </w:tc>
      </w:tr>
      <w:tr>
        <w:trPr>
          <w:trHeight w:val="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tur 0,8 m</w:t>
            </w:r>
          </w:p>
        </w:tc>
      </w:tr>
      <w:tr>
        <w:trPr>
          <w:trHeight w:val="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cilindru ridicare-coborîre braț 0,5 m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ind w:left="70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u w:val="single"/>
        </w:rPr>
        <w:t>Conform punctului nr. 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Nu se aplic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Vor fi prezentate prin intermediul SIA RSAP conform Anunțului de participare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/>
        <w:t>Vor fi prezentate ulterior la solicitarea autorității contractante prin e-mail, conform Anunțului de participa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Autoritatea contractantă  ___________              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16" w:name="_Hlk63071406"/>
      <w:r>
        <w:rPr>
          <w:b/>
          <w:bCs/>
          <w:sz w:val="20"/>
          <w:szCs w:val="20"/>
        </w:rPr>
        <w:t xml:space="preserve">Notă: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2"/>
      <w:bookmarkEnd w:id="16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Hyperlink" w:uiPriority="0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CharChar1" w:customStyle="1">
    <w:name w:val="Char Char1"/>
    <w:uiPriority w:val="99"/>
    <w:qFormat/>
    <w:rsid w:val="00e90ad7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31DBD-BBEE-48B1-9892-D45E85737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30</Words>
  <Characters>3596</Characters>
  <CharactersWithSpaces>421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5-10T10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