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drumului R30 Anenii Noi – Căușeni - Ștefan Vodă - frontiera cu Ucraina, km 82,16-100,86</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ascii="Helvetica" w:hAnsi="Helvetica"/>
          <w:sz w:val="21"/>
          <w:szCs w:val="21"/>
          <w:u w:val="single"/>
          <w:shd w:fill="FFFFFF" w:val="clear"/>
          <w:lang w:val="en-US"/>
        </w:rPr>
        <w:t>ocds-b3wdp1-MD-1578575419175</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 xml:space="preserve">întreprindere de stat la autogestiune, activitatea de gestionare, întreținere, </w:t>
      </w:r>
      <w:bookmarkStart w:id="0" w:name="_GoBack"/>
      <w:bookmarkEnd w:id="0"/>
      <w:r>
        <w:rPr>
          <w:b/>
          <w:i/>
          <w:sz w:val="24"/>
          <w:szCs w:val="24"/>
          <w:lang w:val="ro-MD"/>
        </w:rPr>
        <w:t>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drumului R30 Anenii Noi – Căușeni - Ștefan Vodă - frontiera cu Ucraina, km 82,16-100,8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01 771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101 771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31.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9B849-C5A7-406A-8396-61C320476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4</Pages>
  <Words>1335</Words>
  <Characters>7615</Characters>
  <CharactersWithSpaces>893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09T13: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