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0" w:name="_Toc449692109"/>
      <w:bookmarkStart w:id="1" w:name="_Toc449692109"/>
      <w:bookmarkEnd w:id="1"/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2" w:name="_Toc449692109"/>
      <w:bookmarkStart w:id="3" w:name="_Toc449692109"/>
      <w:bookmarkEnd w:id="3"/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4" w:name="_Toc449692110"/>
      <w:bookmarkStart w:id="5" w:name="_Toc449692110"/>
      <w:bookmarkEnd w:id="5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6" w:name="_Toc449692110"/>
      <w:bookmarkStart w:id="7" w:name="_Toc449692110"/>
      <w:bookmarkEnd w:id="7"/>
    </w:p>
    <w:p>
      <w:pPr>
        <w:pStyle w:val="Normal"/>
        <w:spacing w:lineRule="auto" w:line="276"/>
        <w:rPr>
          <w:rFonts w:eastAsia="PMingLiU"/>
          <w:b/>
          <w:b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2683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23787-FE5F-4025-A9CF-84A80CABB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40</Characters>
  <CharactersWithSpaces>8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0:00Z</dcterms:created>
  <dc:creator>student001 student001</dc:creator>
  <dc:description/>
  <dc:language>en-US</dc:language>
  <cp:lastModifiedBy>ACHIZITII</cp:lastModifiedBy>
  <cp:lastPrinted>2021-06-01T11:52:00Z</cp:lastPrinted>
  <dcterms:modified xsi:type="dcterms:W3CDTF">2024-05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