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sz w:val="28"/>
          <w:lang w:val="ro-MD"/>
        </w:rPr>
      </w:pPr>
      <w:r>
        <w:rPr>
          <w:rFonts w:eastAsia="Calibri" w:cs="Times New Roman" w:ascii="Times New Roman" w:hAnsi="Times New Roman"/>
          <w:b/>
          <w:sz w:val="28"/>
          <w:lang w:val="ro-MD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  <w:t xml:space="preserve">Obiectul achiziție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Rechizite de birou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ro-MD"/>
        </w:rPr>
      </w:pPr>
      <w:r>
        <w:rPr>
          <w:rFonts w:eastAsia="Arial" w:cs="Times New Roman" w:ascii="Times New Roman" w:hAnsi="Times New Roman"/>
          <w:sz w:val="24"/>
          <w:szCs w:val="24"/>
          <w:lang w:val="ro-MD"/>
        </w:rPr>
        <w:t xml:space="preserve">Autoritatea contractantă: </w:t>
      </w:r>
      <w:r>
        <w:rPr>
          <w:rFonts w:eastAsia="Arial" w:cs="Times New Roman" w:ascii="Times New Roman" w:hAnsi="Times New Roman"/>
          <w:b/>
          <w:sz w:val="24"/>
          <w:szCs w:val="24"/>
          <w:lang w:val="ro-MD"/>
        </w:rPr>
        <w:t>Institutul National pentru Educație și Leadership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13"/>
          <w:szCs w:val="13"/>
          <w:lang w:val="ro-MD"/>
        </w:rPr>
      </w:pPr>
      <w:r>
        <w:rPr>
          <w:rFonts w:eastAsia="Times New Roman" w:cs="Times New Roman" w:ascii="Times New Roman" w:hAnsi="Times New Roman"/>
          <w:b/>
          <w:sz w:val="13"/>
          <w:szCs w:val="13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Descriere generală. Informaţ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1736"/>
        <w:gridCol w:w="2749"/>
        <w:gridCol w:w="5387"/>
      </w:tblGrid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antitatea și unitatea de măsur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pecificații tehnice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pe cu folii A4 – 40 foli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Mapă cu foli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t: A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osime: min. 700 micro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ărul de folii: 4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oare: negru/verde/albastru/gri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pe cu folii A4 – 20 foli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Mapă cu foli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t: A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osime: min. 550 micro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ărul de folii: 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oare: negru/verde/albastru/gri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pă (dosar) din cart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Mapă (dosar) din carton necret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sitatea: min. 280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gr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canism: cu șin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a: 30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rimea: 310x220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oare: Alb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Mapă (dosar) cu inel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: Mapă (dosar) cu ine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osit pentru a stoca in siguranta documente A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ărul de inele: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metrul inelului: 20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a: 30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: plast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osime plastic: min. 950 micro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oare: albastru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Mapă (dosar) cu șin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Mapă (dosar) cu șină fabricat din polipropilen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pertă față transparent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perta spate col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t: A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oare: albastru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lii de protecți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 pache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Folii de protecție pentru documen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t: A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plasarea documentului: vertic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oare: transpar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osime: min. 40 micro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j: 100 buc./ pachet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lipboard A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Clipboard din carton gros învelit în folie Polipropilenă. Format: A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emă metalică cu forță de prindere, pentru siguranța documentel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oare: negru/albastru/verde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blioraft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 m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0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Biblioraft din Polipropilen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t:A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cumentele sunt plasate pe tijele de oțel al sistemului de blocare ale dosarulu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canism metalic: 50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zunar pe cotor: 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Prezența fantelor pe capacul de sus va permite poziționarea dosarului vertical, indiferent de cantitatea maximă a documentelor. Marginile colțurilor fiind din metal pentru o exploatare de lungă durată a dosarului. Pe suprafața cotorului este prezentă o gaură mărginită metalic, care acordă posibilitatea extragerii mapei de pe raf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oare: negru/albastru/verde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blioraft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5 m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0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Biblioraft din Polipropilen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t:A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cumentele sunt plasate pe tijele de oțel al sistemului de blocare ale dosarulu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canism metalic: 75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zunar pe cotor: 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Prezența fantelor pe capacul de sus va permite poziționarea dosarului vertical, indiferent de cantitatea maximă a documentelor. Marginile colțurilor fiind din metal pentru o exploatare de lungă durată a dosarului. Pe suprafața cotorului este prezentă o gaură mărginită metalic, care acordă posibilitatea extragerii mapei de pe raf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oare: negru/albastru/verde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pă din carton cu legătur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Mapă din carton cu legături. Format:A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nsitate carton: min. 300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gr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ul legăturilor: cot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oare: alb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psato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Capsator metal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rimea capselor: 24/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de coli perforate: min. 2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ingător metalic: 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apsator: Da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ps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30 cut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Capse din met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rimea capselor: 24/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j: 1 000 buc./ cutie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apsato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Decapsato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 xml:space="preserve"> format  din 2 pene opuse pe o axă metalică acoperită cu carcasă din plasti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: metalic. Sistem de blocare: Da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onez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3 cut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Pioneze metali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j: 100 buc./ cutie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port vertical pentru document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7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Suport pentru documen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de secțiuni: 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: Plast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oare: negru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Radieră dreptunghiular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30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Radieră dreptunghiulară dublă/ alb cu g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: cauciuc natur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7x19,5x8 mm +/- 3mm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reion corecto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Corector cre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netoxic pentru utiliz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ârf: metal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um: min. 8 ml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rforator din meta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Perforator din met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de coli perforate: min.4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găurilor perforate: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tanța dintre găuri: 80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metrul găurii: 5,5-6,0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tiderapant pe bază: Da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grafe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8 m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30 cut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Agrafe. Lungimea: 28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prafața: nichel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j: 100 buc./ cutie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Agrafe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50 m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15 cut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Agraf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gimea: 50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prafața: nichel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j: 100 buc./ cutie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ndex autoadeziv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: plast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ecsi: min. 5 culo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a indicatorului: 12x44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de indicatoare în bloc: min.125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ârtie pentru notițe adeziv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0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Hârtie pentru notițe adezi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mensiuni: 75x75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oarea hârtiei: mi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j: min. 400 file / buc.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Hârtie pentru notiț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Hârtie pentru notiț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mensiun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90x90x45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oarea hârtiei: al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j: min. 500 file / buc.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lculator de mas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Calculator de masă „CITIZEN 888” sau echivalent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MD" w:eastAsia="en-GB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  <w:lang w:val="en-MD"/>
              </w:rPr>
              <w:t>oferă un funcțional avansat, cum ar fi, operațiuni cu memoria, două zerouri, ștergerea ultimului simbol adăugat, funcții matematice, procente și rădăcina pătrată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mensiuni: 200x158x30 +/- 6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play pe 1 linie. Ecran fi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ărul de cifre: 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orie dual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a de oprire automat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imentare: Baterie și celulă solară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lipsuri – 32 c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15 cut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Clipsuri din met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: Met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 prinderea hârtiei fără perforarea aceste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mensiuni: 32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oare: negr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j: min. 12 buc./ cutie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lipsuri – 41 c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30 cut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Clipsuri din met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: Met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 prinderea hârtiei fără perforarea aceste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mensiuni: 41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oare: negr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j: min. 12 buc./ cutie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lipsuri – 25 c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30 cut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Clipsuri din met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: Met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 prinderea hârtiei fără perforarea aceste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mensiuni: 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oare: negr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j: min. 12 buc./ cutie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Riglă din meta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10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Tip: Riglă din met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Lungime: 30 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uloare: Argintiu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Foarfece de biro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15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Tip: Foarfece cu lame de oțel inoxidabil de înaltă calitat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Mânere cu o formă ergonomică, cu inserții din cauciuc anti-alunecare din plastic rezistent la impac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Lungimea de 170 mm.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Bandă adezivă mar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5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Tip: Bandă adezivă lată m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Dimensiuni: 48mm x 90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Grosime: 45 micro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uloare: Transparent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Bandă adezivă mic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15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ip: Bandă adezivă mic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imensiuni: 24 mm x 30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osime: 45 micro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oare: Transparent</w:t>
            </w:r>
          </w:p>
        </w:tc>
      </w:tr>
      <w:tr>
        <w:trPr>
          <w:trHeight w:val="8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Text-Marke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20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val="ro-MD"/>
              </w:rPr>
              <w:t>Tip: Marker color</w:t>
            </w:r>
            <w:r>
              <w:rPr>
                <w:rFonts w:cs="Arial" w:ascii="Arial" w:hAnsi="Arial"/>
                <w:color w:val="000000" w:themeColor="text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pentru a evidenția textul cu ușurință pe diferite tipuri de hârtie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val="ro-MD"/>
              </w:rPr>
              <w:t>Cerneală de înaltă calitate, care se usucă rapid și rezistă la apă și șterger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Forma de vârf: ascuți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Două capete: N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Culori: verde/ orange/ roz/ galben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 xml:space="preserve">Ascuţitoare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de creioan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15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Tip: Ascuţitoare de creioane din alumini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Conceput pentru ascuțirea creioanelor cu un diametru maxim de 8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Container: N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Număr de găuri: 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7"/>
                <w:szCs w:val="27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Culoare: Argintiu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 w:eastAsia="ru-RU"/>
              </w:rPr>
              <w:t>Mape de adres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7 bu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 w:eastAsia="ru-RU"/>
              </w:rPr>
              <w:t>Tip: Mape de adrese, fabricată din carto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 w:eastAsia="ru-RU"/>
              </w:rPr>
              <w:t>Fromat: A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 w:eastAsia="ru-RU"/>
              </w:rPr>
              <w:t>Coperta imitație piele cu aplicarea logoului I.P. INEL și denumirea I.P. Institutul Național pentru Educație și Leadership, cotorul 20mm.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Culoare: verde/bordo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 w:eastAsia="ru-RU"/>
              </w:rPr>
              <w:t>Hârtie pentru imprimar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10 pache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Tip: Hârtie pentru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imprimarea activă a fotografiilor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s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imagini detaliat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S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uprafață netedă, rezistentă la umiditat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Lucioasă: N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Format: A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Densitatea: 150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 xml:space="preserve"> gr/m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vertAlign w:val="superscript"/>
                <w:lang w:val="ro-MD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Ambalaj: 100 foi/ pachet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8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 w:eastAsia="ru-RU"/>
              </w:rPr>
              <w:t>Hârtie pentru imprimare – lucioas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10 pache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Tip: Hârtie pentru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imprimarea activă a fotografiilor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s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imagini detaliat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S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uprafață netedă, lucioasă, rezistentă la umiditat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Format: A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Densitatea: 150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 xml:space="preserve"> gr/m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vertAlign w:val="superscript"/>
                <w:lang w:val="ro-MD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Ambalaj: 100 foi/ pachet</w:t>
            </w:r>
          </w:p>
        </w:tc>
      </w:tr>
      <w:tr>
        <w:trPr>
          <w:trHeight w:val="466" w:hRule="atLeast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Notă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Livrarea bunurilor  va fi inclusă în oferta de preț. </w:t>
            </w:r>
            <w:r>
              <w:rPr>
                <w:rFonts w:eastAsia="" w:cs="Times New Roman" w:ascii="Times New Roman" w:hAnsi="Times New Roman" w:eastAsiaTheme="minorEastAsia"/>
                <w:i/>
                <w:iCs/>
                <w:sz w:val="24"/>
                <w:szCs w:val="24"/>
                <w:lang w:val="ro-RO"/>
              </w:rPr>
              <w:t>Livrarea se va efectua la sediul instituției (bl. Ștefan cel Mare și Sfânt, 1 în incinta Academiei de Științe a Moldovei (et.4)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La solicitarea autorității contractante, operatorul economic va prezenta o mostră a bunurilor oferite în decurs de 2 zile lucrătoar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850" w:right="470" w:gutter="0" w:header="0" w:top="504" w:footer="0" w:bottom="53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353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7c0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7c0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7c0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90ea3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e6e2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6e22"/>
    <w:rPr/>
  </w:style>
  <w:style w:type="character" w:styleId="PlaceholderText">
    <w:name w:val="Placeholder Text"/>
    <w:basedOn w:val="DefaultParagraphFont"/>
    <w:uiPriority w:val="99"/>
    <w:semiHidden/>
    <w:qFormat/>
    <w:rsid w:val="00b23571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7e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546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35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7c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7c0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6e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6e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64f8b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035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552F3F-BD5F-4B52-8116-A6511011F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  <Pages>5</Pages>
  <Words>1101</Words>
  <Characters>6279</Characters>
  <CharactersWithSpaces>7366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6:00Z</dcterms:created>
  <dc:creator>dmla-3</dc:creator>
  <dc:description/>
  <dc:language>en-US</dc:language>
  <cp:lastModifiedBy>Radu</cp:lastModifiedBy>
  <cp:lastPrinted>2022-04-29T08:15:00Z</cp:lastPrinted>
  <dcterms:modified xsi:type="dcterms:W3CDTF">2025-04-16T19:38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