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- 0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achiziţionare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ieselor si lubrifianților auto pentru întreținerea automobilelor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se indică obiectul achiziţi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828"/>
        <w:gridCol w:w="1276"/>
        <w:gridCol w:w="1275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 unitate (se completează de agentul economic)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nr. 1: Achiziția piese auto și accesorii (piese de schimb, lubrifianți și uleiuri auto) pentru Audi A-6, Toyota, Dacia, Iveco, Mercedes, Opel,  Mitsubishi)</w:t>
            </w:r>
          </w:p>
        </w:tc>
      </w:tr>
      <w:tr>
        <w:trPr>
          <w:trHeight w:val="427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Mot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reaua distribuție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hit lanț de distribuț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ureaua generator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lapeta accelerație E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reaua amplificator hidrau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olă de tensionare a curelei de distribuț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Injectorului de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combustib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ap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u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j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Suport motor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a bai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ă capac sup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arnitura colectorului admi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Radiator A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Radiator sistem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adiator de încălzire interi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ermost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arnitură capacului cu cla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ablu bujii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ap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urbină de a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Valvă de inj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t garnituri chiul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hiul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nzor temperatură mo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iltru u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iltru a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filtru habitac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iltru combustibil benzi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filtru combustibil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uspen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Amortizator din față (se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Amortizator din spate (se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sarcină suport ar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ort sfer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tucul din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tucul din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butuc din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butuc din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apăt b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Arc elicoid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raț inferior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raț superior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cșă stabilizator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cșă punte spat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ieleta antirul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18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istemul electr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mbreiaj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ort cutie de vitez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ablu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oș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isc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presiu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anetară interioar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anetară exterioar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2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istemului de frâ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ilindru principal de frâ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Etrier frână stânga, dreapta (su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ilindru de frâna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isc de frână față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isc de frână spat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ăcuțe de frână din față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ăcuțe de frână din spat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ablul frânei de mâ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t reparație etrier frân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4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Partea caroser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Mecanism de acțiune a geam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Lacăt ușă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Lacăt portbag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Miner la ușă i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Miner la ușă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Ștergător parbriz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4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zh-CN"/>
              </w:rPr>
              <w:t>Lubrifiant și uleiuri 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ntigel 10 kg (- 40 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  <w:lang w:val="ro-MD" w:eastAsia="zh-CN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ntefriz 10 kg (- 40 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  <w:lang w:val="ro-MD" w:eastAsia="zh-CN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Ulei p/u sistemul hidraulic (1li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Ulei motor 5 w 30 (1li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Ulei motor 5 w 40 (1li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Ulei motor 10 w 40 (1li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Ulei cutie viteză (1li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Lichid frînă 9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7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nr. 1, fără TVA: 117 000,00 lei</w:t>
            </w:r>
          </w:p>
        </w:tc>
      </w:tr>
      <w:tr>
        <w:trPr>
          <w:trHeight w:val="37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nr. 2: Achiziția piese auto și accesorii (piese de schimb, uleiuri auto și alte materiale) pentr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UAZ, GAZ, ZIL, VAZ</w:t>
            </w:r>
          </w:p>
        </w:tc>
      </w:tr>
      <w:tr>
        <w:trPr>
          <w:trHeight w:val="249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UAZ, G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Mot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ureaua generator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Injectorului de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combustib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ap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u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jii (set)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Suport motor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a bai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ă capac sup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aie u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arnitura colectorului admi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Radiator sistem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adiator de încălzire interi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ermost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Ra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Hamu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arnitură capacului cu cla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apacul cu cla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ablu bujii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ap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zineți (set) bi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zineți (set) re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t garnituri chiul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hiul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ă termo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nzor temperatură mo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ezervor sistemului de răci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24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uspen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Amortizator din față (se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Amortizator din spate (se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tucul din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tucul din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butuc din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butuc din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tabiliz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anetară transmi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apăt bară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8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istemul electr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ener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ar (stâng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ar (dreapt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emar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uri H4   12V    60-55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 HL 12x4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 12V   21x 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 12V  x    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Siguranță 10A, 15A, 20A, 25A,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obină de inducț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olier plas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2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utia de viteze și ambreiaj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mbreiaj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ort cutie de vitez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oș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isc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presiu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uli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Planetară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urtun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ilindru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istemului de frâ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ilindru principal de frâ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Etrier frână stânga, dreapta (su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ilindru de frâna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ambur de frână față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ambur de frână spat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ăcuțe de frână din față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ăcuțe de frână din spat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urtun de frâna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urtun de frâna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mplificator vacu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54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Partea caroser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Mecanism de acțiune a geam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Lacăt ușă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Lacăt portbag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Miner la ușă i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Miner la ușă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Oglindă lat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Ștergător parbriz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obă eșapament (spat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Tobă eșapament (compl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arbriz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12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Mot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ureaua generator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Injectorului de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combustib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ap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u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jii (set)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Suport motor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a bai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ă capac sup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aie u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arnitura colectorului admi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Radiator sistem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adiator de încălzire interi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ermost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Ra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ablu bujii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ap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zineți (set) bi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zineți (set) re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t garnituri chiul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hiul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ă termo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nzor temperatură mo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ezervor sistemului de răci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4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uspen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Amortizator din față (se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Amortizator din spate (se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tucul din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tucul din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butuc din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butuc din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tabiliz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apăt bară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istemul electr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ener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ar (stâng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ar (dreapt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emar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uri H4   12V    60-55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 12V  x    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Siguranță 10A, 15A, 20A, 25A,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obină de inducț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utia de viteze și ambreiaj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mbreiaj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ort cutie de vitez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oș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isc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presiu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urtun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ilindru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81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istemului de frâ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ilindru principal de frâ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Etrier frână stânga, dreapta (su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ilindru de frâna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ăcuțe de frână din față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urtun de frâna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urtun de frâna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mplificator vacu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85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Partea caroser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Mecanism de acțiune a geam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Lacăt ușă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Miner la ușă i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Miner la ușă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Oglindă lat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Ștergător parbriz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Tobă eșapament (compl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arbriz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Z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Mot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reaua generatorului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ap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ompă de u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jii (set)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a bai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Garnitură capac sup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aie u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arnitura colectorului admi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Radiator sistem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ermost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Ra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Hamu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apacul cu cla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ablu bujii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ap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zineți (set) bi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uzineți (set) re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t garnituri chiul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hiul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enzor temperatură mo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Rezervor sistemului de răci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36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uspen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tucul din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utucul din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butuc din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butuc din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lanetară transmi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istemul electr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Gener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ar (stâng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Far (dreapt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emar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uri H4   12V    60-55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 HL 12x4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 12V   21x 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ec 12V  x    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Siguranță 10A, 15A, 20A, 25A,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Bobină de inducț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olier plas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utia de viteze și ambreiaj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mbreiaj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uport cutie de vitez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Coș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isc ambrei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Rulment presiu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79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Sistemului de frâ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ambur de frână față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Tambur de frână spat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abot de frână din față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Sabot de frână din spate (se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Amplificator vacu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47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Partea caroser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Mecanism de acțiune a geam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Lacăt ușă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Oglindă lat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Ștergător parbriz (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Tobă eșapament (compl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4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Parbriz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20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nr. 2, fără TVA: 173 900, 00 lei</w:t>
            </w:r>
          </w:p>
        </w:tc>
      </w:tr>
      <w:tr>
        <w:trPr>
          <w:trHeight w:val="20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LOT nr. 3: Achiziția bateriil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acumulatoare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umulatori 12V -6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umulatori 12V -74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umulatori 12V -9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umulatori 12V -10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umulatori 12V -14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umulatori 12V -19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nr. 3, fără TVA: 70 000,00 lei</w:t>
            </w:r>
          </w:p>
        </w:tc>
      </w:tr>
      <w:tr>
        <w:trPr>
          <w:trHeight w:val="20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nr. 4: Anvelope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43000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-6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, modelu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/45 R 18, Iarna,vara, 10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, modelu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/55 R 17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Iarna,vara, 98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ia Duster, modelul 215/60, Iarna,vara, 9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ia Duster, modelul 215/65 R16, Iarna,vara, 9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ia Dokker, modelul 185/65R15, Iarna,va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ia Logan, modelul 185/65R15, Iarna,vara, 88H, Europa,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, modelul 185/65R15, Iarna,vara, 8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 Niva, modelul 185/75 R16, Iarna,vara, 88Q,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eco A1AF11, modelul 225/75 R 17,5, H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-3302-18, modelul 225/70 R15 C, 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-3308, modelul 12,00 R1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-3507, modelul 240-508 (8,25 R20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-5208, modelul 220-508 (7,5R20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L, modelul 260-508 (9,00R20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L-131, modelul 320-508 (12,00R20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B 90 ”B”, modelul 440/80 R2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B 90 ”B”, modelul 10,5/80-1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 3CX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odelul 480/80 R26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 3CX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odelul 12,5/80-1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mbo, modelul 185/65R15, Iarna,vara, 88H, Europa,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odelul 215/90R15 C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odelul 225/70R15 C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805" w:leader="none"/>
              </w:tabs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odelul 225/75R16 C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odelul 225/85R15 C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odelul 8,4x15 C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lang w:val="ro-MD"/>
              </w:rPr>
              <w:t>, modelul 225/70R15 C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lang w:val="ro-MD"/>
              </w:rPr>
              <w:t>, modelul 225/75R16 C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lang w:val="en-US"/>
              </w:rPr>
              <w:t>Mitsubishi L200, modelul 245/70 R16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nvelope pentru </w:t>
            </w:r>
            <w:r>
              <w:rPr>
                <w:rFonts w:cs="Times New Roman" w:ascii="Times New Roman" w:hAnsi="Times New Roman"/>
                <w:lang w:val="en-US"/>
              </w:rPr>
              <w:t>Ford Transit, modelul 195/75R16C, Iarna,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nr. 4, fără TVA: 40 000,00 lei</w:t>
            </w:r>
          </w:p>
        </w:tc>
      </w:tr>
      <w:tr>
        <w:trPr>
          <w:trHeight w:val="20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Valoare estimativă totală, fără TVA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0 900.00 lei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lang w:val="en-US"/>
        </w:rPr>
        <w:t xml:space="preserve">* descrierea parcului auto pentru care se planifică a achiziționa piese auto, baterii acumulatoare și anvelope: Audi A-6, v-cm3 1968, motorină,  a/f 2014 -1 buc.; </w:t>
      </w:r>
      <w:r>
        <w:rPr>
          <w:rFonts w:cs="Times New Roman" w:ascii="Times New Roman" w:hAnsi="Times New Roman"/>
          <w:lang w:val="ro-RO"/>
        </w:rPr>
        <w:t xml:space="preserve">Toyota Avensis, </w:t>
      </w:r>
      <w:r>
        <w:rPr>
          <w:rFonts w:cs="Times New Roman" w:ascii="Times New Roman" w:hAnsi="Times New Roman"/>
          <w:lang w:val="en-US"/>
        </w:rPr>
        <w:t xml:space="preserve">v- cm3 1987, benzina, a/f  2009 -1 buc.; Dacia Duster, v– cm3 1598, benzină/GAZ,  a/f  2014 -2 buc.; Dacia Logan, v-cm3 1390, benzină/GAZ,  a/f  2006 -3 buc.; Dacia Doker Van, v- cm3 1777, benzina, a/f  2019 -1 buc.; Iveco A1AF11, v-cm3 5580,  motorină,  a/f 2005 -1 buc.; Mercedes  208, v-cm3 2148, motorină, a/f 2005 -1 buc.; Mercedes 308, v-cm3 2148, motorină, a/f  2005 - 3 buc.; Mercedes 313,  v-cm3 2148, motorină, a/f 2007 – 2 buc.; Opel </w:t>
      </w:r>
      <w:r>
        <w:rPr>
          <w:rFonts w:cs="Times New Roman" w:ascii="Times New Roman" w:hAnsi="Times New Roman"/>
          <w:lang w:val="ro-RO"/>
        </w:rPr>
        <w:t>Comb</w:t>
      </w:r>
      <w:r>
        <w:rPr>
          <w:rFonts w:cs="Times New Roman" w:ascii="Times New Roman" w:hAnsi="Times New Roman"/>
          <w:lang w:val="en-US"/>
        </w:rPr>
        <w:t>o v-cm3 1364, benzină/GAZ, a/f  2008 -2 buc. Mitsubishi L200, v-cm3 2442, motorină, a/f 2019 -1 buc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ro-MD"/>
        </w:rPr>
        <w:t>* descrierea parcului auto pentru care se planifică a achiziționa piese auto, baterii acumulatoare și anvelope: UAZ 23632, 3909, 390902, 390995, 31514, 31519 - 15 buc; VAZ 21310 – 1 buc.; VAZ 21214 – 1 buc.; GAZ 3302-18 – 1 buc.; GAZ 3308 – 1 buc.;  GAZ 3507 – 1 buc.; GAZ 5208 – 2 buc.;  ZIL 138A -1 buc.; ZIL 431810 – 1 buc.; ZIL 131 -1 buc.; ZIL 133GIA KS3575 -1 buc.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 cantitatea este indicată la unitate, din considerentul că comenzile vor fi efectuate conform necesităților Beneficiarului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* </w:t>
      </w:r>
      <w:r>
        <w:rPr>
          <w:rFonts w:cs="Times New Roman" w:ascii="Times New Roman" w:hAnsi="Times New Roman"/>
          <w:b/>
          <w:lang w:val="ro-MD"/>
        </w:rPr>
        <w:t xml:space="preserve">Specificația tehnică solicitat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oi (fără exploatar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marf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livrată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un. Bălți, în tеrmеn de cel mult 5 (cinсi) zile lucrătoare, din data recepționării comenzii parvenite </w:t>
      </w:r>
      <w:r>
        <w:rPr>
          <w:rFonts w:cs="Times New Roman" w:ascii="Times New Roman" w:hAnsi="Times New Roman"/>
          <w:sz w:val="24"/>
          <w:szCs w:val="24"/>
          <w:lang w:val="ro-RO"/>
        </w:rPr>
        <w:t>din partea Beneficiar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din pct. 8 din Anunțul de participare, agentul economic completează capitolul ”Preț unitate” cu indicarea prețului pentru o unitate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arfă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entru eficientizarea examinării, evaluării și comparării ofertelor, entitatea contractantă recomandă ofertanților să posede și să depună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cu respectarea turturor criteri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tbl>
      <w:tblPr>
        <w:tblStyle w:val="1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levscaia/secretar        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M.  Melnic/șef  STA    </w:t>
        <w:tab/>
        <w:tab/>
        <w:t xml:space="preserve">            ____________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1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1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numirea operatorului economic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resa completă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ătre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>SRL ”Bălți-Gaz”, mun. Bălți, str. Sf. Nicolae, 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numirea beneficiarului și adresa complet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inând documentația de achiziție referitor la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. 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1.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MD"/>
              </w:rPr>
              <w:t xml:space="preserve">lot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2.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3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4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5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ivind executarea contractului de achiziții este: 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lei, fără T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lei,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 și funcția  persoanei autorizate să reprezinte operatorul economic:  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nr.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2" w:name="_Hlk91769374"/>
      <w:bookmarkStart w:id="3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bookmarkStart w:id="4" w:name="_Hlk91769374"/>
      <w:r>
        <w:rPr>
          <w:rFonts w:cs="Times New Roman" w:ascii="Times New Roman" w:hAnsi="Times New Roman"/>
          <w:i/>
          <w:lang w:val="en-US"/>
        </w:rPr>
        <w:t>la anunț de participare</w:t>
      </w:r>
      <w:bookmarkEnd w:id="4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 denumirea  operatorului economic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XPERIENŢĂ SIMILARĂ ÎN ULTIMII 3 AN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Numărul de contracte similare, executate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Denumirea beneficiarilor şi adresa acestora ___________________________________________________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 enumerat beneficiarii la care sau executat contractele similare şi de indicat adresa acestor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4. Calitatea în care a participat la executarea contractelor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antreprenor asociat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Litigii apărute privind executarea contractelor, natura acestora şi modul lor de soluționare: 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 contractată - 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efectiv realizată -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Principalele completări (suplimente) la contractele iniț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ta completării: 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nr.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 w:eastAsia="ru-RU"/>
        </w:rPr>
      </w:pPr>
      <w:r>
        <w:rPr/>
      </w:r>
    </w:p>
    <w:sectPr>
      <w:type w:val="nextPage"/>
      <w:pgSz w:w="11906" w:h="16838"/>
      <w:pgMar w:left="709" w:right="850" w:gutter="0" w:header="0" w:top="55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37360f"/>
    <w:pPr>
      <w:keepNext w:val="true"/>
      <w:keepLines/>
      <w:widowControl/>
      <w:bidi w:val="0"/>
      <w:spacing w:lineRule="auto" w:line="259" w:before="0" w:after="98"/>
      <w:ind w:left="3430" w:hanging="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eastAsia="ru-RU" w:val="ru-RU" w:bidi="ar-SA"/>
    </w:rPr>
  </w:style>
  <w:style w:type="paragraph" w:styleId="Heading2">
    <w:name w:val="Heading 2"/>
    <w:next w:val="Normal"/>
    <w:link w:val="2"/>
    <w:uiPriority w:val="9"/>
    <w:unhideWhenUsed/>
    <w:qFormat/>
    <w:rsid w:val="0037360f"/>
    <w:pPr>
      <w:keepNext w:val="true"/>
      <w:keepLines/>
      <w:widowControl/>
      <w:bidi w:val="0"/>
      <w:spacing w:lineRule="auto" w:line="259" w:before="0" w:after="0"/>
      <w:ind w:left="1356" w:right="1288" w:hanging="10"/>
      <w:jc w:val="left"/>
      <w:outlineLvl w:val="1"/>
    </w:pPr>
    <w:rPr>
      <w:rFonts w:ascii="Book Antiqua" w:hAnsi="Book Antiqua" w:eastAsia="Book Antiqua" w:cs="Book Antiqua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93d1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7360f"/>
    <w:rPr>
      <w:rFonts w:ascii="Arial" w:hAnsi="Arial" w:eastAsia="Arial" w:cs="Arial"/>
      <w:b/>
      <w:color w:val="000000"/>
      <w:sz w:val="24"/>
      <w:u w:val="single" w:color="00000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7360f"/>
    <w:rPr>
      <w:rFonts w:ascii="Book Antiqua" w:hAnsi="Book Antiqua" w:eastAsia="Book Antiqua" w:cs="Book Antiqua"/>
      <w:b/>
      <w:color w:val="000000"/>
      <w:sz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60f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37360f"/>
    <w:rPr>
      <w:rFonts w:ascii="Calibri" w:hAnsi="Calibri" w:eastAsia="Calibri" w:cs="Calibri"/>
      <w:color w:val="000000"/>
      <w:sz w:val="20"/>
      <w:szCs w:val="20"/>
      <w:lang w:val="ro-RO"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37360f"/>
    <w:rPr>
      <w:rFonts w:ascii="Calibri" w:hAnsi="Calibri" w:eastAsia="Calibri" w:cs="Calibri"/>
      <w:b/>
      <w:bCs/>
      <w:color w:val="000000"/>
      <w:sz w:val="20"/>
      <w:szCs w:val="20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60f"/>
    <w:rPr>
      <w:rFonts w:ascii="Segoe UI" w:hAnsi="Segoe UI" w:eastAsia="Calibri" w:cs="Segoe UI"/>
      <w:color w:val="000000"/>
      <w:sz w:val="18"/>
      <w:szCs w:val="18"/>
      <w:lang w:val="ro-RO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360f"/>
    <w:rPr>
      <w:rFonts w:ascii="Calibri" w:hAnsi="Calibri" w:eastAsia="Calibri" w:cs="Calibri"/>
      <w:color w:val="000000"/>
      <w:lang w:val="ro-RO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7360f"/>
    <w:rPr>
      <w:rFonts w:ascii="Calibri" w:hAnsi="Calibri" w:eastAsia="Calibri" w:cs="Calibri"/>
      <w:color w:val="000000"/>
      <w:lang w:val="ro-RO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8e3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7360f"/>
    <w:pPr>
      <w:spacing w:lineRule="auto" w:line="240"/>
    </w:pPr>
    <w:rPr>
      <w:rFonts w:ascii="Calibri" w:hAnsi="Calibri" w:eastAsia="Calibri" w:cs="Calibri"/>
      <w:color w:val="000000"/>
      <w:sz w:val="20"/>
      <w:szCs w:val="20"/>
      <w:lang w:val="ro-RO" w:eastAsia="ru-RU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7360f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60f"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736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lang w:val="ro-RO" w:eastAsia="ru-RU"/>
    </w:rPr>
  </w:style>
  <w:style w:type="paragraph" w:styleId="Header">
    <w:name w:val="Header"/>
    <w:basedOn w:val="Normal"/>
    <w:link w:val="Style16"/>
    <w:uiPriority w:val="99"/>
    <w:unhideWhenUsed/>
    <w:rsid w:val="003736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lang w:val="ro-RO" w:eastAsia="ru-RU"/>
    </w:rPr>
  </w:style>
  <w:style w:type="paragraph" w:styleId="NoSpacing">
    <w:name w:val="No Spacing"/>
    <w:uiPriority w:val="1"/>
    <w:qFormat/>
    <w:rsid w:val="0037360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u-RU" w:bidi="ar-SA"/>
    </w:rPr>
  </w:style>
  <w:style w:type="paragraph" w:styleId="Cp" w:customStyle="1">
    <w:name w:val="cp"/>
    <w:basedOn w:val="Normal"/>
    <w:qFormat/>
    <w:rsid w:val="0037360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7360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7360f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8</Pages>
  <Words>4811</Words>
  <Characters>27425</Characters>
  <CharactersWithSpaces>3217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1:00Z</dcterms:created>
  <dc:creator>Jurist2</dc:creator>
  <dc:description/>
  <dc:language>en-US</dc:language>
  <cp:lastModifiedBy>Jurist2</cp:lastModifiedBy>
  <dcterms:modified xsi:type="dcterms:W3CDTF">2024-01-16T08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