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de întreținere periodică a drumurilor publice naționale cu îmbrăcăminte rutieră din beton asfaltic în raioanele Edineț, Dondușeni, Ocnița, Bricen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beton asfaltic în raioanele Edineț, Dondușeni, Ocnița,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918144735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beton asfaltic în raioanele Edineț, Dondușeni, Ocnița, Bric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cto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Normal"/>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beton asfaltic în raioanele Edineț, Dondușeni, Ocnița, Briceni</w:t>
      </w:r>
    </w:p>
    <w:p>
      <w:pPr>
        <w:pStyle w:val="Normal"/>
        <w:ind w:firstLine="709"/>
        <w:jc w:val="both"/>
        <w:rPr/>
      </w:pPr>
      <w:r>
        <w:rPr>
          <w:b/>
        </w:rPr>
        <w:t>Autoritatea contractantă:</w:t>
      </w:r>
      <w:r>
        <w:rPr/>
        <w:t xml:space="preserve">  Î.S.”Administraţia de Stat a Drumurilor” MD 2004, or. Chișinău, str. Bucuriei 12a</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beton asfaltic în raioanele Edineț, Dondușeni, Ocnița, Briceni</w:t>
      </w:r>
      <w:r>
        <w:rPr>
          <w:b/>
        </w:rPr>
        <w:t xml:space="preserve"> </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Edineț</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M5 Frontiera cu Ucraina - Criva - Bălți - Chișinău - Tiraspol - frontiera cu Ucraina, km 72.30-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cu utilizarea distribuitorului de mixturi asfaltice, Hmed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M5 Frontiera cu Ucraina - Criva - Bălți - Chișinău - Tiraspol - frontiera cu Ucraina, km 79.0 - 81.5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cu utilizarea distribuitorului de mixturi asfaltice, Hmed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G3 Lipcani - Badragii Vechi - Brânzeni - M5, km 41.70 - 57.02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sector 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cu utilizarea distribuitorului de mixturi asfaltice, Hmed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sector 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 - 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r>
              <w:rPr>
                <w:lang w:val="en-US" w:eastAsia="en-US"/>
              </w:rPr>
              <w:t>, cu motor cu ardere interna si comanda hidraulica,  descarcare materialului decapat in autovehic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i decapat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fara impanare, fara innoroire, h - 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pPr>
            <w:r>
              <w:rPr>
                <w:b/>
                <w:bCs/>
                <w:sz w:val="22"/>
                <w:szCs w:val="22"/>
                <w:lang w:val="en-US" w:eastAsia="en-US"/>
              </w:rPr>
              <w:t xml:space="preserve">1.4. G22 M5 - Brătușeni - Zaicani - Varatic - Duruitoarea Noua - G21 </w:t>
            </w:r>
          </w:p>
          <w:p>
            <w:pPr>
              <w:pStyle w:val="Normal"/>
              <w:rPr>
                <w:b/>
                <w:b/>
                <w:bCs/>
                <w:sz w:val="22"/>
                <w:szCs w:val="22"/>
                <w:lang w:val="en-US" w:eastAsia="en-US"/>
              </w:rPr>
            </w:pPr>
            <w:r>
              <w:rPr>
                <w:b/>
                <w:bCs/>
                <w:sz w:val="22"/>
                <w:szCs w:val="22"/>
                <w:lang w:val="en-US" w:eastAsia="en-US"/>
              </w:rPr>
              <w:t>(s. Brătușeni), km 0.00 - 5.40 (construcția trotuarului pietona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a santurilor si rigolelor trapezoidale, pentru scurgerea apelor, cu adincime &lt; 0,5 m,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w:t>
            </w:r>
            <w:r>
              <w:rPr>
                <w:vertAlign w:val="superscript"/>
                <w:lang w:val="en-US" w:eastAsia="en-US"/>
              </w:rPr>
              <w:t>3</w:t>
            </w:r>
            <w:r>
              <w:rPr>
                <w:lang w:val="en-US" w:eastAsia="en-US"/>
              </w:rPr>
              <w:t>,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decap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anuala, executat cu impanare si innoroire,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orduri pt. trotuare asezate pe mortar de poza, marca M 100-T de 5 cm grosime, pe o fundatie de beton  clasa C 5/4 de cca.15 cm grosime cu rosturile umplute cu morta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G21 G3 - Zabriceni - Cuconeștii Noi - Duruitoarea Nouă, km 4.30 - 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G21 G3 - Zabriceni - Cuconeștii Noi - Duruitoarea Noua, km 19.30 - 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Donduș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8 Edineț - Otaci - frontiera cu Ucraina, km 15,0 - 45,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 R8 Edineț - Otaci - frontiera cu Ucraina, km 18,65 - 18,95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 - 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r>
              <w:rPr>
                <w:lang w:val="en-US" w:eastAsia="en-US"/>
              </w:rPr>
              <w:t>, cu motor cu ardere interna si comanda hidraulica,  descarcare materialului decapat in autovehic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i decapat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98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fara impanare, fara innoroire, h - 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 R12 R8 - Dondușeni - Drochia - Pelinia - M5, km 6,20 - 6,35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 - 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r>
              <w:rPr>
                <w:lang w:val="en-US" w:eastAsia="en-US"/>
              </w:rPr>
              <w:t>, cu motor cu ardere interna si comanda hidraulica,  descarcare materialului decapat in autovehic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i decapat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07.25 m</w:t>
            </w:r>
            <w:r>
              <w:rPr>
                <w:vertAlign w:val="superscript"/>
                <w:lang w:val="en-US" w:eastAsia="en-US"/>
              </w:rPr>
              <w:t>3</w:t>
            </w:r>
            <w:r>
              <w:rPr>
                <w:lang w:val="en-US" w:eastAsia="en-US"/>
              </w:rPr>
              <w:t xml:space="preserve">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fara impanare, fara innoroire, h - 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R12 R8 - Dondușeni - Drochia - Pelinia - M5, km 12,15 - 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G11 R12 - Dondușeni - Sudarca - R8.1, km 1,10 - 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Ocniț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8 Edineț - Otaci - frontiera cu Ucraina, km 45,00 - 57,0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R8 Edineț - Otaci - frontiera cu Ucraina, km 45.73 - 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 - 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r>
              <w:rPr>
                <w:lang w:val="en-US" w:eastAsia="en-US"/>
              </w:rPr>
              <w:t>, cu motor cu ardere interna si comanda hidraulica,  descarcare materialului decapat in autovehic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i decapat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fara impanare, fara innoroire, h - 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 R8 Edineț - Otaci - frontiera cu Ucraina, km 46.10 - 46.30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R11 Frontiera cu Ucraina - Briceni - Ocnița - Otaci - R8, km 25.20 - 27.02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cu utilizarea distribuitorului de mixturi asfaltice, Hmed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6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Bric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M5 Frontiera cu Ucraina - Criva - Bălți - Chișinău - Tiraspol - frontiera cu Ucraina, km 28,10 - 40,2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cu utilizarea distribuitorului de mixturi asfaltice, Hmed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9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R11 Frontiera cu Ucraina - Briceni - Ocnița - Otaci - R8, km 10,0 - 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cu utilizarea distribuitorului de mixturi asfaltice, Hmed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R11 Frontiera cu Ucraina - Briceni - Ocnița - Otaci - R8 (s. Trebisăuți), km 11,0 - 11,6 (construcția trotuarului pietona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imbibat cu apa, deplasare excavator pe platelaj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pentru fundatii la bor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pentru bord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1000*20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3,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4. G1 R11 - Briceni - Cotiujeni - Larga - frontiera cu Ucraina, km 16,50 - 17,20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 G5 Frontiera cu Ucraina - Grimancăuți - Briceni - Corjeuți - Tetcani - G3, km 26,70 - 27,6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cu utilizarea distribuitorului de mixturi asfaltice, Hmed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 G6 M5 - Balcauți - Marcauți - Corestăuți - R11, km 4,20 - 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cu utilizarea distribuitorului de mixturi asfaltice, Hmed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w:t>
            </w:r>
          </w:p>
        </w:tc>
      </w:tr>
    </w:tbl>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86585853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47004003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position w:val="0"/>
      <w:sz w:val="22"/>
      <w:sz w:val="22"/>
      <w:szCs w:val="22"/>
      <w:vertAlign w:val="baseline"/>
    </w:rPr>
  </w:style>
  <w:style w:type="character" w:styleId="WW8Num81z1">
    <w:name w:val="WW8Num81z1"/>
    <w:qFormat/>
    <w:rPr>
      <w:rFonts w:ascii="Courier New" w:hAnsi="Courier New" w:cs="Courier New"/>
      <w:sz w:val="24"/>
      <w:szCs w:val="24"/>
    </w:rPr>
  </w:style>
  <w:style w:type="character" w:styleId="WW8Num81z2">
    <w:name w:val="WW8Num81z2"/>
    <w:qFormat/>
    <w:rPr>
      <w:rFonts w:ascii="Wingdings" w:hAnsi="Wingdings" w:cs="Wingdings"/>
      <w:sz w:val="24"/>
      <w:szCs w:val="24"/>
    </w:rPr>
  </w:style>
  <w:style w:type="character" w:styleId="WW8Num81z3">
    <w:name w:val="WW8Num81z3"/>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4z1">
    <w:name w:val="WW8Num84z1"/>
    <w:qFormat/>
    <w:rPr>
      <w:b w:val="false"/>
      <w:color w:val="000000"/>
      <w:sz w:val="24"/>
      <w:szCs w:val="24"/>
      <w:lang w:val="en-US"/>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eastAsia="Times New Roman" w:cs="Symbol"/>
    </w:rPr>
  </w:style>
  <w:style w:type="character" w:styleId="WW8Num87z2">
    <w:name w:val="WW8Num87z2"/>
    <w:qFormat/>
    <w:rPr>
      <w:rFonts w:cs="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5-11T07:19:00Z</dcterms:modified>
  <cp:revision>141</cp:revision>
  <dc:subject/>
  <dc:title/>
</cp:coreProperties>
</file>