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u-RU"/>
        </w:rPr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highlight w:val="yellow"/>
          <w:u w:val="single"/>
        </w:rPr>
        <w:t>Продукты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дл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питани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учащихс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в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столовой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Теоретического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szCs w:val="24"/>
        </w:rPr>
      </w:pPr>
      <w:r>
        <w:rPr>
          <w:b/>
          <w:sz w:val="24"/>
          <w:szCs w:val="24"/>
          <w:highlight w:val="yellow"/>
          <w:u w:val="single"/>
        </w:rPr>
        <w:t xml:space="preserve">молдо – турецкого  лицея  им.  С.  Демиреля  с.  Конгаз на </w:t>
      </w:r>
      <w:r>
        <w:rPr>
          <w:b/>
          <w:sz w:val="24"/>
          <w:szCs w:val="24"/>
          <w:highlight w:val="yellow"/>
          <w:u w:val="single"/>
          <w:lang w:val="en-US"/>
        </w:rPr>
        <w:t>II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полугодия 2020 года  (сентябрь – декабрь 2020 г.)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Открытые  торги</w:t>
      </w:r>
      <w:r>
        <w:rPr>
          <w:b/>
          <w:sz w:val="24"/>
          <w:szCs w:val="24"/>
          <w:u w:val="single"/>
        </w:rPr>
        <w:t xml:space="preserve">  </w:t>
      </w:r>
      <w:r>
        <w:rPr>
          <w:szCs w:val="24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  </w:t>
      </w:r>
      <w:r>
        <w:rPr>
          <w:b/>
          <w:sz w:val="24"/>
          <w:szCs w:val="24"/>
          <w:highlight w:val="yellow"/>
          <w:u w:val="single"/>
        </w:rPr>
        <w:t>Теоретический  молдо – турецкий  лицей  им.        С.  Демиреля  с. 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 </w:t>
      </w:r>
      <w:r>
        <w:rPr>
          <w:b/>
          <w:sz w:val="24"/>
          <w:szCs w:val="24"/>
          <w:highlight w:val="yellow"/>
          <w:u w:val="single"/>
        </w:rPr>
        <w:t>1012601000247</w:t>
      </w:r>
      <w:r>
        <w:rPr>
          <w:b/>
          <w:sz w:val="24"/>
          <w:szCs w:val="24"/>
          <w:u w:val="single"/>
        </w:rPr>
        <w:t xml:space="preserve">  </w:t>
      </w:r>
      <w:r>
        <w:rPr>
          <w:szCs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АТО  Гагаузия,  р-н  Комрат,  с.  Конгаз,  ул.  Калинина - 13</w:t>
      </w:r>
      <w:r>
        <w:rPr>
          <w:b/>
          <w:sz w:val="24"/>
          <w:szCs w:val="24"/>
          <w:u w:val="single"/>
        </w:rPr>
        <w:t xml:space="preserve">  </w:t>
      </w:r>
      <w:r>
        <w:rPr>
          <w:szCs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-298-68-5-09/0-298-69-5-94, 0-695-92-9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u w:val="single"/>
          <w:lang w:val="en-US"/>
        </w:rPr>
        <w:t>moldoturc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20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5"/>
        <w:gridCol w:w="2258"/>
        <w:gridCol w:w="989"/>
        <w:gridCol w:w="1171"/>
        <w:gridCol w:w="1979"/>
        <w:gridCol w:w="1981"/>
        <w:gridCol w:w="990"/>
        <w:gridCol w:w="98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 ИЗДЕ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10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хлеб  высший  сорт НАРЕЗНОЙ  В  ЦЕЛОФАНОВОЙ  УПАКОВКЕ  0,5  Г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ставка  ПО  ЗАЯВКЕ ежедневн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10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ЛАВАШ  ПРЯМОУГО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В/С,  В ЦЕЛЛОФАНОВОЙ  УПАКОВКЕ поставка ПО  ЗАЯВК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10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апша домашняя яичная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В/С,  В ЦЕЛЛОФАНОВОЙ  УПАКОВКЕ поставка ПО  ЗАЯВК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ОЛОЧНЫЕ 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масло  сливочное  КРЕСТЬЯНСКОЕ ЖИВОТНОГО  ПРОИСХОЖДЕНИЯ  72,5%, УПАКОВКА  10 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молоко ПАСТЕРИЗОВАННОЕ  2,5%  УПАКОВКА П/Э 1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кефир  2,5% УПАКОВКА П/Э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ЙОГУРТ  ПИТЬЕВОЙ  НАТУРАЛЬНЫЙ , БЕЗ САХАРА 0,5% УПАКОВКА П/Э 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ЙОГУРТ  фруктовый  0,5% УПАКОВКА П/Э 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сметана  10% УПАКОВКА П/Э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творог ЖИВОТНОГО  ПРОИСХОЖДЕНИЯ  9%, упаковка 0,5 кг, 2 кг.  5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брынза  45% В  РАССОЛЕ ФАСОВКА 3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СЫР ТВЁРДЫЙ  50% РЫШКА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b/>
              </w:rPr>
              <w:t>МЯС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100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мясо  говяжье  МЯКОТЬ охлаждённое ФАС.  В П/Э ПАКЕТАХ </w:t>
            </w:r>
            <w:r>
              <w:rPr>
                <w:i/>
                <w:caps/>
                <w:sz w:val="14"/>
                <w:szCs w:val="14"/>
                <w:lang w:val="en-US"/>
              </w:rPr>
              <w:t>I</w:t>
            </w:r>
            <w:r>
              <w:rPr>
                <w:i/>
                <w:caps/>
                <w:sz w:val="14"/>
                <w:szCs w:val="14"/>
              </w:rPr>
              <w:t xml:space="preserve">  катег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понедельник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b/>
              </w:rPr>
              <w:t>ОВОЩИ И ФР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кАПУста высший  сорт диаметр 15-20 с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картофель  высший  сорт диаметр 15-20 с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Лук  высший  сорт  диаметр 10-15 с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морковь 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свекла 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яблоки высший  сорт  диаметр 7-10 с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АНАНЫ  </w:t>
            </w:r>
            <w:r>
              <w:rPr>
                <w:i/>
                <w:caps/>
                <w:sz w:val="14"/>
                <w:szCs w:val="14"/>
              </w:rPr>
              <w:t xml:space="preserve"> 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МОН 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4"/>
                <w:szCs w:val="14"/>
              </w:rPr>
              <w:t xml:space="preserve">ПОМИДОРЫ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ПО  ЗАЯВКЕ поставка  ежедневно, ПОСТАВКА </w:t>
            </w:r>
            <w:r>
              <w:rPr>
                <w:b/>
                <w:i/>
                <w:caps/>
                <w:sz w:val="14"/>
                <w:szCs w:val="14"/>
              </w:rPr>
              <w:t>СЕНТЯБРЬ-ОКТЯБРЬ</w:t>
            </w:r>
            <w:r>
              <w:rPr>
                <w:i/>
                <w:caps/>
                <w:sz w:val="14"/>
                <w:szCs w:val="14"/>
              </w:rPr>
              <w:t xml:space="preserve">  понедельник - четверг          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4"/>
                <w:szCs w:val="14"/>
              </w:rPr>
              <w:t xml:space="preserve">ПЕРЕЦ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ПО  ЗАЯВКЕ поставка  ежедневно, ПОСТАВКА </w:t>
            </w:r>
            <w:r>
              <w:rPr>
                <w:b/>
                <w:i/>
                <w:caps/>
                <w:sz w:val="14"/>
                <w:szCs w:val="14"/>
              </w:rPr>
              <w:t>СЕНТЯБРЬ-ОКТЯБРЬ</w:t>
            </w:r>
            <w:r>
              <w:rPr>
                <w:i/>
                <w:caps/>
                <w:sz w:val="14"/>
                <w:szCs w:val="14"/>
              </w:rPr>
              <w:t xml:space="preserve">  понедельник - четверг          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4"/>
                <w:szCs w:val="14"/>
              </w:rPr>
              <w:t xml:space="preserve">ОГУРЦЫ 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ПО  ЗАЯВКЕ поставка  ежедневно, ПОСТАВКА </w:t>
            </w:r>
            <w:r>
              <w:rPr>
                <w:b/>
                <w:i/>
                <w:caps/>
                <w:sz w:val="14"/>
                <w:szCs w:val="14"/>
              </w:rPr>
              <w:t>СЕНТЯБРЬ-ОКТЯБРЬ</w:t>
            </w:r>
            <w:r>
              <w:rPr>
                <w:i/>
                <w:caps/>
                <w:sz w:val="14"/>
                <w:szCs w:val="14"/>
              </w:rPr>
              <w:t xml:space="preserve">  понедельник - четверг          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ЗНЫЕ ПРОДУКТЫ</w:t>
            </w:r>
          </w:p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речневая  крупа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Рис шлифованный Экстра, крупнозерновой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ерлов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Ячнев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Арнаутовая  крупа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шено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Булгур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анная  крупа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укурузн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орох  сухой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акароны  Франзелуца,  в/с  из твёрдых сортов пшеницы, фас.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акароны  Франзелуца,  в/с  из твёрдых сортов пшеницы, колечки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фас. 1 - 5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Овсяные  хлоп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юс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ука  25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еченье  в ассортимен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ухарики с изюм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я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ахар 25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оль  йодированная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ай  чёрный пакетированный в/с , Липтон, Акб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ак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для перв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для вторых Мив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авровый  лист  0,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ёрный  перец 0,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имонная  кислота 0,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 овощная 0,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Изю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унж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емена подсолнуха чищенные обжар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Уксус  яблочный 1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орчица ту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 корейская морковь 0,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Дрожжи сухие уп.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Разрыхл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Вани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ода  пищевая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еснок  сушё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 xml:space="preserve"> </w:t>
            </w:r>
            <w:r>
              <w:rPr>
                <w:bCs/>
                <w:i/>
                <w:szCs w:val="14"/>
              </w:rPr>
              <w:t>Петрушка сушенная0,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Укроп сушенный 0,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Яйцо  диетическ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сло  подсолнечное нерафинированное   5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аргарин упаковка 0,250 г, жирн. 7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оматы  в  собственном соку, с/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омат  паста, фас с/б 0,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Горошек  зелёный, с/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гурцы  солёные, вакуумный пак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оки  фруктовые, натуральные,  стеклянная банка 3 л, без консервантов, красителей, подсласти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видло  фруктовое, фасованное по 0,8-1,0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ухофрукты: сли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ухофрукты: яблок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ыба мороженная Хек молочный упаковка п/э 1,5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ЯСО КУРИНОЕ ОХЛАЖДЁННОЕ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Филе куриное охлаждённое в/с упаковка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4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Крыло куриное охлаждённое в/с упаковка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Бедро куриное охлаждённое в/с упаковка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    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с  01 </w:t>
      </w:r>
      <w:r>
        <w:rPr>
          <w:b/>
          <w:sz w:val="24"/>
          <w:szCs w:val="24"/>
          <w:u w:val="single"/>
          <w:shd w:fill="FFFF00" w:val="clear"/>
        </w:rPr>
        <w:t>сентяб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ря  2020  по  31  </w:t>
      </w:r>
      <w:r>
        <w:rPr>
          <w:b/>
          <w:sz w:val="24"/>
          <w:szCs w:val="24"/>
          <w:u w:val="single"/>
          <w:shd w:fill="FFFF00" w:val="clear"/>
        </w:rPr>
        <w:t>декабр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2020  г.  </w:t>
      </w:r>
      <w:r>
        <w:rPr>
          <w:b/>
          <w:sz w:val="24"/>
          <w:szCs w:val="24"/>
          <w:u w:val="single"/>
          <w:shd w:fill="FFFF00" w:val="clear"/>
        </w:rPr>
        <w:t>в  Теоретический  молдо – турецкий  лицей  им.  С.  Демиреля  с.  Конгаз  ул  Калинина – 13,  по  заявке  заказчика с 06-30 до 08-00 часов в  соответствии с   реальными  потребностями.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12.2020 </w:t>
      </w:r>
      <w:r>
        <w:rPr>
          <w:b/>
          <w:sz w:val="24"/>
          <w:szCs w:val="24"/>
          <w:u w:val="single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судар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регистрационной палат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б откр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банком,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тором открыт сч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системат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выданная Налоговой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инспекцией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ведении и неучаст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шеннических и корруп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4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ая подписью и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лич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итуации эконом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5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токол последни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гласно Ф.3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вторизация на транспорт, а такж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едицинская книжка водител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достоверение качества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животного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исхождения (мясо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лочные продукты, яйцо, рыба), копия выда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раститель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исхожден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электронный аукцион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оотношение низкая цена и качество  по  каждому лоту,  время  поставки  в  первой  половине  дня, поставка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shd w:fill="FFFF00" w:val="clear"/>
        </w:rPr>
        <w:t>(06-30  до  08-00)  согласно  заявки  ежедне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lang w:val="en-US"/>
        </w:rPr>
        <w:t>data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  <w:shd w:fill="FFFF00" w:val="clear"/>
        </w:rPr>
        <w:t>Минку  Анна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61835E-C2A0-459B-AE1D-778F6215A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7</TotalTime>
  <Application>LibreOffice/7.4.7.2$Linux_X86_64 LibreOffice_project/40$Build-2</Application>
  <AppVersion>15.0000</AppVersion>
  <Pages>7</Pages>
  <Words>2967</Words>
  <Characters>16913</Characters>
  <CharactersWithSpaces>19841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46:00Z</dcterms:created>
  <dc:creator>Computer</dc:creator>
  <dc:description/>
  <dc:language>en-US</dc:language>
  <cp:lastModifiedBy>Lenovo B570e</cp:lastModifiedBy>
  <cp:lastPrinted>2020-08-12T06:53:00Z</cp:lastPrinted>
  <dcterms:modified xsi:type="dcterms:W3CDTF">2020-08-12T09:1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