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Bucuria r-nu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Bucuria r-nu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peduct la s. Bogdanovca com. Bucuria r-l Cahul RM</w:t>
      </w:r>
    </w:p>
    <w:p>
      <w:pPr>
        <w:pStyle w:val="Normal"/>
        <w:tabs>
          <w:tab w:val="clear" w:pos="708"/>
          <w:tab w:val="left" w:pos="3625" w:leader="none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31"/>
        <w:gridCol w:w="3542"/>
        <w:gridCol w:w="1560"/>
        <w:gridCol w:w="2127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imbol norme ;i Cod resur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olum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: Lucrari de construct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rări de terasamen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avator pe pneuri de 0,21 – 0,39 mc ,cu comanda hidraulica,în pămînt cu umiditate naturala descarcare în depozit teren catg. I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F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/>
              <w:t>Sapatura manuala de pămînt în sapatii intinse,la deblee, lacanale deschise, la gropi de imprumut, la indepărtarea stratului vegetal de 10 -30 cm grosime în pămînt cu umudititate naturala aruncarea în vehicul la H de 0,61 – 2 m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8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B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pentru conducte de alimentare cu apa montana in sant, cu diametrul de 75 mm/ PN8PE100SDR21x3.6 SM   Nota: tipul tevii polietilena și banzii de avirtizare se va include conform proectulu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686 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pentru conducte de alimentare cu apa montana in sant, cu diametrul de 25 mm, PN10PE80SDR13,6x2,0 Nota: tipul tevii polietilena și banzii de avertizare se va include conform priectulu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0, 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5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 de repartitie  din nisip cu granulatia de 0 – 7mm, prevăzut sub prisma de balastare c.f., compactat cu placa vibratoare de 0,7 t cu motor cu ardere interna&lt;10CP(NISIP PREZINTA BENEFICIARUL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258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D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lastierea pamintului afinat provenit din teren categoria I sau II, execitata cu buldozer pe tractor cu senile de 65 – 80 CP, in straturi cu grosimea de 51 – 100c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fint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.21- 0.39 mc., cu comanda hidraulica,in pamint cu umidititate naturala descarcare in depozit teren catg.I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F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 – 30 cm grosime in pamint cu umidititate naturala aruncarea in  vehicul la H de 0.61 2 m teren mijlociu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6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 de repartitie din balast cu granulatia de 0 – 7mm, prevazut sub prisma de balastare c.f.,compactat cu placa vibratoare de 0.7 t cu motor cu ardere interna&lt;10 CP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caminelor de vane din elemente de beton armat prefabricat ,pentru alimentare cu apa  circulare(inelare) cu diametrul 1,5 m. ,in teren fara apa subterran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inelare) cu diametrul 1,5 m, pentru alimentare cu apa, in teren fara apa subterana. Nota:  resursul cu norma 0.00(zero) se ia conform proiectului Inel  de reazem K</w:t>
            </w:r>
            <w:r>
              <w:rPr>
                <w:lang w:val="ru-RU"/>
              </w:rPr>
              <w:t>ЦО</w:t>
            </w:r>
            <w:r>
              <w:rPr>
                <w:lang w:val="en-US"/>
              </w:rPr>
              <w:t xml:space="preserve"> – 1(0.02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ale caminelor de vane, circulare(inelare) cu diametrul 1,5 m, pentru alimentare cu apa, in teren fara apa subterana.Nota: resursul cu norma0.00( zero) se ia conform proiectului Inel prefabricat pt. camine K</w:t>
            </w:r>
            <w:r>
              <w:rPr>
                <w:lang w:val="ru-RU"/>
              </w:rPr>
              <w:t>Ц</w:t>
            </w:r>
            <w:r>
              <w:rPr>
                <w:lang w:val="en-US"/>
              </w:rPr>
              <w:t xml:space="preserve"> – 15 – 9(0.4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 inelare) cu diametrul 1,5 m, pentru alimentare cu apa, in teren fara apa subterana. Nota: resursul cu norma 0.00( zero) se ia conform proiectului Placi prefabricate pt. camin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ЦП</w:t>
            </w:r>
            <w:r>
              <w:rPr>
                <w:lang w:val="en-US"/>
              </w:rPr>
              <w:t xml:space="preserve"> – 15 – 1(0.27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 inelare) cu diametrul 1.5 m, pentru alimentare cu apa, in teren fara apa subterana. Nota: resursul cu norma 0.00( zero) se ia conform proiectului Placi prefabricate pt. camin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ЦД</w:t>
            </w:r>
            <w:r>
              <w:rPr>
                <w:lang w:val="en-US"/>
              </w:rPr>
              <w:t xml:space="preserve"> – 15 (0.38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7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acelor din fonta sau fonta – beton fara piesa-suport, la caminele de vizitare ale instalatiilor de alimentare cu apa si canalizare, carosabil tip 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cu vanguri din otel lat de 50x10mm si trepte din otel-beton cu Dn=20mm, pentru acces in camine din tuburi din beton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 Arm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sre manuala sau mecanica( vane, robinete, ventile),la conductele de alimentare cu apa sau de canalizare, avind diametrul de 50-100mm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Задвижк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en-US"/>
              </w:rPr>
              <w:t xml:space="preserve"> -75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sre manuala sau mecanica( vane, robinete, ventile),la conductele de alimentare cu apa sau de canalizare, avind diametrul de 50-100mm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тройник</w:t>
            </w:r>
            <w:r>
              <w:rPr>
                <w:lang w:val="en-US"/>
              </w:rPr>
              <w:t xml:space="preserve"> 75x75x7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are manuala sau mecanica( vane, robinete, ventile),la conductele de alimentare cu apa sau de canalizare, avind de 50-100mm</w:t>
            </w:r>
            <w:r>
              <w:rPr>
                <w:lang w:val="en-US"/>
              </w:rPr>
              <w:t xml:space="preserve">  Piese de recordare D =7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8, 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Lucrari de monta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07B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 pe pozitie existenta a pompelor centrifuge , ci un ax orizontal, avind diametrul de aspiratie de 100-200m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Uti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12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a 6/10/23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ul s. Bucuria                                                                        Dermenji Dmit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add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7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a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41</Words>
  <Characters>4229</Characters>
  <CharactersWithSpaces>496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0:00Z</dcterms:created>
  <dc:creator>User</dc:creator>
  <dc:description/>
  <dc:language>en-US</dc:language>
  <cp:lastModifiedBy>User</cp:lastModifiedBy>
  <cp:lastPrinted>2019-04-17T10:55:00Z</cp:lastPrinted>
  <dcterms:modified xsi:type="dcterms:W3CDTF">2019-04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