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Anexa 1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306/11-23 Cablu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ablu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bine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864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2-09T0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