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93"/>
        <w:gridCol w:w="992"/>
        <w:gridCol w:w="1107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123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upapă 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nzor presiun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enzor temperatură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ară de direcție (dreată lung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Membrană energoacum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iv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ompă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apă ca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nzor accelerație (potențiometru pedală acceleraț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Furtun c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Lampă stop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nductă presiune înaltă (motor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lon ro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reparație 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mering butuc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iston c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ară de direcție MAN (îndo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Încălzitor din salon în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mutator coloană 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roană vo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otor aer condiționat în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Releu reglator altern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iulițe ro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Lampă bagaj cu d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ern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Spirală eșapament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Termostat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uciuc tijă ve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entil scaun ș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ernă scaun ș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ruce ca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pirală eșapament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Fa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suplimentar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metal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pirală eșapament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p bară piston accele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Ta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99 6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Bunurile menționate vor fi achiziționate în loturi mici pe parcursul unui an conform necesităților întreprinderii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/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upapă AB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nzor presiune ul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enzor temperatură lich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ară de direcție (dreată lung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embrană energoacumul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iv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ompă ap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apă caz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nzor accelerație (potențiometru pedală accelerați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Furtun compres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Lampă stop sp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nductă presiune înaltă (motorin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lon roat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reparație demar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emering butuc sp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iston compres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ară de direcție MAN (îndoit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Încălzitor din salon în compl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ap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mutator coloană direcț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roană vol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otor aer condiționat în compl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Releu reglator altern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iulițe roat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Lampă bagaj cu dio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ernă mo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pirală eșapament 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Termostat răci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uciuc tijă vent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entil scaun șof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ernă scaun șof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ruce card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p de bar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pirală eșapament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Far faț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Ștergător parbri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Pompă suplimentară manual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metal cauciu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Spirală eșapament 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ap bară piston acceleraț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Ta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upapă A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enzor temperatură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ară de direcție (dreată lung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embrană energo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piv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pompă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ompă apă caz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enzor accelerație (potențiometru pedală acceleraț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 compres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ampă stop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nductă presiune înaltă (motori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lon ro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reparație demar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emering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ston compres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ară de direcție MAN (îndoi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Încălzitor din salon în compl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ompă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utator coloană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roană vola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otor aer condiționat în compl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leu reglator altern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ulițe ro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ampă bagaj cu dio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pirală eșapament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ermostat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uciuc tijă vent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entil scaun șo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scaun șo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ruce card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p de b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pirală eșapament 1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ar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Ștergător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ompă suplimentară manu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șă metal cauci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pirală eșapament 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p bară piston accelera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a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28T06:20:00Z</dcterms:modified>
  <cp:revision>7</cp:revision>
  <dc:subject/>
  <dc:title/>
</cp:coreProperties>
</file>