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  <w:t>Anexa nr. 22</w:t>
            </w:r>
            <w:r>
              <w:rPr>
                <w:sz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0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0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iectul achiziției: </w:t>
            </w:r>
            <w:r>
              <w:rPr>
                <w:color w:val="365F91"/>
                <w:sz w:val="20"/>
              </w:rPr>
              <w:t>containere din plastic pentru deșeuri medicale, semn de atenționare  podea umedă  anul 2025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20"/>
                <w:lang w:val="en-US" w:eastAsia="ru-RU"/>
              </w:rPr>
              <w:t>Recipient PVC pentru deșeuri infecțioase 15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20"/>
                <w:vertAlign w:val="superscript"/>
                <w:lang w:val="en-US" w:eastAsia="ru-RU"/>
              </w:rPr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  <w:lang w:val="en-US" w:eastAsia="ru-RU"/>
              </w:rPr>
            </w:pPr>
            <w:r>
              <w:rPr>
                <w:sz w:val="18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cipient PVC pentru deșeuri infecțioase 15 L, CULOARE GALBENĂ, cu inscripție pericol bilogic;cu pedal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lang w:val="en-US" w:eastAsia="en-US"/>
              </w:rPr>
              <w:t>Recipient PVC pentru deșeuri infecțioase 25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20"/>
                <w:vertAlign w:val="superscript"/>
                <w:lang w:val="en-US" w:eastAsia="ru-RU"/>
              </w:rPr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  <w:lang w:val="en-US" w:eastAsia="ru-RU"/>
              </w:rPr>
            </w:pPr>
            <w:r>
              <w:rPr>
                <w:sz w:val="18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cipient PVC pentru deșeuri infecțioase 25 L, CULOARE GALBENĂ, cu inscripție pericol bilogic;cu pedal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>Recipient PVC pentru deșeuri infecțioase 50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20"/>
                <w:vertAlign w:val="superscript"/>
                <w:lang w:val="en-US" w:eastAsia="ru-RU"/>
              </w:rPr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  <w:lang w:val="en-US" w:eastAsia="ru-RU"/>
              </w:rPr>
            </w:pPr>
            <w:r>
              <w:rPr>
                <w:sz w:val="18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cipient PVC pentru deșeuri infecțioase 50 L, CULOARE GALBENĂ, cu inscripție pericol bilogic;cu pedal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ntainer din plastic pentru colectarea deșeurilor medicale ZE-80B, 80 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20"/>
                <w:vertAlign w:val="superscript"/>
                <w:lang w:val="en-US" w:eastAsia="ru-RU"/>
              </w:rPr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  <w:lang w:val="en-US" w:eastAsia="ru-RU"/>
              </w:rPr>
            </w:pPr>
            <w:r>
              <w:rPr>
                <w:sz w:val="18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ainer din plastic pentru colectarea deșeurilor medicale ZE-80B;Capacitatea: 80 L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lang w:val="en-US" w:eastAsia="en-US"/>
              </w:rPr>
              <w:t>Recipient PVC pentru deșeuri înțepătoare tăietoare, capacitate:0,7 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20"/>
                <w:vertAlign w:val="superscript"/>
                <w:lang w:val="en-US" w:eastAsia="ru-RU"/>
              </w:rPr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  <w:lang w:val="en-US" w:eastAsia="ru-RU"/>
              </w:rPr>
            </w:pPr>
            <w:r>
              <w:rPr>
                <w:sz w:val="18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ipient PVC pentru deșeuri înțepătoare -tăietoare, capacitate: 0,7 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lang w:val="en-US" w:eastAsia="en-US"/>
              </w:rPr>
              <w:t>Recipient PVC pentrudeșeuri înțepătoare tăietoare, capacitate:0,5 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20"/>
                <w:vertAlign w:val="superscript"/>
                <w:lang w:val="en-US" w:eastAsia="ru-RU"/>
              </w:rPr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  <w:lang w:val="en-US" w:eastAsia="ru-RU"/>
              </w:rPr>
            </w:pPr>
            <w:r>
              <w:rPr>
                <w:sz w:val="18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ipient PVC pentru deșeuri înțepătoare -tăietoare, capacitate: 0,5 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mn de atenționare  podea umedă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20"/>
                <w:vertAlign w:val="superscript"/>
                <w:lang w:val="en-US" w:eastAsia="ru-RU"/>
              </w:rPr>
            </w:pPr>
            <w:r>
              <w:rPr>
                <w:sz w:val="18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  <w:lang w:val="en-US" w:eastAsia="ru-RU"/>
              </w:rPr>
            </w:pPr>
            <w:r>
              <w:rPr>
                <w:sz w:val="18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143"/>
        <w:gridCol w:w="1131"/>
        <w:gridCol w:w="54"/>
        <w:gridCol w:w="1315"/>
        <w:gridCol w:w="61"/>
        <w:gridCol w:w="46"/>
        <w:gridCol w:w="2571"/>
        <w:gridCol w:w="55"/>
        <w:gridCol w:w="1062"/>
      </w:tblGrid>
      <w:tr>
        <w:trPr>
          <w:trHeight w:val="697" w:hRule="atLeast"/>
        </w:trPr>
        <w:tc>
          <w:tcPr>
            <w:tcW w:w="133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 w:eastAsia="en-US"/>
              </w:rPr>
            </w:pPr>
            <w:r>
              <w:rPr>
                <w:rFonts w:eastAsia="Times New Roman"/>
                <w:sz w:val="20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  <w:t>Anexa nr. 23</w:t>
            </w:r>
            <w:r>
              <w:rPr>
                <w:sz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color w:val="548DD4"/>
                <w:sz w:val="20"/>
                <w:lang w:val="it-IT" w:eastAsia="en-US"/>
              </w:rPr>
            </w:pPr>
            <w:r>
              <w:rPr>
                <w:color w:val="548DD4"/>
                <w:sz w:val="20"/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color w:val="548DD4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548DD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548DD4"/>
                <w:sz w:val="23"/>
                <w:szCs w:val="23"/>
                <w:lang w:val="en-US" w:eastAsia="en-US"/>
              </w:rPr>
              <w:t>containere din plastic pentru deșeuri medicale, semne de atenționare  podea umedă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iCs/>
                <w:color w:val="548DD4"/>
                <w:sz w:val="23"/>
                <w:szCs w:val="23"/>
                <w:lang w:val="en-US" w:eastAsia="en-US"/>
              </w:rPr>
              <w:t>anul 2025</w:t>
            </w:r>
          </w:p>
        </w:tc>
      </w:tr>
      <w:tr>
        <w:trPr>
          <w:trHeight w:val="157" w:hRule="atLeast"/>
        </w:trPr>
        <w:tc>
          <w:tcPr>
            <w:tcW w:w="1074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u TV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livrare/ prestare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6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6"/>
                <w:szCs w:val="20"/>
                <w:lang w:val="en-US" w:eastAsia="ru-RU"/>
              </w:rPr>
            </w:pPr>
            <w:r>
              <w:rPr>
                <w:sz w:val="16"/>
                <w:szCs w:val="20"/>
                <w:lang w:val="en-US" w:eastAsia="ru-RU"/>
              </w:rPr>
              <w:t>Recipient PVC pentru deșeuri infecțioase 15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22.09.202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.10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</w:pPr>
            <w:r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  <w:t>336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cipient PVC pentru deșeuri infecțioase 25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22.09.2025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.10.202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2060"/>
                <w:sz w:val="22"/>
                <w:szCs w:val="1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</w:pPr>
            <w:r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  <w:t>336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cipient PVC pentru deșeuri infecțioase 50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22.09.2025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.10.202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2060"/>
                <w:sz w:val="22"/>
                <w:szCs w:val="1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</w:pPr>
            <w:r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  <w:t>336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ntainer din plastic pentru colectarea deșeurilor medicale ZE-80B, 80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22.09.2025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.10.202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2060"/>
                <w:sz w:val="22"/>
                <w:szCs w:val="1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</w:pPr>
            <w:r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  <w:t>336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cipient PVC pentru deșeuri înțepătoare -tăietoare, capacitate: 0,7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22.09.2025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.10.202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2060"/>
                <w:sz w:val="22"/>
                <w:szCs w:val="1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</w:pPr>
            <w:r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  <w:t>336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cipient PVC pentru deșeuri înțepătoare -tăietoare, capacitate: 0,5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22.09.2025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.10.202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2060"/>
                <w:sz w:val="22"/>
                <w:szCs w:val="1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</w:pPr>
            <w:r>
              <w:rPr>
                <w:rFonts w:eastAsia="Times New Roman"/>
                <w:color w:val="333333"/>
                <w:sz w:val="16"/>
                <w:szCs w:val="2"/>
                <w:shd w:fill="FFFFFF" w:val="clear"/>
                <w:lang w:val="ro-MD" w:eastAsia="ru-RU"/>
              </w:rPr>
              <w:t>39200000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mn podea umed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2.09.2025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.10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2060"/>
                <w:sz w:val="22"/>
                <w:szCs w:val="1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20"/>
                <w:szCs w:val="2"/>
                <w:shd w:fill="FFFFFF" w:val="clear"/>
                <w:lang w:val="ro-MD" w:eastAsia="ru-RU"/>
              </w:rPr>
              <w:t>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color w:val="333333"/>
                <w:sz w:val="20"/>
                <w:szCs w:val="2"/>
                <w:shd w:fill="FFFFFF" w:val="clear"/>
                <w:lang w:val="en-US" w:eastAsia="en-US"/>
              </w:rPr>
            </w:pPr>
            <w:r>
              <w:rPr>
                <w:rFonts w:eastAsia="Times New Roman"/>
                <w:b/>
                <w:color w:val="333333"/>
                <w:sz w:val="20"/>
                <w:szCs w:val="2"/>
                <w:shd w:fill="FFFFFF" w:val="clear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18"/>
              </w:rPr>
            </w:pPr>
            <w:r>
              <w:rPr>
                <w:b/>
                <w:bCs/>
                <w:color w:val="0070C0"/>
                <w:sz w:val="20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Ofertantul: ___________________             Adresa: ____________________________________________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cp:lastPrinted>2021-12-23T15:53:00Z</cp:lastPrinted>
  <dcterms:modified xsi:type="dcterms:W3CDTF">2025-09-09T12:57:00Z</dcterms:modified>
  <cp:revision>22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