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intretinere de rutina a drumurilor publice locale pentru raionul Nisp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 Intretinere de rutina a drumu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Asigurarea esteticii ruti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fectuarea reviziilor tehnice periodice la drumuri si str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1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sirea vegetatiei ierb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sirea vegetatiei pe acostamente, taluzuri, et. cu motocoasa (Покос травы мотокосилкой на обочинах, отко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sirea ierbei pe acostamente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uratirea mecanica si inlaturarea stratului de noroi in grosime medie de 5 cm de pe straturile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uratierea zonei de expropriere a drumului de gunoi si alte obi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67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marea coroanei la arbori cu inaltime 3-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ierea crengilor (cu curatirea coiturilor) cu ferestraul mecanic din autoturn in conditii restrinse de lucru la arbori cu diametrul 11-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transportor de asfalt de 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aruirea plantatiei si accesoriilor la drumuri, executata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 Intretinerea imbracamintei asfalti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Intretinerea imbracamintei rutiere din pietr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Profilarea partii carosabile a drumurilor impetruite cu autogreder de pina la 175 cp. </w:t>
            </w:r>
            <w:r>
              <w:rPr/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2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 si fara inno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paratia drumurilor impetruite:fara adaos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paratia drumurilor impetruite:cu adaos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Intretinerea platformei drum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4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ierea si nivelarea acostamentelor prin 2 treceri: cu autogr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 k=0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Intretinerea curenta a podurilor,pasajelor si podet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3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sfundarea si curatirea camerelor de cadere si albia sub pod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uratirea manuala a santurilor si rigolelor de scurgere, pamint, iarba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undatii monolite din beton B20 la edificiile artifi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pentru asigurarea securitatii circulatiei ruti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Executarea marcajului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psirea stilpilor si a partii subterane a fundatiilor indicatoarelor rutiere si a panourilor inform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7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vopsirea parapetelor de drum din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Deplasarea mecanismelor la locul destinati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plasarea autogrederului de le locul parcarii la locul de lucru si inap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plasarea autogrederului de le locul parcarii la locul de lucru si inap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plasarea excavatorului pe senile la locul de lucru si inap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2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Rentabil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116f2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0</Words>
  <Characters>5248</Characters>
  <CharactersWithSpaces>61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6:00Z</dcterms:created>
  <dc:creator>Petru</dc:creator>
  <dc:description/>
  <dc:language>en-US</dc:language>
  <cp:lastModifiedBy>Petru</cp:lastModifiedBy>
  <dcterms:modified xsi:type="dcterms:W3CDTF">2019-03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