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rPr>
              <w:t>Lotul nr.</w:t>
            </w:r>
            <w:r>
              <w:rPr>
                <w:b/>
                <w:bCs/>
                <w:sz w:val="32"/>
                <w:szCs w:val="32"/>
                <w:lang w:val="ro-RO"/>
              </w:rPr>
              <w:t>2, SCh, StTA-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w:t>
      </w:r>
    </w:p>
    <w:p>
      <w:pPr>
        <w:pStyle w:val="Normal"/>
        <w:jc w:val="center"/>
        <w:rPr>
          <w:b/>
          <w:b/>
          <w:bCs/>
          <w:sz w:val="28"/>
          <w:szCs w:val="28"/>
          <w:lang w:val="en-US"/>
        </w:rPr>
      </w:pPr>
      <w:r>
        <w:rPr>
          <w:b/>
          <w:bCs/>
          <w:sz w:val="28"/>
          <w:szCs w:val="28"/>
          <w:lang w:val="en-US"/>
        </w:rPr>
        <w:t>Reparatia capitala a izolatiei vanelor, conductelor si rezervoarelor de tratare chimica a apei dupa reparatii sau inlaturarea defectiunilor in StTA-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Demontarea si restabilirea izolatiei  termic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ntarea si restabilirea izola?iei  termice a conductelor: D-159mm ~ 120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schela metalica tubulara si dulapi de rasinoas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termoizolatiei la conducte de orice circumfer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izolatiilor termice la conducte si aparate de orice fe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 (Погрузка мусора в автотранспор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din vata minerala, avind grosimea de 100 mm, la conducte cu circumferinta peste termoizolatie peste 80 c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7:00Z</dcterms:created>
  <dc:creator>Svetlana Tubolet</dc:creator>
  <dc:description/>
  <dc:language>en-US</dc:language>
  <cp:lastModifiedBy>Sorin Moraru</cp:lastModifiedBy>
  <dcterms:modified xsi:type="dcterms:W3CDTF">2024-02-1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