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 Serviciilor de reparare şi de întreţinere a automobilelor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color w:val="2771C5"/>
                </w:rPr>
                <w:t>ocds-b3wdp1-MD-1612249603167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color w:val="333333"/>
              </w:rPr>
              <w:t>15 febr 2021</w:t>
            </w:r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îş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ae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05ae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5ae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05ae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105ae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2479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GHEORGHITA ANDREI</dc:creator>
  <dc:description/>
  <dc:language>en-US</dc:language>
  <cp:lastModifiedBy>GHEORGHITA ANDREI</cp:lastModifiedBy>
  <dcterms:modified xsi:type="dcterms:W3CDTF">2021-02-0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