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Reabilitarea str. 31 August 1989 in perimetrul str. Chisinaului si str. Stefan cel Mare  din or. Singera mun. Chisinau cu lungimea de 0,5 km</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3-24T11:17:00Z</dcterms:modified>
  <cp:revision>46</cp:revision>
  <dc:subject/>
  <dc:title/>
</cp:coreProperties>
</file>