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eabilitarea spatiului adiacent IMSP AMT Ciocana, pe imobilul/ terenul cu nr. cad. 0100304.470, 471, 473, situat in mun. Chisinau str. Vadul lui Vod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exterior (51/08-24-IEE)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9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cu excavator cu o cupa de 0,15 m3 cu descarcare in autobasculanta: 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94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etris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e, 58(80)KW (с.p.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6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,9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a pamintului in depozit cu excavator "o cupa inversa " cu volumul cupei de 0,15 m3: teren de categoria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4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diesel pe pneuri cu o cupa de 0,15 m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7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3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5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17C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, in gropi de fundatii poligonale sau circulare monobloc, de pina la 4 m adincime, pentru linii electrice aeriene de inalta tensiune, in pamint cu umiditatea naturala fara sprijiniri latime &lt; 1m, adincime &lt; 2,5 m, teren toarte 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,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olietilena: pina la 2 gauri teava ПВХ ф1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2-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ПВХ ф10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0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, pina la 1200х600х5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are mobile, motor cu ardere interna, presiune 686 kPа (7 atm) 5 m3/m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: Intrerupatoare automat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de receptie si control, de demarare. Controle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,2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30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4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7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4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si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7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5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, pozat pe fundul canalului fara fixari, masa 1 m pina la: 2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,8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3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8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5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3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1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96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ricuri hidraulice, capacitate de ridicare 6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estane electrice, forta de tractiune 156,96 (16) kN (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2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7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25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98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25,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029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cu fire de aluminiu, АПвзБбШп-1 sec.5x35,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720245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cu fire de aluminiu, АПвзБбШп-1 sec.5x35,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5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 terminal in manusa de cauciuc pentru cablu cu 5 conductori, tensiune pina la 1 kV, sectiunea unui conductori, pina la: 3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41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4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00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pan-butan, amestec tehn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fa terminala pentru cablu KVTp-1 25x50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72024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ufa terminala pentru cablu KVTp-1 25x50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nda de semnalizare ЛСЭ 30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8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24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semnalizare ЛСЭ 3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0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,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04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forta H07RNF sec. 3*1.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31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forta H07RNF sec. 3*1.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0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1-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de pamint, verticala, din otel rotund, diametru 20 mm L=300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8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-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 calitate normala, rotund, diametru 2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6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5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ductori de legare la pamint: priza de pamint, orizontala, din otel rotund, diametru 16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9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,7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3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-carbon, rotund, diametru 16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5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9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5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7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ilp metalic cu flansa de tip NANDE 4000 cu usa pentru cablu, H=4m, (sau similar) cu flansa pentru fixarea elementelor de fundatie, ferestra de revizie si piesa de ancoraj in beton cu piulite si saibe , gata confectionati : metalici, sub 5 m inaltime, inclusiv gropile si umplutura  (norma modificata a se vedea cuprinsul normei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20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NANDE 4000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,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91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marfa clasa C20/25 (B25/M350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laxor  pentru mortar de 200 L actionat electric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cara 5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70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ablou, instalat in nisa soclulu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6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instalat in afara cladirilor, cu becuri LE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rle telescopice, 25 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,3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de distributie 65x65x50, IP5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32024CD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utie de distributie 65x65x50, IP54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evidenta din metal, aplicabil PD-1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72024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evidenta din metal, aplicabil PD-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3 poli B25A tip BA47-29/3/B25A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3BA4729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trerupator automat 3 poli B25A tip BA47-29/3/B25A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roler pentru evidenta energiei electrice de tip KULON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4082K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er pentru evidenta energiei electrice de tip KULON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stradal led 40 W LED 4000 K 4400 lm IP65 220-240V de tip Elmos HD-Y007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25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stradal Elmos HD-Y00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2:00Z</dcterms:created>
  <dc:creator>Windows User</dc:creator>
  <dc:description/>
  <dc:language>en-US</dc:language>
  <cp:lastModifiedBy>Windows User</cp:lastModifiedBy>
  <dcterms:modified xsi:type="dcterms:W3CDTF">2024-09-25T08:02:00Z</dcterms:modified>
  <cp:revision>2</cp:revision>
  <dc:subject/>
  <dc:title/>
</cp:coreProperties>
</file>