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procurement of Prowein 2023 Stand Construction Services</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49"/>
        <w:gridCol w:w="1851"/>
        <w:gridCol w:w="1849"/>
        <w:gridCol w:w="1851"/>
        <w:gridCol w:w="1849"/>
        <w:gridCol w:w="1850"/>
      </w:tblGrid>
      <w:tr>
        <w:trPr/>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51"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bookmarkStart w:id="0" w:name="_GoBack"/>
            <w:bookmarkEnd w:id="0"/>
          </w:p>
        </w:tc>
      </w:tr>
      <w:tr>
        <w:trPr/>
        <w:tc>
          <w:tcPr>
            <w:tcW w:w="1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49"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truction services of the 224 m2 exhibition stand for the Prowein 2023 exhibition, Dusseldorf, Germany. HALL 12 stand 12E20  Stand with 4 open sides</w:t>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The design of the stand will be don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sign of the stand</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according to the graphic presentation attached to the specifications (Annex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lor range will be applied according to the "Wine of Moldova" brand book and the attached graphic presentation. (annex no.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adium must be modern, luxurious, made of sustainable, organic materials, adapted to the needs and co-participation of 41 wineries + activation area with presentation and tasting of selected win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Wooden platform, height 4Cm, 224 m2, island type with 4 open sides.</w:t>
            </w:r>
          </w:p>
          <w:p>
            <w:pPr>
              <w:pStyle w:val="Normal"/>
              <w:widowControl/>
              <w:spacing w:lineRule="auto" w:line="240" w:before="0" w:after="0"/>
              <w:jc w:val="left"/>
              <w:rPr>
                <w:lang w:val="ro-RO"/>
              </w:rPr>
            </w:pPr>
            <w:r>
              <w:rPr>
                <w:rFonts w:eastAsia="Calibri" w:cs=""/>
                <w:kern w:val="0"/>
                <w:sz w:val="22"/>
                <w:szCs w:val="22"/>
                <w:lang w:val="ro-RO" w:eastAsia="en-US" w:bidi="ar-SA"/>
              </w:rPr>
              <w:t>White floor sticker and green carpet (similar to natural grass) with high floor clearance, according to the design in total 224m2.</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NOTE:1 dedicated stands for Wine of Moldova will be built, open in 4 parts (island type) with the provision of 38 stands (exhibitor counters) at the stand.The total area of ​​the stands will be 224 m2.</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The walls will be made of laminate (wood Sonoma) according to the design, 6 m high with a WoM logo, and </w:t>
            </w:r>
            <w:r>
              <w:rPr>
                <w:rFonts w:eastAsia="Calibri" w:cs=""/>
                <w:kern w:val="0"/>
                <w:sz w:val="22"/>
                <w:szCs w:val="22"/>
                <w:lang w:val="en-US" w:eastAsia="en-US" w:bidi="ar-SA"/>
              </w:rPr>
              <w:t>shields type winetec  for stoking wine bottles 2 si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Activation area</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ation area</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Activation area - made of wood laminate, according to the design, with incorporate shields for wine bottels, includes the digital print, the walls include the Wine of Moldova logo made of artificial grass. This area will have colored LED lights to create a special atmosphere.</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5. Stands for exhibitor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Stands for exhibitor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Stands for exhibitors, size 80 cm - made of laminate according to the design, with storage space with drawers with handles and lock, with LED illuminated logo on the front and on the dividers. Element for plants with LED strip.</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38 pieces. One high chair for each exhibitor.</w:t>
            </w:r>
          </w:p>
          <w:p>
            <w:pPr>
              <w:pStyle w:val="Normal"/>
              <w:widowControl/>
              <w:spacing w:lineRule="auto" w:line="240" w:before="0" w:after="0"/>
              <w:jc w:val="left"/>
              <w:rPr>
                <w:lang w:val="ro-RO"/>
              </w:rPr>
            </w:pPr>
            <w:r>
              <w:rPr>
                <w:rFonts w:eastAsia="Calibri" w:cs=""/>
                <w:kern w:val="0"/>
                <w:sz w:val="22"/>
                <w:szCs w:val="22"/>
                <w:lang w:val="ro-RO" w:eastAsia="en-US" w:bidi="ar-SA"/>
              </w:rPr>
              <w:t>Divider in wood and white laminate with a shelf for displaying bottles and space for naming at the top. One chair at each table - 38 pie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Main counter</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Main counter - ONVV space</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ain counter - ONVV space</w:t>
            </w:r>
          </w:p>
          <w:p>
            <w:pPr>
              <w:pStyle w:val="Normal"/>
              <w:widowControl/>
              <w:spacing w:lineRule="auto" w:line="240" w:before="0" w:after="0"/>
              <w:jc w:val="left"/>
              <w:rPr>
                <w:lang w:val="ro-RO"/>
              </w:rPr>
            </w:pPr>
            <w:r>
              <w:rPr>
                <w:rFonts w:eastAsia="Calibri" w:cs=""/>
                <w:kern w:val="0"/>
                <w:sz w:val="22"/>
                <w:szCs w:val="22"/>
                <w:lang w:val="ro-RO" w:eastAsia="en-US" w:bidi="ar-SA"/>
              </w:rPr>
              <w:t>Made from Sonoma oak chips according to the design, standard stand size as the exhibitors with led lighting and natural grass for the casing. Interior storage with shelf, handle and lock- 1 s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7. Wine storage wareh</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Wine storage wareh</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Wine storage warehouse that will have a storage capacity of 1800 bottles and will have shelves, one for each winery. There will be clothes hangers in the warehouse. The warehouse will be divided into dedicated areas for differentiated waste, wine storage area, refrigerator area. 1 warehou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8. Electricity according</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Electricity according</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Electricity according to the needs and design of stand 224 m2.</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9. Light graphic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Light graphic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Light graphics - lights according to size and design, on belts according to design.</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0. The suspension</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The suspension</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The suspension is illuminated on two sides, with complete photo branding. Light Box on 2 sides, with representative images – 4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1. Vinyl logo</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Vinyl logo</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Vinyl logo cut warehouse walls as per design and specification 4 units.</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2. Furniture</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Furniture</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urniture - according to the design and description:</w:t>
            </w:r>
          </w:p>
          <w:p>
            <w:pPr>
              <w:pStyle w:val="Normal"/>
              <w:widowControl/>
              <w:spacing w:lineRule="auto" w:line="240" w:before="0" w:after="0"/>
              <w:jc w:val="left"/>
              <w:rPr>
                <w:lang w:val="ro-RO"/>
              </w:rPr>
            </w:pPr>
            <w:r>
              <w:rPr>
                <w:rFonts w:eastAsia="Calibri" w:cs=""/>
                <w:kern w:val="0"/>
                <w:sz w:val="22"/>
                <w:szCs w:val="22"/>
                <w:lang w:val="ro-RO" w:eastAsia="en-US" w:bidi="ar-SA"/>
              </w:rPr>
              <w:t>Chairs (one for each exhibitor, but not less than 45 pieces per project)</w:t>
            </w:r>
          </w:p>
          <w:p>
            <w:pPr>
              <w:pStyle w:val="Normal"/>
              <w:widowControl/>
              <w:spacing w:lineRule="auto" w:line="240" w:before="0" w:after="0"/>
              <w:jc w:val="left"/>
              <w:rPr>
                <w:lang w:val="ro-RO"/>
              </w:rPr>
            </w:pPr>
            <w:r>
              <w:rPr>
                <w:rFonts w:eastAsia="Calibri" w:cs=""/>
                <w:kern w:val="0"/>
                <w:sz w:val="22"/>
                <w:szCs w:val="22"/>
                <w:lang w:val="ro-RO" w:eastAsia="en-US" w:bidi="ar-SA"/>
              </w:rPr>
              <w:t>High tables with 3 chairs in the B2B meeting area - 3 pieces.</w:t>
            </w:r>
          </w:p>
          <w:p>
            <w:pPr>
              <w:pStyle w:val="Normal"/>
              <w:widowControl/>
              <w:spacing w:lineRule="auto" w:line="240" w:before="0" w:after="0"/>
              <w:jc w:val="left"/>
              <w:rPr>
                <w:lang w:val="ro-RO"/>
              </w:rPr>
            </w:pPr>
            <w:r>
              <w:rPr>
                <w:rFonts w:eastAsia="Calibri" w:cs=""/>
                <w:kern w:val="0"/>
                <w:sz w:val="22"/>
                <w:szCs w:val="22"/>
                <w:lang w:val="ro-RO" w:eastAsia="en-US" w:bidi="ar-SA"/>
              </w:rPr>
              <w:t>Large paper baskets in storage 1 units</w:t>
            </w:r>
          </w:p>
          <w:p>
            <w:pPr>
              <w:pStyle w:val="Normal"/>
              <w:widowControl/>
              <w:spacing w:lineRule="auto" w:line="240" w:before="0" w:after="0"/>
              <w:jc w:val="left"/>
              <w:rPr>
                <w:lang w:val="ro-RO"/>
              </w:rPr>
            </w:pPr>
            <w:r>
              <w:rPr>
                <w:rFonts w:eastAsia="Calibri" w:cs=""/>
                <w:kern w:val="0"/>
                <w:sz w:val="22"/>
                <w:szCs w:val="22"/>
                <w:lang w:val="ro-RO" w:eastAsia="en-US" w:bidi="ar-SA"/>
              </w:rPr>
              <w:t>Paper baskets for exhibitors 1 set</w:t>
            </w:r>
          </w:p>
          <w:p>
            <w:pPr>
              <w:pStyle w:val="Normal"/>
              <w:widowControl/>
              <w:spacing w:lineRule="auto" w:line="240" w:before="0" w:after="0"/>
              <w:jc w:val="left"/>
              <w:rPr>
                <w:lang w:val="ro-RO"/>
              </w:rPr>
            </w:pPr>
            <w:r>
              <w:rPr>
                <w:rFonts w:eastAsia="Calibri" w:cs=""/>
                <w:kern w:val="0"/>
                <w:sz w:val="22"/>
                <w:szCs w:val="22"/>
                <w:lang w:val="ro-RO" w:eastAsia="en-US" w:bidi="ar-SA"/>
              </w:rPr>
              <w:t>Shelves for storage 2 sets</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3. Water dispense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Water dispense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Water dispenser + 3 water tanks. Plastic glasses for water -300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4. Refrigerato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 with a capacity of 100 bottles each - 3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 Stand cleaning</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Stand cleaning</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Stand cleaning services for 3 day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 garbage bags</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garbage bag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 L garbage bags - 30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7.</w:t>
            </w: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4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dicated area for segregated waste bins: Paper, Glass, Household waste</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8. 65”LED TV</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units of 65 ”LED TV according to the annex Placed on the warehouse walls</w:t>
            </w:r>
          </w:p>
          <w:p>
            <w:pPr>
              <w:pStyle w:val="Normal"/>
              <w:widowControl/>
              <w:spacing w:lineRule="auto" w:line="240" w:before="0" w:after="0"/>
              <w:jc w:val="center"/>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738</Words>
  <Characters>4207</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3-02-16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