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:</w:t>
            </w:r>
          </w:p>
        </w:tc>
      </w:tr>
      <w:tr>
        <w:trPr>
          <w:trHeight w:val="673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 procedurii de achiziție: cererea ofertelor de prețuri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veselă de laborator de sticl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1"/>
        <w:gridCol w:w="4460"/>
        <w:gridCol w:w="1024"/>
        <w:gridCol w:w="814"/>
        <w:gridCol w:w="1065"/>
        <w:gridCol w:w="1063"/>
        <w:gridCol w:w="1035"/>
        <w:gridCol w:w="1035"/>
        <w:gridCol w:w="1780"/>
        <w:gridCol w:w="1337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selă de laborator de sticlă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ichrome Loop-D-1 Diametru: 1-1.3 mm, rana dubla, calibrare la 1 µl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ichrome Loop-D-2 Diametru: 2 mm, rana dubla, calibrare la 0,005ml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ichrome Loop-D-4 Diametru: 4 mm, rana dubla, calibrare la 0,01ml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dapter expansion  cod 064.11.0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dapter expansion cod 064.11.0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ghete (bastonase) de sticlă oftalmic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iurete   volum 25 ml clasa A-etalonat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lon  cotat  cu dop şi şlif, 25 ml, Clasa 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lon  cotat   cu dop şi şlif, 50 ml, Clasa 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lon cotat  cu dop şi şlif, 100 ml, Clasa 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iurete   volum 50 ml clasa A-etalonat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lon conic cu tub lateral (колба бунзена с тубусом для вакумной фильтрации), 500 ml, d= 29-32 m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sa din  alumini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mera pentru cromatografie cu capat şlefuit, 1,5-2,0 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pse  de farfor pentru evaporare, 25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pse  de farfor pentru evaporare, 5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pse  de farfor pentru evaporare, 10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pse  de farfor pentru evaporare, 25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psule de farfor,Nr.5,  volum 90 ml(тигель высокий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ilindru gradat cu nasuc1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ilindru gradat cu nasuc25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ilindru gradat cu nasuc5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ilindru gradat cu nasuc  10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ilindru gradat cu nasuc25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ilindru gradat cu nasuc  50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ilindru gradat cu nasuc  100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entrifuge bottles with sealing cup, polypropilen, volum 100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 cotate  cu dop şi şlif , 1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 cotate  cu dop şi şlif , 25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 cotate  cu dop şi şlif, 50,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 cotate  cu dop şi şlif , 10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 cotate  cu dop şi şlif , 20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 cotate  cu dop şi şlif , 25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 cotate  cu dop şi şlif , 50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 cotate  cu dop şi şlif , 100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conice cu fund plat  termorezistente cu șlif și  dop   100,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 conice cu fund plat  termorezistente  cu dop si slif 250,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 conice cu fund plat termorezistente ,  cu dop si slif 500,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 conice cu fund plat termorezistente ,  cu dop si slif 1000,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cu fund plat cu dop rodat volum 250-300cm pentru oxigen dizolva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cu fund plat cu dop rodat volum 200-250cm pentru consumul chimic de oxige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a  pentru incubarea consumului biologic de oxigen (CBO5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al evaporatorului rotativ  termorezistente (сердцевидные), şlif 14, 5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al evaporatorului rotativ  termorezistente (сердцевидные), şlif 14, 10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al evaporatorului rotativ termorezistente  (сердцевидные), şlif 19, 10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al evaporatorului rotativ  termorezistente (сердцевидные), şlif 29/32, 5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e al evaporatorului rotativ  termorezistente (сердцевидные), şlif 29/32, 10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a rotunda termostabila  cu trei gituri, volum 250 ml, 29/32 gitul central , 14/23 gitul latera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a Bunzen volum 50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ba Kieldali volum 10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C capillary column, RTX-5MS 30m, 0,25 mm ID, 0,25 µ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pace-20 mm Headspace Crimp Caps no septa  100pcs, cod 8010-01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 a câte 100 de unităț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p 20mm HS AL/crimp PTFE/100pk,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 a câte 100 de unităț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HROMABOND С18 ес / 6 ml / 500 mg, 30 pcs./set-MN, Set de cartuse pentru extractie   CHROMABOND C18ec / 6 мл / 500 мг, 30 un./ambalaj., pentru extractie in faza solida</w:t>
              <w:br/>
              <w:t>(pentru extragerea Hidrocarburilor poliaromatice (PAH) din ulei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rtus de concentrare ДИАПАК carbocsi cu marcaj  intrare- culoare verde  si iesire- culoare rosi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oana cu rasina schimbatoare de ioni pentru generator de hidrogen "PEAK Precision Hydrogen Generator 100cc"</w:t>
              <w:br/>
              <w:t>Deioniser Column (catalog number) 05-70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lacoane  gradate din sticlă cu capac termostabile,(pentru  medii nutritive), cu capac 100,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lacoane  gradate din sticlă cu capac termostabile, 250,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3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lacoane  gradate din sticlă cu capac termostabile, 500,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8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ole(viale) cu filet de 2 ml chihlimbar sticla, plus capac cu filet si septa PTFE / silico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ole (viale)de sticla cu capac filetat de PTFE volum 5-10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ole (viale)de sticla cu capac filetat de PTFE volum 15-20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ole(viale) p/u head spice cu capac Nr.20-volum 20 ml (22x75mm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als Kit MS Part Number, cod 5190-22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ale MS Analyzer amb sow white / 100pk, cod 5190-70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al 1,5 ml, P/N 221-34274-91, 100 pcs, SHIMADZU GC-2010 Plu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Vial, screw top, with fixed insert, amber, 300 µL insert volume, Vial size: </w:t>
              <w:br/>
              <w:t>12 x 32 mm (12 mm cap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Vial, screw top, with fixed insert, clear, </w:t>
              <w:br/>
              <w:t>300 µL insert volum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al, screw top, clear, certified, 2 mL,</w:t>
              <w:br/>
              <w:t xml:space="preserve"> Vial size: 12 x 32 mm (12 mm cap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al HS-20,20ml(100PC)4AOS08122/225-23140-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al Head Space-20,10ml(100PC)4AOS08122/225-23140-1493565863/1605864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prubete sticlă gradate cu dop, 1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prubete sticlă gradate cu dop, 15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prubete sticlă gradate cu dop, 25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prubete de sticla gradate cu slif  14/23, П 4-5  XC,ГОСТ 25336-82, 5 ml,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prubete cilindrice bacteriologice sticla termorezistente, 20 mm x 200 m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prubete pentru centrifugă conice gradate sticla termorezistente, 10-15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xicator 3,0 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xicator 6,0 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urtun de cauciuc (diam. 10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urtun de silicon (diam.intern15;extern 25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urtun de silicon(diam. 10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urtun de silicon(diam. 8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urtun de silicon(diam. 6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urtun de silicon(diam. 5 mm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urtun de silicon(diam. 12mm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urtun de silicon(diam. 14mm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urtun  (tub) de vid din cauciuc elastic natural pentru sistema de filtrare a apei cu  grosime 3-4 mm, diametru interior 5-6 mm, diametru exterior 14-15 m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ltre   cu membrana de celuloza cu diametrul 47mm si dimensiunea porilor 0,45µm(PTFE membrane filtr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ltre seringe cu membrana de PTFE cu diametrul -25 mm si dimensiunea porilor 0,45 µm(PES membrane filtr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ltstar Syringe filter glass fiber d-25 mm, pore size 1,6 um, 100 pk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ltre seringe  cu membrana de polisuflon cu diametrul 25mm si dimensiunea porilor 0,2 µm(PTFE membrane filtr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ptiva syringe filters, nylon membrane, cod 5190-5092 100pk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raphite tube pyrolytic coated   (10 pcs) for AA-7000 Shimadzu/cod 206-50588-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mega-Platform Graphite Tube (1pc.)for AA-7000  Shimadzu/cod 980-053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raphite tube pyrolytic     for AA-7000 Shimadzu/cod 206-505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allow catode lamp Cadmiu(Cd) for AAS  Analytic Jen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allow catode lamp Lead(Pb) for AAS  Analytic Jen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allow catode lamp Zinc(Zn) for AAS  Analytic Jen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allow catode lamp Crom(Cr) for AAS  Analytic Jen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allow catode lamp Mangan(Mn) for AAS  Analytic Jen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  <w:bookmarkStart w:id="0" w:name="_GoBack"/>
            <w:bookmarkEnd w:id="0"/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icroseringi, 5 μl gradate in diviziuni  de 0,1  μ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icroseringi, 10 μl gradate in diviziuni  de 0,1  μ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icroseringi, 20 μl gradate in diviziuni  de 0,1  μ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pette filler/bulb (para pentru pipete)   sferic din cauciuc cu 3 vulve, volum max.20-25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pete gradate  volum 1 ml clasa 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pete gradate  volum 2 ml clasa 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pete gradate volum 5 ml clasa 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pete gradate volum 10 ml clasa 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pete gradate volum 25 ml clasa 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pete gradate terminale volum 1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pete  gradate  terminale, 2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pete gradate terminale volum 5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pete gradate terminale volum 1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pete gradate subterminale   2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pete gradate subterminale   5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pete gradate subterminale   1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îlnie pentru separare cu dop de sticla, 50,0 ml, forma conic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îlnie pentru separare cu dop de sticla, 250,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îlnie pentru separare cu dop de sticla, 500,0 m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îlnie pentru separare cu dop de sticla, 1000,0 ml forma de conu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îlnii sticla, d =30-50 m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îlnii sticla, d =50-80 m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îlnii sticla, d =75-80 m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îlnii (Воронки Шотта), d =45 mm, P 1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ulverizator sticlă pentru cromatografie strat subţir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efrigerent ascendent (обратный) холодильник), şlif 29/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ead Space CAP  cod 225-11078-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pte 225-11078-01 Head Space Septa Hight temp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pte vials cap 1.5 ml 100pcs 221-34273-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pte, for screw top caps, certified, PTFE/red silicone. Septum size: 8,7-9 mm (for 12 mm cap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ilicon Rubber septum, for injection, cod 201-355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yringe Agilent Autosampler 10µl G4513-802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yringe Manual, 10µl PN 5190-14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yringe Agilent Autosampler 25µl   Bevel Tip pentru CS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yringe Agilent Autosampler 25µl  LC Tip pentru LC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rosslab 20 mm septa tanPTFE/white silicone 1000pcs, cod 8010-01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ps and Septa  Sertification, 9mm blue screw, PTFE/RS,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p,9 mm blue screw, PTFE/RS , 100PK /Capace pentru viale (blue)cod 5182-07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tatif vertical, pentru 18 pipete mici si 10 pipete mari, de uz de laborato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ativ din plastic pentru eprubete centrifuga 15 ml,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ativ din plastic pentru eprubete centrifuga 50 ml,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port pentru dozatoare (pipete) automate monocanale (la 5 – 7 pipet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ativ de laborator(din metal) cu accesorii (clestar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ita de laborato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ingle element lamps - Lead (Pb) cod 200-38422-21 Shimadz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ingle element lamps -Cadmiu (Cd) cod 200-38422-06 Shimadz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ingle element lamps - Cromium (Cr) cod 200-38422-07 Shimadz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ingle element lamps -Mercur (Hg) cod 200-38422-28 Shimadz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ingle element lamps -Mangan (Mn) cod 200-38422-13  Shimadz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2-LAMP, L6380 for AA-7000 Shimadzu/cod 062-65055-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pillary assy for nebulizer AA-7000   cod 206-50230-91 Shimadz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ub reductie             SN superior    -14/23,      SN   inferior 29/32(переход П1-1-29/32-14/23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ub reductie             SN superior    -29/32,      SN   inferior149/23(переход П1-1-2-14/23 -29/32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S sample vial 1,5 ml pentru AAS ZEEnit 700, Analityk Jen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d nitrat-selectiv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d de masurar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d de referinta AgC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d de argint ЭВЛ-1М3.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d LAQUA model 9615 IF15p-u pH METER F-71,,HORIBA"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1</Pages>
  <Words>4061</Words>
  <Characters>23148</Characters>
  <CharactersWithSpaces>27155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SSM</cp:lastModifiedBy>
  <dcterms:modified xsi:type="dcterms:W3CDTF">2020-06-09T20:05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