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 INCLUSIV PENTRU PROCEDURILE DE PRESELECȚIE/PROCEDURILE NEGOCIAT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 xml:space="preserve">privind achiziționarea 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serviciilor de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o-RO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pă și canalizare pentru 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anul 202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rin procedura de achiziție Licitație deschis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9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276"/>
        <w:gridCol w:w="2410"/>
        <w:gridCol w:w="708"/>
        <w:gridCol w:w="992"/>
        <w:gridCol w:w="2977"/>
        <w:gridCol w:w="1417"/>
      </w:tblGrid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Nr. l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Denumirea bunurilor/serviciilor/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U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Can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Valoarea estimată fără TVA</w:t>
              <w:br/>
              <w:t>(se va indica pentru fiecare lot în parte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</w:tc>
      </w:tr>
      <w:tr>
        <w:trPr>
          <w:trHeight w:val="382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Sediul administrativ al SV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41110000-3    /  9041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Apă și canaliz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3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Centrul chinologic, or. Ocnița , str Mihai Viteazu 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12 000,00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2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Apă și canaliz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Laboratorul Vamal, mun. Chișinău, str. Grădina botanică 16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12 000,00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3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Apă și canaliz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1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Sediul administrativ al SV, mun. Chișinău, str. Nicolae Starostenco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48 000,00</w:t>
            </w:r>
          </w:p>
        </w:tc>
      </w:tr>
      <w:tr>
        <w:trPr>
          <w:trHeight w:val="424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Biroul Vamal Centru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41110000-3      /  9041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Apă și canaliz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2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Mun. Chișinău ,bd. Dacia, 49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58 700,00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5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ă și canaliz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Sediul Căușeni) Or. Căușeni, str. Meșterul Stanciu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6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ă și canaliz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Sediul Ungheni), Or. Ungheni, str. Iașului,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 xml:space="preserve"> 700,00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7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ă și canaliz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PV Sculeni), r-nul Ungheni, s. Scule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16 700,00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8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ă și canaliz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PV Rezina intern), Or. Rezina, str. Lomonosov, 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 xml:space="preserve"> 900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9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ă și canaliz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PV Bender 2), r-nul Anenii Noi, s. Varniț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4 250,00</w:t>
            </w:r>
          </w:p>
        </w:tc>
      </w:tr>
      <w:tr>
        <w:trPr>
          <w:trHeight w:val="424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Biroul Vamal Nord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10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41110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(BVN, sediu Bălț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MD-3101, mun. Bălți, str. Cicicalo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50,00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11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BVN sediu Bricen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MD-4701, or. Briceni, str. Prieteniei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00,00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12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PV Costești (PVFI, rutier)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MD-5617, raionul Rîșcani, satul Costeș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50,00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1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9041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Canaliz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(BVN, sediu Bălț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MD-3101, mun. Bălți, str. Cicicalo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14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naliz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BVN sediu Bricen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MD-4701, or. Briceni, str. Prieteniei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</w:t>
            </w: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15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naliz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PV Larga 1 (PVFI, rutier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MD-4731, raionul Briceni, satul Lar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</w:t>
            </w: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250,00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16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naliz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PV Grimancăuți (PVFS, rutier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MD-4726, raionul Briceni, satul Grimăncăuț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</w:t>
            </w: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250,00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17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naliz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PV Costești (PVFI, rutier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MD-5617, raionul Rîșcani, satul Costeș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</w:t>
            </w: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600,00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18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naliz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(PV Soroca (PVFS, fluvial, intern)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MD-3005, or. Soroca, str. Petru Rareș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</w:t>
            </w: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600,00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19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naliz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PV Otaci (PVFI, rutier)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r. Otaci, str. Prieteniei, 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00,00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20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 xml:space="preserve">41110000-3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/ 9041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ă și canaliz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(PV Ocnița 1 (PVFI, feroviar)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MD-7101, or. Ocnița, str. 50 de Ani ai Biruinței, 3/E, BL:3/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00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21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ă și canaliz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PV Ocnița 2 (PVFI, rutier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MD-7101, or. Ocnița, str. Independenței (Sochiren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0</w:t>
            </w:r>
          </w:p>
        </w:tc>
      </w:tr>
      <w:tr>
        <w:trPr>
          <w:trHeight w:val="372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Biroul Vamal Sud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41110000-3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Ap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Post vamal Mirnoe (PVFI,rutie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MD-7423, raionul Taraclia, satul Mirnoe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4 800,00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4112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Apă tehnic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Post vamal Basarabeasca ( PVFI, rutie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MD-6701, raionul Basarabeasca, or. Basarabeasca, str. Matros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10 400,00</w:t>
            </w:r>
          </w:p>
        </w:tc>
      </w:tr>
      <w:tr>
        <w:trPr>
          <w:trHeight w:val="424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Valoarea estimativă tot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275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livrare/pres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 parcursul anului 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054"/>
        <w:gridCol w:w="1750"/>
      </w:tblGrid>
      <w:tr>
        <w:trPr>
          <w:trHeight w:val="418" w:hRule="atLeast"/>
        </w:trPr>
        <w:tc>
          <w:tcPr>
            <w:tcW w:w="57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1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pe proprie răspundere - original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Neimplicarea în practici frauduloase și de coruper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pe proprie răspundere - original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2"/>
                <w:szCs w:val="22"/>
                <w:lang w:val="ro-MD" w:eastAsia="zh-CN" w:bidi="ar-SA"/>
              </w:rPr>
              <w:t>Prezentarea actului ce atestă posesia conturilor bancar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ertificat de atribuire a contului bancar - copie </w:t>
            </w: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>Licența de activitate (sau actul ce confirmă dreptul operatorului economic se presteze serviciile solicitate)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SimSun"/>
                <w:sz w:val="22"/>
                <w:szCs w:val="22"/>
                <w:lang w:val="ro-MD" w:eastAsia="zh-CN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bidi="ar-SA"/>
              </w:rPr>
              <w:t xml:space="preserve">Copie 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791" w:hRule="atLeast"/>
        </w:trPr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ezentarea de informaţii privind situaţia financiar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lang w:val="ro-MD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Ultimul raport financiar </w:t>
            </w:r>
            <w:r>
              <w:rPr>
                <w:rStyle w:val="FontStyle197"/>
                <w:rFonts w:eastAsia="SimSun" w:cs=""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– copie </w:t>
            </w: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Informaţie despre Participan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Formularul (F 3.3)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Garanţie pentru ofert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Formularul (F 3.2) sau transfer bancar la contul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RO" w:eastAsia="zh-CN" w:bidi="ar-SA"/>
              </w:rPr>
              <w:t>Serviciul Vamal al Republicii Moldov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RO" w:eastAsia="zh-CN" w:bidi="ar-SA"/>
              </w:rPr>
              <w:t xml:space="preserve">Ministerul Finanţelor – Trezoreria de Stat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RO" w:eastAsia="zh-CN" w:bidi="ar-SA"/>
              </w:rPr>
              <w:t xml:space="preserve">IBAN MD45TRPCAA518410A00441A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RO" w:eastAsia="zh-CN" w:bidi="ar-SA"/>
              </w:rPr>
              <w:t>Cod fiscal: 1006601000185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>Formularul ofertei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i/>
                <w:i/>
                <w:color w:val="FF0000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>Formularul (F 3.1)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>Specificații tehnic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>Formularul (F 4.1)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Specificații de preț 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>Formularul (F 4.2)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1% din suma oferte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5% din suma contractulu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 pe fiecare lot în par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Viorel DOAGĂ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______________________</w:t>
      </w:r>
    </w:p>
    <w:sectPr>
      <w:footerReference w:type="default" r:id="rId2"/>
      <w:type w:val="nextPage"/>
      <w:pgSz w:w="11906" w:h="16838"/>
      <w:pgMar w:left="1531" w:right="567" w:gutter="0" w:header="0" w:top="56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04a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6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Style17" w:customStyle="1">
    <w:name w:val="Без интервала Знак"/>
    <w:link w:val="NoSpacing"/>
    <w:uiPriority w:val="1"/>
    <w:qFormat/>
    <w:rsid w:val="000358ce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7"/>
    <w:uiPriority w:val="1"/>
    <w:qFormat/>
    <w:rsid w:val="000358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62D986-874F-4ED1-AE90-58E2C0100D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  <Pages>4</Pages>
  <Words>1494</Words>
  <Characters>8522</Characters>
  <CharactersWithSpaces>999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4:00Z</dcterms:created>
  <dc:creator>Mariana</dc:creator>
  <dc:description/>
  <dc:language>en-US</dc:language>
  <cp:lastModifiedBy>Ciuntu Lilia</cp:lastModifiedBy>
  <cp:lastPrinted>2021-10-19T05:53:00Z</cp:lastPrinted>
  <dcterms:modified xsi:type="dcterms:W3CDTF">2021-10-19T06:14:00Z</dcterms:modified>
  <cp:revision>2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