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Jaluzele și servicii de instalare a jaluzelelor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944"/>
        <w:gridCol w:w="2491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zi-noapte stil birou ,simple, spectru de culori simplu pentru oficiu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rulou stil birou ,simple, spectru de culori simplu pentru oficiu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verticale stil birou ,simple, spectru de culori simplu pentru oficiu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orizontale stil birou ,simple, spectru de culori simplu pentru oficiu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zi-noapte stil birou ,simple, spectru de culori simplu pentru oficiu. Instalarea și măsurarea inclusă în preț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rulou stil birou ,simple, spectru de culori simplu pentru oficiu. Instalarea și măsurarea inclusă în preț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verticale stil birou ,simple, spectru de culori simplu pentru oficiu. Instalarea și măsurarea inclusă în preț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Jaluzele orizontale stil birou ,simple, spectru de culori simplu pentru oficiu. Instalarea și măsurarea inclusă în preț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03317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06</Words>
  <Characters>1778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3-18T15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