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Articole sani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411000-4</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8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4"/>
        <w:gridCol w:w="1132"/>
        <w:gridCol w:w="3402"/>
        <w:gridCol w:w="996"/>
        <w:gridCol w:w="852"/>
        <w:gridCol w:w="3396"/>
        <w:gridCol w:w="1397"/>
      </w:tblGrid>
      <w:tr>
        <w:trPr>
          <w:trHeight w:val="850" w:hRule="atLeast"/>
        </w:trPr>
        <w:tc>
          <w:tcPr>
            <w:tcW w:w="453" w:type="dxa"/>
            <w:tcBorders/>
          </w:tcPr>
          <w:p>
            <w:pPr>
              <w:pStyle w:val="Heading1"/>
              <w:pageBreakBefore/>
              <w:widowControl w:val="false"/>
              <w:numPr>
                <w:ilvl w:val="0"/>
                <w:numId w:val="0"/>
              </w:numPr>
              <w:ind w:left="360" w:hanging="0"/>
              <w:rPr>
                <w:lang w:val="ro-RO"/>
              </w:rPr>
            </w:pPr>
            <w:r>
              <w:rPr/>
            </w:r>
          </w:p>
        </w:tc>
        <w:tc>
          <w:tcPr>
            <w:tcW w:w="11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3" w:type="dxa"/>
            <w:tcBorders/>
          </w:tcPr>
          <w:p>
            <w:pPr>
              <w:pStyle w:val="Normal"/>
              <w:widowControl w:val="false"/>
              <w:spacing w:before="0" w:after="120"/>
              <w:jc w:val="both"/>
              <w:rPr/>
            </w:pPr>
            <w:r>
              <w:rPr/>
            </w:r>
          </w:p>
        </w:tc>
        <w:tc>
          <w:tcPr>
            <w:tcW w:w="11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sz w:val="21"/>
                      <w:szCs w:val="21"/>
                      <w:shd w:fill="FFFFFF" w:val="clear"/>
                    </w:rPr>
                  </w:pPr>
                  <w:r>
                    <w:rPr>
                      <w:rStyle w:val="Strong"/>
                      <w:rFonts w:ascii="Times New Roman" w:hAnsi="Times New Roman"/>
                      <w:color w:val="000000"/>
                      <w:sz w:val="21"/>
                      <w:szCs w:val="21"/>
                      <w:shd w:fill="FFFFFF" w:val="clear"/>
                    </w:rPr>
                    <w:t>IMSP SPITALUL RAIONAL ORHEI ,</w:t>
                  </w:r>
                </w:p>
                <w:p>
                  <w:pPr>
                    <w:pStyle w:val="TextBody"/>
                    <w:widowControl w:val="false"/>
                    <w:rPr>
                      <w:rFonts w:ascii="Times New Roman" w:hAnsi="Times New Roman"/>
                      <w:b/>
                      <w:b/>
                      <w:i/>
                      <w:i/>
                      <w:szCs w:val="22"/>
                    </w:rPr>
                  </w:pPr>
                  <w:r>
                    <w:rPr>
                      <w:rStyle w:val="Strong"/>
                      <w:rFonts w:ascii="Times New Roman" w:hAnsi="Times New Roman"/>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4"/>
                    </w:rPr>
                    <w:t>Articole san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16"/>
                      <w:szCs w:val="16"/>
                      <w:lang w:val="en-US"/>
                    </w:rPr>
                  </w:pPr>
                  <w:r>
                    <w:rPr>
                      <w:rFonts w:ascii="Times New Roman" w:hAnsi="Times New Roman"/>
                      <w:b/>
                      <w:i/>
                      <w:sz w:val="22"/>
                      <w:szCs w:val="22"/>
                    </w:rPr>
                    <w:t>4441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Adresa: mun. Orhei, str. C.Negruzzi 85</w:t>
                  </w:r>
                </w:p>
                <w:p>
                  <w:pPr>
                    <w:pStyle w:val="Normal"/>
                    <w:widowControl w:val="false"/>
                    <w:jc w:val="both"/>
                    <w:rPr>
                      <w:b/>
                      <w:b/>
                    </w:rPr>
                  </w:pPr>
                  <w:r>
                    <w:rPr>
                      <w:b/>
                      <w:sz w:val="22"/>
                      <w:szCs w:val="22"/>
                    </w:rPr>
                    <w:t>Tel: 078830509</w:t>
                  </w:r>
                </w:p>
                <w:p>
                  <w:pPr>
                    <w:pStyle w:val="Normal"/>
                    <w:widowControl w:val="false"/>
                    <w:jc w:val="both"/>
                    <w:rPr>
                      <w:b/>
                      <w:b/>
                    </w:rPr>
                  </w:pPr>
                  <w:r>
                    <w:rPr>
                      <w:b/>
                      <w:sz w:val="22"/>
                      <w:szCs w:val="22"/>
                    </w:rPr>
                    <w:t>Fax: 37323521881</w:t>
                  </w:r>
                </w:p>
                <w:p>
                  <w:pPr>
                    <w:pStyle w:val="Normal"/>
                    <w:widowControl w:val="false"/>
                    <w:jc w:val="both"/>
                    <w:rPr>
                      <w:b/>
                      <w:b/>
                    </w:rPr>
                  </w:pPr>
                  <w:r>
                    <w:rPr>
                      <w:b/>
                      <w:sz w:val="22"/>
                      <w:szCs w:val="22"/>
                    </w:rPr>
                    <w:t>E-mail: astratulat1@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canalizare 110x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canalizare 110x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Pex diam 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Pex diam 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Pex diam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avă Pex diam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7</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7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polipropilen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7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15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15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20 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20 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Țeavă oțel zincat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obinet colț ½ tur-retu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obinet colț ½ tur-retu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ropilen  diametru 32x20x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ropilen  diametru 32x20x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opilen 32x32x3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opilen 32x32x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ropilen  25x25x25; 25x20x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eu polipropilen  25x25x25; 25x20x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25x25x25 - 20 buc;</w:t>
              <w:br/>
              <w:t>25x20x25 - 2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Teu polipropilen 40x32x40;  40x40x40;  40x25x40; 40x20x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Teu polipropilen 40x32x40;  40x40x40;  40x25x40; 40x20x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7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40x32x40- 32 buc;  40x40x40- 16 buc;  40x25x40- 12 buc; 40x20x40- 16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90/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ot PPR  45/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20,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20, 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iam 20- 20 buc; diam 25 - 2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Mufă polipropilen diametru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polipropilen 25x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polipropilen 25x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polipropilen 32x25; 40x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polipropilen 32x25; 40x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32x25 - 10 buc; 40x32 - 1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lipse polipropilen diametru 25,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Clipse polipropilen diametru 25, 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iam 25- 50 buc; diam 32 - 10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32x3/4 mama/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32x3/4 mama/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32x3/4 mama- 20 buc;</w:t>
              <w:br/>
              <w:t>32x3/4 papa - 2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recere alamă ¾ x 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Trecere alamă ¾ x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PR  32x3/4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PR  32x3/4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½ pap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½ pap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20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20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 20 papa-mama - 10 buc; d 20 mama-mama - 4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25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 25 papa-mama - 10 buc; d 20 mama-mama - 4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32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32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 32 papa-mama - 10 buc; d 32 mama-mama - 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40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40 papa-mama;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 40 papa-mama - 4 buc; d 32 mama-mama - 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15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cu sferă d 15 mama-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Niplu alamă ½ x ½ papa-papa;  ¾ x ¾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Niplu alamă ½ x ½ papa-papa;  ¾ x ¾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½ x ½ papa-papa- 15 buc;  ¾ x ¾ papa-papa - 20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  40x32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  40x32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diametru 40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diametru 40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25x25 mam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alamă 25x25 mam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 25 x3/4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Adaptor p 25 x3/4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Tub izolant d 35x6m (L-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Tub izolant d 35x6m (L-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15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15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20 (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20 (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25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Filtru alamă d 25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25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25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32x1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32x1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32x1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Niplu alamă 32x1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Electrozi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Electrozi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Electrozi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Electrozi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15 mama;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15 mama;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Ø15 mama - 15 buc; Ø15 papa - 1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20 mamă; p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20 mamă; p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Dimensiuni:  Ø20 mamă - 5 buc; Ø20 papă- 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Olandez fontă Ø25 mam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Olandez fontă Ø25 mam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32 papă; mam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32 papă; mam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Dimensiuni:  Ø32 mamă - 5 buc; Ø32 papă- 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Olandez fontă Ø40 mamă; p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fontă Ø40 mamă; p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Dimensiuni:  Ø40 mamă - 5 buc; Ø40 papă- 5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Olandez PPR 32x25mm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Olandez PPR 32x25mm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aterie baie/du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aterie baie/du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aterie lavo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aterie lavo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ifon lavo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ifon lavo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et pentru closet 12x1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et pentru closet 12x1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et pentru lavoar 10x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Set pentru lavoar 10x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bilă apă (bronz) diam. 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bilă apă (bronz) diam. 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4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bilă apă (bronz) diam.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obinet bilă apă (bronz) diam. 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4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4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6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6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6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8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mama L 8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4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4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6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6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8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xal mama-papa L-  8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ntru dus  L 100-12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de apă pentru dus  L 100-12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Furtun elastic pentru apă mama-ac diam  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op baterie Fonta diam 32 FE x1/2 FI dreapta, stinga ( futorc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dreapta - 6 buc; stinga - 3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op baterie Fonta diam 32 FE x1/2 FI dreapta ( futorc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educere alamă 3/4 papa x 1/2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Reducere alamă 3/4 papa x 1/2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alamă 25 papax20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alamă 25 papax20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alamă 25 mamax20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Reducere alamă 25 mamax20 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Niplu alamă 20x20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Niplu alamă 20x20 papa-pa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ppr 32x25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ppr 32x25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32x25 papa- 12 buc ; 32x25 mama- 12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lang w:val="en-US"/>
              </w:rPr>
            </w:pPr>
            <w:r>
              <w:rPr>
                <w:b/>
                <w:color w:val="000000"/>
                <w:sz w:val="14"/>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ppr 40x32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4"/>
                <w:szCs w:val="16"/>
              </w:rPr>
            </w:pPr>
            <w:r>
              <w:rPr>
                <w:b/>
                <w:color w:val="000000"/>
                <w:sz w:val="14"/>
                <w:szCs w:val="16"/>
              </w:rPr>
              <w:t>8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Olandez ppr 40x32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1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40x32 papa- 8buc ; 40x32 mama- 8 buc</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4"/>
                <w:szCs w:val="16"/>
              </w:rPr>
            </w:pPr>
            <w:r>
              <w:rPr>
                <w:b/>
                <w:color w:val="000000"/>
                <w:sz w:val="14"/>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Adaptor ppr 32x25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val="en-US"/>
              </w:rPr>
            </w:pPr>
            <w:r>
              <w:rPr>
                <w:color w:val="000000"/>
                <w:sz w:val="14"/>
                <w:szCs w:val="16"/>
                <w:lang w:val="en-US"/>
              </w:rPr>
              <w:t>44411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Adaptor ppr 32x25 papa, ma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rPr>
            </w:pPr>
            <w:r>
              <w:rPr>
                <w:color w:val="000000"/>
                <w:sz w:val="14"/>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4"/>
                <w:szCs w:val="22"/>
              </w:rPr>
            </w:pPr>
            <w:r>
              <w:rPr>
                <w:color w:val="000000"/>
                <w:sz w:val="14"/>
                <w:szCs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4"/>
                <w:szCs w:val="22"/>
                <w:lang w:val="en-US"/>
              </w:rPr>
            </w:pPr>
            <w:r>
              <w:rPr>
                <w:color w:val="000000"/>
                <w:sz w:val="14"/>
                <w:szCs w:val="22"/>
                <w:lang w:val="en-US"/>
              </w:rPr>
              <w:t>Dimensiuni: 32x25  papa- 10 buc ; 32x25  mama- 10 buc</w:t>
            </w:r>
          </w:p>
        </w:tc>
        <w:tc>
          <w:tcPr>
            <w:tcW w:w="139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568" w:footer="510" w:bottom="851"/>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352"/>
        <w:gridCol w:w="468"/>
        <w:gridCol w:w="125"/>
        <w:gridCol w:w="4509"/>
        <w:gridCol w:w="953"/>
        <w:gridCol w:w="933"/>
        <w:gridCol w:w="920"/>
        <w:gridCol w:w="575"/>
        <w:gridCol w:w="3040"/>
        <w:gridCol w:w="1373"/>
        <w:gridCol w:w="367"/>
        <w:gridCol w:w="685"/>
        <w:gridCol w:w="341"/>
      </w:tblGrid>
      <w:tr>
        <w:trPr>
          <w:trHeight w:val="697" w:hRule="atLeast"/>
        </w:trPr>
        <w:tc>
          <w:tcPr>
            <w:tcW w:w="15702"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0" w:name="_Toc449539095"/>
            <w:bookmarkStart w:id="171" w:name="_Toc392180206"/>
            <w:bookmarkStart w:id="172" w:name="_Toc356920194"/>
            <w:r>
              <w:rPr>
                <w:rFonts w:cs="Times New Roman" w:ascii="Times New Roman" w:hAnsi="Times New Roman"/>
              </w:rPr>
              <w:t xml:space="preserve">pecificaţii tehnice </w:t>
            </w:r>
            <w:r>
              <w:rPr>
                <w:rFonts w:cs="Times New Roman" w:ascii="Times New Roman" w:hAnsi="Times New Roman"/>
                <w:lang w:val="en-US"/>
              </w:rPr>
              <w:t>(F4.1)</w:t>
            </w:r>
            <w:bookmarkEnd w:id="170"/>
            <w:bookmarkEnd w:id="171"/>
            <w:bookmarkEnd w:id="172"/>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1" w:type="dxa"/>
            <w:tcBorders/>
          </w:tcPr>
          <w:p>
            <w:pPr>
              <w:pStyle w:val="Normal"/>
              <w:widowControl w:val="false"/>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41" w:type="dxa"/>
            <w:tcBorders/>
          </w:tcPr>
          <w:p>
            <w:pPr>
              <w:pStyle w:val="Normal"/>
              <w:widowControl w:val="false"/>
              <w:rPr/>
            </w:pPr>
            <w:r>
              <w:rPr/>
            </w:r>
          </w:p>
        </w:tc>
      </w:tr>
      <w:tr>
        <w:trPr>
          <w:trHeight w:val="567" w:hRule="atLeast"/>
        </w:trPr>
        <w:tc>
          <w:tcPr>
            <w:tcW w:w="9896" w:type="dxa"/>
            <w:gridSpan w:val="9"/>
            <w:tcBorders/>
            <w:shd w:color="auto" w:fill="auto" w:val="clear"/>
          </w:tcPr>
          <w:p>
            <w:pPr>
              <w:pStyle w:val="Normal"/>
              <w:widowControl w:val="false"/>
              <w:rPr/>
            </w:pPr>
            <w:r>
              <w:rPr/>
            </w:r>
          </w:p>
        </w:tc>
        <w:tc>
          <w:tcPr>
            <w:tcW w:w="5806" w:type="dxa"/>
            <w:gridSpan w:val="5"/>
            <w:tcBorders/>
            <w:shd w:color="auto" w:fill="auto" w:val="clear"/>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Nr d/o</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341"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canalizare 110x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canalizare 110x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15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15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0 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0 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binet colț ½ tur-retu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binet colț ½ tur-retu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diametru 32x20x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diametru 32x20x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opilen 32x32x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opilen 32x32x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25x25x25; 25x20x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25x25x25; 25x20x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25x25x25 - 20 buc;</w:t>
              <w:br/>
              <w:t>25x20x25 - 2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eu polipropilen 40x32x40;  40x40x40;  40x25x40; 40x20x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eu polipropilen 40x32x40;  40x40x40;  40x25x40; 40x20x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40x32x40- 32 buc;  40x40x40- 16 buc;  40x25x40- 12 buc; 40x20x40- 16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20,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20, 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iam 20- 20 buc; diam 25 - 2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25x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25x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32x25; 40x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32x25; 40x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2x25 - 10 buc; 40x32 - 1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ipse polipropilen diametru 25,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ipse polipropilen diametru 25, 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iam 25- 50 buc; diam 32 - 10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32x3/4 mama/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32x3/4 mama/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32x3/4 mama- 20 buc;</w:t>
              <w:br/>
              <w:t>32x3/4 papa - 2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ecere alamă ¾ x 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ecere alamă ¾ x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PR  32x3/4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PR  32x3/4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½ pap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½ pap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20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20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 20 papa-mama - 10 buc; d 20 mama-mama - 4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25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 25 papa-mama - 10 buc; d 20 mama-mama - 4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32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32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 32 papa-mama - 10 buc; d 32 mama-mama - 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40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40 papa-mama;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 40 papa-mama - 4 buc; d 32 mama-mama - 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15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15 mama-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½ x ½ papa-papa;  ¾ x ¾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½ x ½ papa-papa;  ¾ x ¾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½ x ½ papa-papa- 15 buc;  ¾ x ¾ papa-papa - 2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40x32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40x32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diametru 40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diametru 40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25x25 mam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25x25 mam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25 x3/4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25 x3/4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ub izolant d 35x6m (L-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ub izolant d 35x6m (L-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15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15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0 (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0 (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5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5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25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25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15 mama;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15 mama;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Ø15 mama - 15 buc; Ø15 papa - 1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0 mamă; p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0 mamă; p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mensiuni:  Ø20 mamă - 5 buc; Ø20 papă- 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5 mam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5 mam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32 papă; mam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32 papă; mam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mensiuni:  Ø32 mamă - 5 buc; Ø32 papă- 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40 mamă; p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40 mamă; p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mensiuni:  Ø40 mamă - 5 buc; Ø40 papă- 5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PPR 32x25mm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PPR 32x25mm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baie/du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baie/du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lavo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lavo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fon lavo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fon lavo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closet 12x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closet 12x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lavoar 10x1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lavoar 10x1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4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4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6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6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8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8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4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4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6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6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8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8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ntru dus  L 100-12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ntru dus  L 100-12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op baterie Fonta diam 32 FE x1/2 FI dreapta, stinga ( futorc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dreapta - 6 buc; stinga - 3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op baterie Fonta diam 32 FE x1/2 FI dreapta ( futorc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educere alamă 3/4 papa x 1/2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educere alamă 3/4 papa x 1/2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papax20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papax20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mamax20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mamax20 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20x20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20x20 papa-pap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32x25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32x25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2x25 papa- 12 buc ; 32x25 mama- 12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40x32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40x32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40x32 papa- 8buc ; 40x32 mama- 8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daptor ppr 32x25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daptor ppr 32x25 papa, ma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2x25  papa- 10 buc ; 32x25  mama- 10 bu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413" w:type="dxa"/>
            <w:gridSpan w:val="2"/>
            <w:tcBorders>
              <w:top w:val="single" w:sz="4" w:space="0" w:color="000000"/>
            </w:tcBorders>
          </w:tcPr>
          <w:p>
            <w:pPr>
              <w:pStyle w:val="Normal"/>
              <w:widowControl w:val="false"/>
              <w:tabs>
                <w:tab w:val="clear" w:pos="720"/>
                <w:tab w:val="left" w:pos="6120" w:leader="none"/>
              </w:tabs>
              <w:rPr/>
            </w:pPr>
            <w:r>
              <w:rPr/>
            </w:r>
          </w:p>
        </w:tc>
        <w:tc>
          <w:tcPr>
            <w:tcW w:w="593" w:type="dxa"/>
            <w:gridSpan w:val="2"/>
            <w:tcBorders>
              <w:top w:val="single" w:sz="4" w:space="0" w:color="000000"/>
            </w:tcBorders>
          </w:tcPr>
          <w:p>
            <w:pPr>
              <w:pStyle w:val="Normal"/>
              <w:widowControl w:val="false"/>
              <w:tabs>
                <w:tab w:val="clear" w:pos="720"/>
                <w:tab w:val="left" w:pos="6120" w:leader="none"/>
              </w:tabs>
              <w:rPr/>
            </w:pPr>
            <w:r>
              <w:rPr/>
            </w:r>
          </w:p>
        </w:tc>
        <w:tc>
          <w:tcPr>
            <w:tcW w:w="13355" w:type="dxa"/>
            <w:gridSpan w:val="9"/>
            <w:tcBorders>
              <w:top w:val="single" w:sz="4" w:space="0" w:color="000000"/>
            </w:tcBorders>
            <w:shd w:color="auto" w:fill="auto" w:val="clear"/>
            <w:vAlign w:val="center"/>
          </w:tcPr>
          <w:p>
            <w:pPr>
              <w:pStyle w:val="Normal"/>
              <w:widowControl w:val="false"/>
              <w:rPr>
                <w:bCs/>
                <w:iCs/>
              </w:rPr>
            </w:pPr>
            <w:r>
              <w:rPr>
                <w:bCs/>
                <w:iCs/>
              </w:rPr>
            </w:r>
          </w:p>
        </w:tc>
        <w:tc>
          <w:tcPr>
            <w:tcW w:w="341" w:type="dxa"/>
            <w:tcBorders/>
          </w:tcPr>
          <w:p>
            <w:pPr>
              <w:pStyle w:val="Normal"/>
              <w:widowControl w:val="false"/>
              <w:rPr/>
            </w:pPr>
            <w:r>
              <w:rPr/>
            </w:r>
          </w:p>
        </w:tc>
      </w:tr>
      <w:tr>
        <w:trPr>
          <w:trHeight w:val="1043" w:hRule="atLeas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77"/>
              <w:gridCol w:w="3701"/>
              <w:gridCol w:w="950"/>
              <w:gridCol w:w="947"/>
              <w:gridCol w:w="938"/>
              <w:gridCol w:w="885"/>
              <w:gridCol w:w="957"/>
              <w:gridCol w:w="1417"/>
              <w:gridCol w:w="1086"/>
              <w:gridCol w:w="171"/>
              <w:gridCol w:w="1232"/>
              <w:gridCol w:w="26"/>
              <w:gridCol w:w="532"/>
              <w:gridCol w:w="317"/>
            </w:tblGrid>
            <w:tr>
              <w:trPr>
                <w:trHeight w:val="697" w:hRule="atLeast"/>
              </w:trPr>
              <w:tc>
                <w:tcPr>
                  <w:tcW w:w="14679" w:type="dxa"/>
                  <w:gridSpan w:val="12"/>
                  <w:tcBorders/>
                  <w:shd w:color="auto" w:fill="auto" w:val="clear"/>
                  <w:vAlign w:val="center"/>
                </w:tcPr>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lang w:val="en-US"/>
                    </w:rPr>
                  </w:pPr>
                  <w:r>
                    <w:rPr>
                      <w:b/>
                      <w:bCs/>
                      <w:color w:val="5B9BD5"/>
                      <w:sz w:val="26"/>
                      <w:szCs w:val="26"/>
                    </w:rPr>
                    <w:t xml:space="preserve">Specificații de preț </w:t>
                  </w:r>
                  <w:r>
                    <w:rPr>
                      <w:b/>
                      <w:bCs/>
                      <w:color w:val="5B9BD5"/>
                      <w:sz w:val="26"/>
                      <w:szCs w:val="26"/>
                      <w:lang w:val="en-US"/>
                    </w:rPr>
                    <w:t>(F4.2)</w:t>
                  </w:r>
                </w:p>
              </w:tc>
              <w:tc>
                <w:tcPr>
                  <w:tcW w:w="26" w:type="dxa"/>
                  <w:tcBorders/>
                </w:tcPr>
                <w:p>
                  <w:pPr>
                    <w:pStyle w:val="Normal"/>
                    <w:widowControl w:val="false"/>
                    <w:rPr/>
                  </w:pPr>
                  <w:r>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c>
                <w:tcPr>
                  <w:tcW w:w="1467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17" w:type="dxa"/>
                  <w:tcBorders/>
                </w:tcPr>
                <w:p>
                  <w:pPr>
                    <w:pStyle w:val="Normal"/>
                    <w:widowControl w:val="false"/>
                    <w:rPr/>
                  </w:pPr>
                  <w:r>
                    <w:rPr/>
                  </w:r>
                </w:p>
              </w:tc>
            </w:tr>
            <w:tr>
              <w:trPr>
                <w:trHeight w:val="567" w:hRule="atLeast"/>
              </w:trPr>
              <w:tc>
                <w:tcPr>
                  <w:tcW w:w="13276" w:type="dxa"/>
                  <w:gridSpan w:val="10"/>
                  <w:tcBorders/>
                  <w:shd w:color="auto" w:fill="auto" w:val="clear"/>
                </w:tcPr>
                <w:p>
                  <w:pPr>
                    <w:pStyle w:val="Normal"/>
                    <w:widowControl w:val="false"/>
                    <w:rPr/>
                  </w:pPr>
                  <w:r>
                    <w:rPr/>
                  </w:r>
                </w:p>
              </w:tc>
              <w:tc>
                <w:tcPr>
                  <w:tcW w:w="1961" w:type="dxa"/>
                  <w:gridSpan w:val="4"/>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canalizare 110x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canalizare 110x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avă Pex diam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7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polipropilen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15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sz w:val="20"/>
                      <w:szCs w:val="20"/>
                      <w:lang w:val="en-US"/>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15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0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0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Țeavă oțel zincat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binet colț ½ tur-ret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binet colț ½ tur-ret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diametru 32x20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diametru 32x20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opilen 32x32x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opilen 32x32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25x25x25; 25x2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u polipropilen  25x25x25; 25x2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1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p>
                  <w:pPr>
                    <w:pStyle w:val="Normal"/>
                    <w:widowControl w:val="false"/>
                    <w:ind w:left="-57" w:right="-57" w:hanging="0"/>
                    <w:jc w:val="center"/>
                    <w:rPr>
                      <w:b/>
                      <w:b/>
                      <w:color w:val="000000"/>
                      <w:sz w:val="16"/>
                      <w:szCs w:val="16"/>
                      <w:lang w:val="en-US"/>
                    </w:rPr>
                  </w:pPr>
                  <w:r>
                    <w:rPr>
                      <w:color w:val="000000"/>
                      <w:sz w:val="16"/>
                      <w:szCs w:val="16"/>
                      <w:lang w:val="en-US"/>
                    </w:rPr>
                    <w:t>44411000-4</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eu polipropilen 40x32x40;  40x40x40;  40x25x40; 40x20x40</w:t>
                  </w:r>
                </w:p>
                <w:p>
                  <w:pPr>
                    <w:pStyle w:val="Normal"/>
                    <w:widowControl w:val="false"/>
                    <w:rPr>
                      <w:color w:val="000000"/>
                      <w:sz w:val="22"/>
                      <w:szCs w:val="22"/>
                      <w:lang w:val="en-US"/>
                    </w:rPr>
                  </w:pPr>
                  <w:r>
                    <w:rPr>
                      <w:color w:val="000000"/>
                      <w:sz w:val="22"/>
                      <w:szCs w:val="22"/>
                      <w:lang w:val="en-US"/>
                    </w:rPr>
                    <w:t>Teu polipropilen 40x32x40;  40x40x40;  40x25x40; 40x20x40</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rPr>
                    <w:t>buc</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rPr>
                    <w:t>76</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435"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r>
                </w:p>
              </w:tc>
              <w:tc>
                <w:tcPr>
                  <w:tcW w:w="4678"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4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9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t PPR  45/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20,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20,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fă polipropilen diametru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25x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25x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32x25; 40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polipropilen 32x25; 40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ipse polipropilen diametru 25,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ipse polipropilen diametru 25,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32x3/4 mama/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32x3/4 mama/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ecere alamă ¾ x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ecere alamă ¾ x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PR  32x3/4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PR  32x3/4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½ pap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½ pap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20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20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25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32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32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40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40 papa-mama;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15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cu sferă d 15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½ x ½ papa-papa;  ¾ x ¾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½ x ½ papa-papa;  ¾ x ¾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40x32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40x32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diametru 40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diametru 40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25x25 mam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alamă 25x25 mam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25 x3/4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daptor p 25 x3/4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ub izolant d 35x6m (L-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ub izolant d 35x6m (L-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15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15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0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0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iltru alamă d 2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2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2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iplu alamă 32x1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ectrozi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15 mama;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15 mama;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20 mamă; p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20 mamă; p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sz w:val="20"/>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5 m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25 m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32 papă; m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32 papă; m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fontă Ø40 mamă; p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fontă Ø40 mamă; p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PPR 32x25mm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landez PPR 32x25mm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baie/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baie/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lav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aterie lav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fon lav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fon lav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closet 12x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closet 12x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lavoar 10x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t pentru lavoar 10x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obinet bilă apă (bronz) diam.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6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6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8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mama L 8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6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6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8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xal mama-papa L-  8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ntru dus  L 100-12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de apă pentru dus  L 100-12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Furtun elastic pentru apă mama-ac diam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op baterie Fonta diam 32 FE x1/2 FI dreapta, stinga ( futo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op baterie Fonta diam 32 FE x1/2 FI dreapta ( futo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educere alamă 3/4 papa x 1/2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Reducere alamă 3/4 papa x 1/2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papax20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papax20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mamax20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educere alamă 25 mamax20 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20x20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iplu alamă 20x20 papa-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32x25 papa;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32x25 papa;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40x32 papa;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411000-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landez ppr 40x32 papa;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daptor ppr 32x25 papa,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190" w:type="dxa"/>
                  <w:gridSpan w:val="9"/>
                  <w:tcBorders>
                    <w:top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411000-4</w:t>
                  </w:r>
                </w:p>
              </w:tc>
              <w:tc>
                <w:tcPr>
                  <w:tcW w:w="1257" w:type="dxa"/>
                  <w:gridSpan w:val="2"/>
                  <w:tcBorders>
                    <w:top w:val="single" w:sz="4" w:space="0" w:color="000000"/>
                  </w:tcBorders>
                  <w:vAlign w:val="bottom"/>
                </w:tcPr>
                <w:p>
                  <w:pPr>
                    <w:pStyle w:val="Normal"/>
                    <w:widowControl w:val="false"/>
                    <w:rPr>
                      <w:color w:val="000000"/>
                      <w:sz w:val="22"/>
                      <w:szCs w:val="22"/>
                      <w:lang w:val="en-US"/>
                    </w:rPr>
                  </w:pPr>
                  <w:r>
                    <w:rPr>
                      <w:color w:val="000000"/>
                      <w:sz w:val="22"/>
                      <w:szCs w:val="22"/>
                      <w:lang w:val="en-US"/>
                    </w:rPr>
                    <w:t>Adaptor ppr 32x25 papa, mama</w:t>
                  </w:r>
                </w:p>
              </w:tc>
              <w:tc>
                <w:tcPr>
                  <w:tcW w:w="1258" w:type="dxa"/>
                  <w:gridSpan w:val="2"/>
                  <w:tcBorders>
                    <w:top w:val="single" w:sz="4" w:space="0" w:color="000000"/>
                  </w:tcBorders>
                  <w:vAlign w:val="bottom"/>
                </w:tcPr>
                <w:p>
                  <w:pPr>
                    <w:pStyle w:val="Normal"/>
                    <w:widowControl w:val="false"/>
                    <w:rPr>
                      <w:color w:val="000000"/>
                      <w:sz w:val="22"/>
                      <w:szCs w:val="22"/>
                    </w:rPr>
                  </w:pPr>
                  <w:r>
                    <w:rPr>
                      <w:color w:val="000000"/>
                      <w:sz w:val="22"/>
                      <w:szCs w:val="22"/>
                    </w:rPr>
                    <w:t>buc</w:t>
                  </w:r>
                </w:p>
              </w:tc>
              <w:tc>
                <w:tcPr>
                  <w:tcW w:w="849" w:type="dxa"/>
                  <w:gridSpan w:val="2"/>
                  <w:tcBorders/>
                  <w:vAlign w:val="bottom"/>
                </w:tcPr>
                <w:p>
                  <w:pPr>
                    <w:pStyle w:val="Normal"/>
                    <w:widowControl w:val="false"/>
                    <w:jc w:val="right"/>
                    <w:rPr>
                      <w:color w:val="000000"/>
                      <w:sz w:val="22"/>
                      <w:szCs w:val="22"/>
                    </w:rPr>
                  </w:pPr>
                  <w:r>
                    <w:rPr>
                      <w:color w:val="000000"/>
                      <w:sz w:val="22"/>
                      <w:szCs w:val="22"/>
                    </w:rPr>
                    <w:t>20</w:t>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3701"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938" w:type="dxa"/>
                  <w:tcBorders/>
                </w:tcPr>
                <w:p>
                  <w:pPr>
                    <w:pStyle w:val="Normal"/>
                    <w:widowControl w:val="false"/>
                    <w:rPr/>
                  </w:pPr>
                  <w:r>
                    <w:rPr/>
                  </w:r>
                </w:p>
              </w:tc>
              <w:tc>
                <w:tcPr>
                  <w:tcW w:w="885" w:type="dxa"/>
                  <w:tcBorders/>
                </w:tcPr>
                <w:p>
                  <w:pPr>
                    <w:pStyle w:val="Normal"/>
                    <w:widowControl w:val="false"/>
                    <w:rPr/>
                  </w:pPr>
                  <w:r>
                    <w:rPr/>
                  </w:r>
                </w:p>
              </w:tc>
              <w:tc>
                <w:tcPr>
                  <w:tcW w:w="957" w:type="dxa"/>
                  <w:tcBorders/>
                </w:tcPr>
                <w:p>
                  <w:pPr>
                    <w:pStyle w:val="Normal"/>
                    <w:widowControl w:val="false"/>
                    <w:rPr/>
                  </w:pPr>
                  <w:r>
                    <w:rPr/>
                  </w:r>
                </w:p>
              </w:tc>
              <w:tc>
                <w:tcPr>
                  <w:tcW w:w="1417" w:type="dxa"/>
                  <w:tcBorders/>
                </w:tcPr>
                <w:p>
                  <w:pPr>
                    <w:pStyle w:val="Normal"/>
                    <w:widowControl w:val="false"/>
                    <w:rPr/>
                  </w:pPr>
                  <w:r>
                    <w:rPr/>
                  </w:r>
                </w:p>
              </w:tc>
              <w:tc>
                <w:tcPr>
                  <w:tcW w:w="1086" w:type="dxa"/>
                  <w:tcBorders/>
                </w:tcPr>
                <w:p>
                  <w:pPr>
                    <w:pStyle w:val="Normal"/>
                    <w:widowControl w:val="false"/>
                    <w:rPr/>
                  </w:pPr>
                  <w:r>
                    <w:rPr/>
                  </w:r>
                </w:p>
              </w:tc>
              <w:tc>
                <w:tcPr>
                  <w:tcW w:w="171" w:type="dxa"/>
                  <w:tcBorders/>
                </w:tcPr>
                <w:p>
                  <w:pPr>
                    <w:pStyle w:val="Normal"/>
                    <w:widowControl w:val="false"/>
                    <w:rPr/>
                  </w:pPr>
                  <w:r>
                    <w:rPr/>
                  </w:r>
                </w:p>
              </w:tc>
              <w:tc>
                <w:tcPr>
                  <w:tcW w:w="1232" w:type="dxa"/>
                  <w:tcBorders/>
                </w:tcPr>
                <w:p>
                  <w:pPr>
                    <w:pStyle w:val="Normal"/>
                    <w:widowControl w:val="false"/>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c>
                <w:tcPr>
                  <w:tcW w:w="317"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350"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433"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9BF37A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pt;height:37.25pt;mso-wrap-distance-right:0pt" filled="f" o:ole="">
                                        <v:imagedata r:id="rId6" o:title=""/>
                                      </v:shape>
                                      <o:OLEObject Type="Embed" ProgID="Word.Picture.8" ShapeID="ole_rId5" DrawAspect="Content" ObjectID="_15852811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9BF37A5">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25pt;mso-wrap-distance-right:0pt" filled="f" o:ole="">
                                  <v:imagedata r:id="rId8" o:title=""/>
                                </v:shape>
                                <o:OLEObject Type="Embed" ProgID="Word.Picture.8" ShapeID="ole_rId7" DrawAspect="Content" ObjectID="_86667307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articolelor sani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336965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sz w:val="22"/>
                <w:szCs w:val="22"/>
              </w:rPr>
              <w:t xml:space="preserve">Achiziţionarea </w:t>
            </w:r>
            <w:r>
              <w:rPr/>
              <w:t>articolelor sanitare</w:t>
            </w:r>
            <w:bookmarkStart w:id="175" w:name="_GoBack"/>
            <w:bookmarkEnd w:id="175"/>
          </w:p>
          <w:p>
            <w:pPr>
              <w:pStyle w:val="Normal"/>
              <w:widowControl w:val="false"/>
              <w:spacing w:lineRule="auto" w:line="360"/>
              <w:rPr>
                <w:i/>
                <w:i/>
              </w:rPr>
            </w:pP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1"/>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1"/>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1"/>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4947</Words>
  <Characters>85198</Characters>
  <CharactersWithSpaces>9994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8:00Z</dcterms:created>
  <dc:creator>student001 student001</dc:creator>
  <dc:description/>
  <dc:language>en-US</dc:language>
  <cp:lastModifiedBy>Angela</cp:lastModifiedBy>
  <cp:lastPrinted>2019-03-06T14:56:00Z</cp:lastPrinted>
  <dcterms:modified xsi:type="dcterms:W3CDTF">2019-08-0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