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"/>
        <w:tblW w:w="15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87"/>
        <w:gridCol w:w="1275"/>
        <w:gridCol w:w="1134"/>
        <w:gridCol w:w="1134"/>
        <w:gridCol w:w="4395"/>
        <w:gridCol w:w="1702"/>
        <w:gridCol w:w="1275"/>
        <w:gridCol w:w="24"/>
      </w:tblGrid>
      <w:tr>
        <w:trPr/>
        <w:tc>
          <w:tcPr>
            <w:tcW w:w="1590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ringoscop cu set de lamele inclusiv pentru cop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40"/>
              <w:jc w:val="left"/>
              <w:rPr>
                <w:rFonts w:ascii="Times New Roman" w:hAnsi="Times New Roman" w:cs="Times New Roman"/>
                <w:lang w:val="ro-MD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MD" w:bidi="ar-SA"/>
              </w:rPr>
              <w:t xml:space="preserve">- set din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u-MD" w:bidi="ar-SA"/>
              </w:rPr>
              <w:t>min. 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MD" w:bidi="ar-SA"/>
              </w:rPr>
              <w:t xml:space="preserve"> lamele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u-MD" w:bidi="ar-SA"/>
              </w:rPr>
              <w:t xml:space="preserve"> inclusiv pentru cop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MD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Caracteristici excelente ale lamelor și mânerelor unic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bec de vid standard de 2,5 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mâner ergonomic ușor, finisat satinat pentru a reduce străluc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Contactele din oțel inoxidabil garantează o durată lungă de viaț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sterilizare ușoară ETO sau abu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gamă completă de lame Mc Intosh &amp; Miller, fără late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Fitingurile ISO 7376 permit utilizarea lamelor cu mânerele existen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setul este ambalat într-o cutie anti-șoc și într-o cutie de cart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Mânerele de 2,5 V funcționează atât cu baterii alcaline, fie cu baterii reîncărcabi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transmisie luminoasă bună de 3.500 LUX cu mânere de 2,5 V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autoclavabil până la 134 ° timp de 5 minute (de aproximativ 2.000 de ori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– lame nemagnet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181" w:leader="none"/>
                <w:tab w:val="left" w:pos="1134" w:leader="none"/>
              </w:tabs>
              <w:spacing w:lineRule="auto" w:line="240" w:before="0" w:after="0"/>
              <w:ind w:left="-102" w:hanging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MD" w:bidi="ar-SA"/>
              </w:rPr>
              <w:t>Termen de garanție min 24 lun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"/>
        <w:tblW w:w="164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218"/>
        <w:gridCol w:w="3968"/>
        <w:gridCol w:w="1025"/>
        <w:gridCol w:w="904"/>
        <w:gridCol w:w="870"/>
        <w:gridCol w:w="869"/>
        <w:gridCol w:w="842"/>
        <w:gridCol w:w="843"/>
        <w:gridCol w:w="1559"/>
        <w:gridCol w:w="3011"/>
        <w:gridCol w:w="709"/>
        <w:gridCol w:w="8"/>
      </w:tblGrid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u w:val="single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ringoscop cu set de lamele inclusiv pentru copi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6b1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PC</cp:lastModifiedBy>
  <dcterms:modified xsi:type="dcterms:W3CDTF">2022-10-20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