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704"/>
        <w:gridCol w:w="3943"/>
        <w:gridCol w:w="3422"/>
        <w:gridCol w:w="3183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56920194"/>
            <w:bookmarkStart w:id="1" w:name="_Toc449539095"/>
            <w:bookmarkStart w:id="2" w:name="_Toc392180206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Denumirea licitaţiei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Indicatoare rutiere.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92200-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/>
              </w:rPr>
              <w:t xml:space="preserve">Indicator frontal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/>
              </w:rPr>
              <w:t>1200X250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/>
              </w:rPr>
              <w:t xml:space="preserve"> mm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/>
              </w:rPr>
              <w:t>PVC 6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/>
              </w:rPr>
              <w:t xml:space="preserve"> mm, peliculă autoadezivă  laminat  imprimat,exterior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92200-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/>
              </w:rPr>
              <w:t>Indicator frontal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/>
              </w:rPr>
              <w:t>1300X250 mm</w:t>
            </w:r>
          </w:p>
        </w:tc>
        <w:tc>
          <w:tcPr>
            <w:tcW w:w="3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92200-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/>
              </w:rPr>
              <w:t xml:space="preserve">Indicator lateral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860X200 mm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/>
              </w:rPr>
              <w:t>material compozit 4 mm, peliculă autoadezivă  laminat imprimat, exterior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92200-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/>
              </w:rPr>
              <w:t>Indicator latera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140X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200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mm</w:t>
            </w:r>
          </w:p>
        </w:tc>
        <w:tc>
          <w:tcPr>
            <w:tcW w:w="3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92200-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/>
              </w:rPr>
              <w:t>Indicator latera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300X250 mm</w:t>
            </w:r>
          </w:p>
        </w:tc>
        <w:tc>
          <w:tcPr>
            <w:tcW w:w="3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 w:bidi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92200-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/>
              </w:rPr>
              <w:t>Indicator spat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85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X1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85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mm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/>
              </w:rPr>
              <w:t>material compozit 4 mm, peliculă autoadezivă  laminat imprimat, exterior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992200-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ro-RO" w:eastAsia="ru-RU"/>
              </w:rPr>
              <w:t>Indicator spat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5X180 mm</w:t>
            </w:r>
          </w:p>
        </w:tc>
        <w:tc>
          <w:tcPr>
            <w:tcW w:w="3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ru-RU" w:bidi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atiana Martin</cp:lastModifiedBy>
  <cp:lastPrinted>2021-01-26T07:32:00Z</cp:lastPrinted>
  <dcterms:modified xsi:type="dcterms:W3CDTF">2021-04-15T07:3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10101</vt:lpwstr>
  </property>
</Properties>
</file>