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eparatia Casei de cultura din satul Geamana, situata pe terenul cad.1028207.263 str. Stefan cel Mare si Sfint nr.46 r-nul Anenii Noi si reamenajarea teritoriului adiacent cu organizarea unei parcar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Teploficarea caloriferulu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C12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otel fara sudura sau sudata longitudinal pentru constructii,  montata prin sudura in conducte de distributie, in instalatii de incalzire centrala pentru cladiri de locuit si social-culturale, teava avind diametrul exterior si grosimea peretelui de 76x2.8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2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1000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otel d.76x2.8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2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2590048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2,5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9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 D=1,25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21000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ba pentru sudura d.7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IF12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unduirea si vopsirea conductelor de instalatii cu diametru exterior peste 60 mm, in 2 straturi, cu vopsele pe baza de ule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incalz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7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26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de ule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auto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732684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rezistent la temperatur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de in sicativ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.usc.sticla foi 23 x 30 gr 25 S 158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D04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binet de trecere sau de retinere cu mufe pentru instalatii de incalzire central, avind diametrul nominal de 1/2" -1" / Шаровый кран ду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51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Шаровый кран ду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D04D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binet de trecere sau de retinere cu mufe pentru instalatii de incalzire central, avind diametrul nominal de 2 1/2" / Шаровый кран ду6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5100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Шаровый кран ду6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D04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binet de trecere sau de retinere cu mufe pentru instalatii de incalzire central, avind diametrul nominal de 1/2" -1" / Автоматический воздухоотводчик ду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51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втоматический воздухоотводчик ду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D04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binet de evacuarea apei si umplere, avind diametrul nominal de 1/2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510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de evacuarea apei si umplere, avind diametrul nominal de 1/2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C42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00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i sau dispozitiv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C44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onarea, montarea si cimentarea tevii de protectie la trecerea conductelor prin ziduri, teava avind diametrul de 2 1/2" - 4" / (D108x2.8 L=500 mm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1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instalatie d.108x2.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miniu plumb v.351-3 NTR 9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202206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 0,0-7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 pas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E03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fectuarea probei de etanseitate la presiune a  conductelor de alimentare a aparatelor de incalzire (aeroterme, termoconvectoare, covectoare de plinta, etc.) avind diametrul de 54 x 3,5 ... 83 x 3,5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pompa de apa monoetajata de joasa presiune   15,0 - 30,0 kw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E04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fectuarea probei de dilatare-contractare si de functionare, a  conductelor de alimentare a aparatelor de incalzire (aeroterme, termoconvectoare, covectoare de plinta, etc.) avind diametrul de 54 x 3,5 ... 83 x 3,5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IF09D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olarea conductelor cu mansoane termoizolante taiate longitudinal avind diametrul si grosimea de la D=15x20 la D=54x20 mm / Izolatie Flexorock gr.30 mm ф7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incalz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,3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51735223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ie Flexorock gr.30 mm ф7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67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C29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bateriei de incalzire a aerului, cu saci filtranti, avind greutatea totala de 50-200 kg / aplicativ, Смесительный узел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9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9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2126100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niu de plumb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51733039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cava tip I de 3,3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10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05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 hexagonal uzual M 10 x 6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joasa presiune, debit 2,0 - 3,9 mc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D05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binet cu sertar sau cu ventil si de retinere, cu flansa, pentru instalatiile de incalzire centrala, avind diametrul nominal de 50...65 mm / Supapa de balans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282006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a rotunda libera d.6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033620046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fit concentrat tip G, pra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84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 cu cap hexagonal precis M 16 x 5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055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a hexag. M1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34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 plata  M 1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20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marsit de 3,0 mm, 25 at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6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sudata obisnuita S 10 D=4,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de in sicativ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A18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fine pentru cazanele de incalzire centrala: termomanometr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 xml:space="preserve">Смесительный узел УВС 1-5-Л </w:t>
            </w:r>
            <w:r>
              <w:rPr>
                <w:b/>
                <w:bCs/>
                <w:sz w:val="22"/>
                <w:szCs w:val="22"/>
                <w:lang w:val="en-US"/>
              </w:rPr>
              <w:t>sa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1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месительный узел УВС 1-5-Л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papa de balansare PN25 D65 tip Danfoss MSV-F2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1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apa de balansare PN25 D65 tip Danfoss MSV-F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rmomanometr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rmomanometru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xa pe valoare adaugat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4:52:00Z</dcterms:created>
  <dc:creator>Windows User</dc:creator>
  <dc:description/>
  <dc:language>en-US</dc:language>
  <cp:lastModifiedBy>Windows User</cp:lastModifiedBy>
  <dcterms:modified xsi:type="dcterms:W3CDTF">2025-08-29T04:52:00Z</dcterms:modified>
  <cp:revision>2</cp:revision>
  <dc:subject/>
  <dc:title/>
</cp:coreProperties>
</file>