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04.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ul pentru Spălători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șina de spălat professională elctrică- capacitate 2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scator professional capacitate 18+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Echipament professional pentru calcarea lingeriei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04.2024</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ul pentru Spălătoria</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Utilajul pentru Spălător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700000-9</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Mașina de spălat professională elctrică- capacitate 24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700000-9</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Uscator professional capacitate 18+18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700000-9</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sz w:val="20"/>
                      <w:szCs w:val="20"/>
                    </w:rPr>
                    <w:t>Echipament professional pentru calcarea lingeriei de pa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emată Lot 1</w:t>
                  </w:r>
                  <w:bookmarkStart w:id="151" w:name="_GoBack"/>
                  <w:bookmarkEnd w:id="151"/>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0519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0610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066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E5921-9943-44D8-8817-E1CBBD3F7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61</Pages>
  <Words>21337</Words>
  <Characters>121626</Characters>
  <CharactersWithSpaces>1426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4-10T13: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