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iet de sarcini</w:t>
      </w:r>
    </w:p>
    <w:p>
      <w:pPr>
        <w:pStyle w:val="Normal"/>
        <w:spacing w:lineRule="auto" w:line="360"/>
        <w:ind w:left="-284" w:right="-165" w:firstLine="284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ivind achiziția mărfurilor electrocasnice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zentul caiet de sarcini se aplică pentru achiziționarea mărfurilor electrocasnice necesare pentru buna funcționare a IMSP Centrului Național de Asistență Medicală Urgentă Prespitalicească. </w:t>
      </w:r>
    </w:p>
    <w:p>
      <w:pPr>
        <w:pStyle w:val="Normal"/>
        <w:spacing w:lineRule="auto" w:line="276"/>
        <w:ind w:left="-142" w:right="-23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aietul de sarcini conține cerințe: denumiri, caracterstici și specificații tehnice, cantități estimative, care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vor fi considerate ca minimale și obligatorii.</w:t>
      </w:r>
    </w:p>
    <w:p>
      <w:pPr>
        <w:pStyle w:val="Normal"/>
        <w:spacing w:lineRule="auto" w:line="240"/>
        <w:ind w:left="-142" w:right="-165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Denumiri produse, cerințe-specificații tehnice minime obligatorii, cantități estimative livrare:</w:t>
      </w:r>
    </w:p>
    <w:p>
      <w:pPr>
        <w:pStyle w:val="Normal"/>
        <w:spacing w:lineRule="auto" w:line="240"/>
        <w:ind w:left="-142" w:right="-165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2012"/>
        <w:gridCol w:w="4664"/>
        <w:gridCol w:w="1131"/>
        <w:gridCol w:w="1201"/>
        <w:gridCol w:w="1227"/>
      </w:tblGrid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Nr. crt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Denumire produs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Caracteristici/Descriere produ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U/M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en-GB"/>
              </w:rPr>
              <w:t>Cantitatea estimativ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en-GB"/>
              </w:rPr>
              <w:t>Suma fără TVA (estimativă)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Fierbător de apă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MD" w:eastAsia="en-GB"/>
              </w:rPr>
            </w:pPr>
            <w:r>
              <w:rPr>
                <w:rFonts w:cs="Times New Roman" w:ascii="Times New Roman" w:hAnsi="Times New Roman"/>
                <w:lang w:val="ro-MD"/>
              </w:rPr>
              <w:t>Volumul min: 1,5 L; Material- plastic, metal; Rotație la 360 grade; Tipul elementului de încălzire închis; Filtru de apă; Indicator nivel de apă amplasat într-o parte; Protecție de supraîncălzire; Putere min: 1500 W; Termen de garanție min. 24 luni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buc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28750,00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Mașină de uscat  rufe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NCARCARE:</w:t>
              <w:tab/>
              <w:t>Frontala, Capacitate pentru uscare bumbac, kg – min 8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AMBUR :</w:t>
              <w:tab/>
              <w:t>Volumul tamburului, min 112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VA: Ino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LASA EFICIENTII ENERGETICE: min 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LASA DE USCARE: </w:t>
              <w:tab/>
              <w:t>min 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REGIMURI DE USCARE: </w:t>
              <w:tab/>
              <w:t xml:space="preserve">Uscare după timer,  Uscare după umiditatea stofe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UNCTII OBLIGATORII: Anti-sifonare, Uscare delicata, Uscarea rapi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MENSIUNI (IxLxA), cm:</w:t>
              <w:tab/>
              <w:t>Înălțime, min 80 cm, Lățime, min 58 cm, Adâncime, min 5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NȚINEREA GARANȚIEI</w:t>
              <w:tab/>
              <w:t>Se va indica întreprinderea care asigura menținerea garanției, cu prezentarea dovezilor (certificat de reprezentant autorizat);</w:t>
            </w:r>
            <w:r>
              <w:rPr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GARANTIE </w:t>
              <w:tab/>
              <w:t>min. 36 lun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buc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41667,00</w:t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3</w:t>
            </w:r>
            <w:bookmarkStart w:id="0" w:name="_GoBack"/>
            <w:bookmarkEnd w:id="0"/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Aspirator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Puterea de consum min.1500 W; Tensiunea alimentară 220-240 V, 50 Hz; Eficiența energetica A+; Puterea de aspirație min  400 W, Greutatea max. 6 Kg; </w:t>
            </w:r>
            <w:r>
              <w:rPr>
                <w:rFonts w:cs="Times New Roman" w:ascii="Times New Roman" w:hAnsi="Times New Roman"/>
                <w:b/>
                <w:lang w:val="ro-MD"/>
              </w:rPr>
              <w:t>Dimensiuni</w:t>
            </w:r>
            <w:r>
              <w:rPr>
                <w:rFonts w:cs="Times New Roman" w:ascii="Times New Roman" w:hAnsi="Times New Roman"/>
                <w:lang w:val="ro-MD"/>
              </w:rPr>
              <w:t xml:space="preserve">:   Capacitatea de colectare 2,5 L; Furtun de aspirație min 2,5 m; țeava de aspirare – telescopică; Lungimea cablului de alimentare min 5 m; Accesorii – duză de podea comutabilă de 28,5 cm, duză pentru tapițerie, duză pentru spații înguste. Termen de garanție 24 luni. 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buc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GB"/>
              </w:rPr>
              <w:t>16000,00</w:t>
            </w:r>
          </w:p>
        </w:tc>
      </w:tr>
      <w:tr>
        <w:trPr>
          <w:trHeight w:val="357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Suma totală fără TVA (estimativă):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D" w:eastAsia="en-GB"/>
              </w:rPr>
              <w:t>86 417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</w:r>
    </w:p>
    <w:p>
      <w:pPr>
        <w:pStyle w:val="Normal"/>
        <w:spacing w:lineRule="auto" w:line="276"/>
        <w:ind w:left="-567" w:right="-426"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Ofertanții vor prezenta oferta financiară și oferta tehnică indicând descrierea, modelul și/sau codul precum și denumirea producătorului produselor ofertate.</w:t>
      </w:r>
    </w:p>
    <w:p>
      <w:pPr>
        <w:pStyle w:val="Normal"/>
        <w:spacing w:lineRule="auto" w:line="276"/>
        <w:ind w:left="-567" w:right="-426"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Ofertanții vor prezenta mostrele produselor ofertate pentru examinare, în decurs de 3 zile din momentul deschiderii ofertelor sau vor oferi posibilitatea reprezentanților autorității contractante de a vizita sediul (magazin, depozit, etc.) operatorului economic, pentru a examina produsele greu transportabile.</w:t>
      </w:r>
    </w:p>
    <w:p>
      <w:pPr>
        <w:pStyle w:val="Normal"/>
        <w:spacing w:lineRule="auto" w:line="276"/>
        <w:ind w:left="-142" w:right="-426" w:hanging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426" w:hanging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la comanda beneficiarului în decurs de 10 zile calendaristice;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426" w:hanging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Livrarea se va efectua în depozitul beneficiarului pe adresa indicată în comandă;</w:t>
      </w:r>
    </w:p>
    <w:p>
      <w:pPr>
        <w:pStyle w:val="ListParagraph"/>
        <w:numPr>
          <w:ilvl w:val="0"/>
          <w:numId w:val="1"/>
        </w:numPr>
        <w:spacing w:lineRule="auto" w:line="276"/>
        <w:ind w:left="-142" w:right="-426" w:hanging="425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76" w:before="0" w:after="0"/>
        <w:ind w:left="-567" w:right="-426"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right" w:pos="9072" w:leader="none"/>
        </w:tabs>
        <w:spacing w:lineRule="auto" w:line="276" w:before="0" w:after="0"/>
        <w:ind w:left="-851" w:right="-426" w:firstLine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cantitativă și a integrităț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right" w:pos="9072" w:leader="none"/>
        </w:tabs>
        <w:spacing w:lineRule="auto" w:line="276" w:before="0" w:after="0"/>
        <w:ind w:left="-851" w:right="-426" w:firstLine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documentației tehnice și a documentelor de livr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42" w:leader="none"/>
          <w:tab w:val="right" w:pos="9072" w:leader="none"/>
        </w:tabs>
        <w:spacing w:lineRule="auto" w:line="276" w:before="0" w:after="0"/>
        <w:ind w:left="-851" w:right="-426" w:firstLine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verificarea actului ce va asigura garanția bunurilor livrate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567" w:right="-426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 și descrierile din contract.</w:t>
      </w:r>
    </w:p>
    <w:p>
      <w:pPr>
        <w:pStyle w:val="Normal"/>
        <w:spacing w:lineRule="auto" w:line="276"/>
        <w:ind w:left="-567" w:right="-426" w:firstLine="426"/>
        <w:jc w:val="both"/>
        <w:rPr>
          <w:rFonts w:ascii="Times New Roman" w:hAnsi="Times New Roman" w:cs="Times New Roman"/>
          <w:b/>
          <w:b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4"/>
          <w:lang w:val="ro-RO"/>
        </w:rPr>
        <w:t>Condiții de achitare:</w:t>
      </w:r>
    </w:p>
    <w:p>
      <w:pPr>
        <w:pStyle w:val="ListParagraph"/>
        <w:numPr>
          <w:ilvl w:val="0"/>
          <w:numId w:val="1"/>
        </w:numPr>
        <w:spacing w:lineRule="auto" w:line="276"/>
        <w:ind w:left="-709" w:right="-426" w:firstLine="142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Achitarea se va efectua în termen de 20 de zile bancare în baza facturii fiscale.</w:t>
      </w:r>
    </w:p>
    <w:p>
      <w:pPr>
        <w:pStyle w:val="Normal"/>
        <w:spacing w:lineRule="auto" w:line="276" w:before="0" w:after="0"/>
        <w:ind w:left="-567" w:right="-426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>Operatorul economic va factura produsele, conform clauzelor contractuale/notei de comandă cu respectarea legislației în vigoare în Republica Moldova.</w:t>
      </w:r>
    </w:p>
    <w:p>
      <w:pPr>
        <w:pStyle w:val="Normal"/>
        <w:spacing w:lineRule="auto" w:line="276"/>
        <w:ind w:left="-567" w:right="-426" w:firstLine="426"/>
        <w:jc w:val="both"/>
        <w:rPr>
          <w:rFonts w:ascii="Times New Roman" w:hAnsi="Times New Roman" w:cs="Times New Roman"/>
          <w:color w:val="000000" w:themeColor="text1"/>
          <w:sz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lang w:val="ro-RO"/>
        </w:rPr>
        <w:t xml:space="preserve">Ofertantul va asigura în prețul ofertat, costul transportului și descărcatul produselor în depozitul achizitorului.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1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5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443c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5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2998B-37B6-4DB8-975F-9CB211279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44</Words>
  <Characters>3107</Characters>
  <CharactersWithSpaces>3644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5:00Z</dcterms:created>
  <dc:creator>Dolghi Ana</dc:creator>
  <dc:description/>
  <dc:language>en-US</dc:language>
  <cp:lastModifiedBy>Nina Pestereanu</cp:lastModifiedBy>
  <cp:lastPrinted>2021-04-27T12:21:00Z</cp:lastPrinted>
  <dcterms:modified xsi:type="dcterms:W3CDTF">2021-05-04T09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