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Lucrări de construcție și reparații la grădinițele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onstrucție și reparații la grădinițe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Lucrări de construcție și reparații la grădinițele din or. Cimișlia</w:t>
            </w:r>
            <w:bookmarkStart w:id="183" w:name="_GoBack"/>
            <w:bookmarkEnd w:id="183"/>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2154346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9096717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58</Pages>
  <Words>17847</Words>
  <Characters>103513</Characters>
  <CharactersWithSpaces>12111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primaria cimislia</cp:lastModifiedBy>
  <cp:lastPrinted>2018-10-09T16:43:00Z</cp:lastPrinted>
  <dcterms:modified xsi:type="dcterms:W3CDTF">2019-06-17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