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Lucrări de construcție și reparații la grădinițele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onstrucție și reparații la grădinițel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bunu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Lucrări de construcție și reparații la grădinițele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riginal, Formularul F3.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3,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Extras de înregistrare a întreprinderi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b/>
                <w:u w:val="single"/>
                <w:lang w:val="en-US"/>
              </w:rPr>
              <w:t xml:space="preserve">_1_% </w:t>
            </w:r>
            <w:r>
              <w:rPr>
                <w:rFonts w:cs="Calibri Light" w:ascii="Calibri Light" w:hAnsi="Calibri Light" w:asciiTheme="majorHAnsi" w:cstheme="majorHAnsi" w:hAnsiTheme="majorHAnsi"/>
                <w:b/>
                <w:i/>
              </w:rPr>
              <w:t>din valoarea ofertei fără TVA pentru fiecare lot î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 pentru fiecare lot i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9519348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3302358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147</Words>
  <Characters>105255</Characters>
  <CharactersWithSpaces>12315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9:00Z</dcterms:created>
  <dc:creator>student001 student001</dc:creator>
  <dc:description/>
  <dc:language>en-US</dc:language>
  <cp:lastModifiedBy>primaria cimislia</cp:lastModifiedBy>
  <cp:lastPrinted>2018-10-09T16:43:00Z</cp:lastPrinted>
  <dcterms:modified xsi:type="dcterms:W3CDTF">2019-06-2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