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Detectorului de obținere instantanee a imaginii pentru aparatul radiologi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10000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Detector de obținere instantanee a imaginii pentru aparatul radiologic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(Inclusiv instalarea și configurarea echipamentulu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666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</w:rPr>
              <w:t>416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750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1371</Words>
  <Characters>7816</Characters>
  <CharactersWithSpaces>91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4-24T07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