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Dubăsar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sz w:val="22"/>
                <w:szCs w:val="22"/>
                <w:u w:val="single"/>
                <w:shd w:fill="FFFFFF" w:val="clear"/>
              </w:rPr>
              <w:t>ocds-b3wdp1-MD-155505633963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Dubăsar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Dubăsar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103"/>
        <w:gridCol w:w="1134"/>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103"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103"/>
        <w:gridCol w:w="1134"/>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Dubasari, com Cocieri, s Vasilevca,Tip III L=400m</w:t>
            </w:r>
          </w:p>
        </w:tc>
      </w:tr>
      <w:tr>
        <w:trPr>
          <w:trHeight w:val="257" w:hRule="atLeast"/>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 rutiera din beton a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Dubasari, com Cosnita, s Cosnita, str Culchina , Tip IV L=640m, acces S=140 m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Dubasari, s Dorotcaia, Tip IV L=3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Dubasari, s Holercani, Gorchi,Tip IV L=450m, acces S=167,5 m</w:t>
            </w:r>
            <w:r>
              <w:rPr>
                <w:b/>
                <w:bCs/>
                <w:sz w:val="22"/>
                <w:szCs w:val="22"/>
                <w:vertAlign w:val="superscript"/>
                <w:lang w:val="en-US" w:eastAsia="en-US"/>
              </w:rPr>
              <w:t>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Dubasari, s Molovata, str M Volontir, Tip IV L=5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Dubasari, s Molovata, str Decebal, Tip IV L=550m, acces S=55 m</w:t>
            </w:r>
            <w:r>
              <w:rPr>
                <w:b/>
                <w:bCs/>
                <w:sz w:val="22"/>
                <w:szCs w:val="22"/>
                <w:vertAlign w:val="superscript"/>
                <w:lang w:val="en-US" w:eastAsia="en-US"/>
              </w:rPr>
              <w:t>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44.5 m3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Dubasari, s Molovata Noua, Sector 3, Tip IV L=350m, acces S=60 m</w:t>
            </w:r>
            <w:r>
              <w:rPr>
                <w:b/>
                <w:bCs/>
                <w:sz w:val="22"/>
                <w:szCs w:val="22"/>
                <w:vertAlign w:val="superscript"/>
                <w:lang w:val="en-US" w:eastAsia="en-US"/>
              </w:rPr>
              <w:t>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Dubasari, s Oxentea, sector 1, Tip IV L=32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Dubasari, s Oxentea, sector 2, Tip IV L=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Dubasari, s Oxentea, sector 3, Tip IV L=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Reparati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ubasari, s Oxentea, sector 4, Tip IV L=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ubasari, s Pirita, str Alexei Mateevici, Tip IV L=4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Amenajarea imbracamintei rutiere, (Imbracaminte rutiera existenta din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cu coefecient de compactare k-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ubasari, s Ustia, str Florilor, Tip IV L=22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7655"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593119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8926720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2T08:39:00Z</dcterms:modified>
  <cp:revision>17</cp:revision>
  <dc:subject/>
  <dc:title/>
</cp:coreProperties>
</file>