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bookmarkStart w:id="1" w:name="_Toc449692095"/>
      <w:bookmarkStart w:id="2" w:name="_Toc449692096"/>
      <w:bookmarkEnd w:id="1"/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3" w:name="_Hlk77771042"/>
      <w:bookmarkStart w:id="4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*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9"/>
        <w:gridCol w:w="1416"/>
        <w:gridCol w:w="937"/>
        <w:gridCol w:w="857"/>
        <w:gridCol w:w="6782"/>
        <w:gridCol w:w="1685"/>
        <w:gridCol w:w="1289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Endomotor cu apex locator integrat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67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Endomotor cu apex locator integrat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7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Dispozitiv medical stomatologic, endomotor Wirless cu apex locator integrat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Diapazon viteză min 100 max 2500 rpm, diapazon cuplu min 04Ncm max 5 Ncm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uncții de reciprocare: ajustabil din 10 in 10 grad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uncții de memorare a programelor de lucru in conformitate cu tipurile de ace NIT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iesa reductie 6:1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icromotor brushless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uncția de invesare automată a sensului de rotir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Baterie de Lithium în unitatea de baz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Baterie de Lithium piesă micromoto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Alimentare curent electric la intrare : 100V-240 V  50/60Hz  800mA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iapazone de torque: min0,4 Ncm max 5.0 N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imensiuni cap piesă micromotor  :  diametru max 8 mm înaltimea max 9,7 mm</w:t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412"/>
        <w:gridCol w:w="1417"/>
        <w:gridCol w:w="851"/>
        <w:gridCol w:w="991"/>
        <w:gridCol w:w="993"/>
        <w:gridCol w:w="1275"/>
        <w:gridCol w:w="946"/>
        <w:gridCol w:w="2173"/>
        <w:gridCol w:w="2438"/>
        <w:gridCol w:w="708"/>
      </w:tblGrid>
      <w:tr>
        <w:trPr/>
        <w:tc>
          <w:tcPr>
            <w:tcW w:w="15586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586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Endomotor cu apex locator integrat</w:t>
            </w:r>
          </w:p>
        </w:tc>
      </w:tr>
      <w:tr>
        <w:trPr/>
        <w:tc>
          <w:tcPr>
            <w:tcW w:w="15586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3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05" w:hRule="atLeast"/>
        </w:trPr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3130000-0</w:t>
            </w:r>
          </w:p>
        </w:tc>
        <w:tc>
          <w:tcPr>
            <w:tcW w:w="2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Endomotor cu apex locator integrat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unităţ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left"/>
              <w:rPr>
                <w:b/>
                <w:b/>
                <w:color w:val="FF0000"/>
              </w:rPr>
            </w:pPr>
            <w:r>
              <w:rPr>
                <w:i/>
                <w:kern w:val="0"/>
                <w:lang w:eastAsia="en-US" w:bidi="ar-SA"/>
              </w:rPr>
              <w:t xml:space="preserve">15  zile calendaristice  la sediul Cumpărătorului </w:t>
            </w:r>
          </w:p>
        </w:tc>
        <w:tc>
          <w:tcPr>
            <w:tcW w:w="243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MD08ML000000002251801155</w:t>
            </w:r>
          </w:p>
        </w:tc>
        <w:tc>
          <w:tcPr>
            <w:tcW w:w="70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24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2188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840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4189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092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f314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7A828-A933-42E9-8E90-10C1B78F8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917</Words>
  <Characters>5227</Characters>
  <CharactersWithSpaces>613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8:00Z</dcterms:created>
  <dc:creator>student001 student001</dc:creator>
  <dc:description/>
  <dc:language>en-US</dc:language>
  <cp:lastModifiedBy>IMCSMC_ECONOMIST</cp:lastModifiedBy>
  <cp:lastPrinted>2021-03-10T08:12:00Z</cp:lastPrinted>
  <dcterms:modified xsi:type="dcterms:W3CDTF">2025-08-04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