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rPr>
          <w:lang w:val="ro-MD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u w:val="single"/>
          <w:lang w:val="ro-MD"/>
        </w:rPr>
        <w:t>”Achiziționarea armaturii de secționare/reglare/siguranță, filtre</w:t>
      </w:r>
      <w:r>
        <w:rPr>
          <w:b w:val="false"/>
          <w:bCs/>
          <w:i/>
          <w:iCs/>
          <w:lang w:val="ro-MD"/>
        </w:rPr>
        <w:t xml:space="preserve"> </w:t>
      </w:r>
      <w:r>
        <w:rPr/>
        <w:t xml:space="preserve">” 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58"/>
        <w:gridCol w:w="853"/>
        <w:gridCol w:w="710"/>
        <w:gridCol w:w="3540"/>
        <w:gridCol w:w="1420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, le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ără TVA</w:t>
            </w:r>
          </w:p>
        </w:tc>
      </w:tr>
      <w:tr>
        <w:trPr>
          <w:trHeight w:val="41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 42130000-9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Robinete sferice </w:t>
            </w:r>
            <w:r>
              <w:rPr>
                <w:rFonts w:eastAsia="SimSun"/>
                <w:b/>
                <w:szCs w:val="28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/>
                <w:b/>
                <w:szCs w:val="28"/>
              </w:rPr>
              <w:t>”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5,    PN2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ro-MD" w:eastAsia="ru-RU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 - sudură/sudur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20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12266-1 clasa 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ră – oțel inoxidabil marca AISI 304 (1.4301) echivalent cu X5 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 EN10088 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oțel 20 (09Г2С) sau 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garnitura – teflon + 20%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 710 000,00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0,    PN2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ro-MD" w:eastAsia="ru-RU"/>
              </w:rPr>
            </w:pPr>
            <w:r>
              <w:rPr>
                <w:sz w:val="20"/>
                <w:szCs w:val="18"/>
              </w:rPr>
              <w:t>11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25,  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apete sudur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32,  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10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40,  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50,  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ro-MD"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65,  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7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80,  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9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00,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9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25,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N150, 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5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200,  PN2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cu reduc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Robinet sferic DN250,  PN25 capete sudură, </w:t>
            </w:r>
            <w:r>
              <w:rPr>
                <w:b/>
                <w:bCs/>
                <w:color w:val="000000"/>
                <w:sz w:val="20"/>
                <w:szCs w:val="20"/>
              </w:rPr>
              <w:t>cu reduc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3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Robinet sferic DN300, PN25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</w:rPr>
              <w:t xml:space="preserve"> capete sudură, </w:t>
            </w:r>
            <w:r>
              <w:rPr>
                <w:b/>
                <w:bCs/>
                <w:color w:val="000000"/>
                <w:sz w:val="20"/>
                <w:szCs w:val="20"/>
              </w:rPr>
              <w:t>cu acționare electric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6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2  </w:t>
            </w:r>
            <w:r>
              <w:rPr>
                <w:b/>
                <w:sz w:val="20"/>
                <w:szCs w:val="20"/>
                <w:lang w:val="ro-MD" w:eastAsia="ru-RU"/>
              </w:rPr>
              <w:t>Robinete sferice cu filet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15, PN16 cu filet MF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de conexiune – filet   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peratura de lucru -5°C÷ +10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Sferă – </w:t>
            </w:r>
            <w:r>
              <w:rPr>
                <w:bCs/>
                <w:spacing w:val="-3"/>
                <w:sz w:val="20"/>
                <w:szCs w:val="20"/>
              </w:rPr>
              <w:t xml:space="preserve">alamă cromată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CW614N sa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ЛС58-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alamă nichelat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2 0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DN15, PN25 cu filet FF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M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15, PN40 cu filet M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16 cu filet M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25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N32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4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color w:val="000000"/>
                <w:sz w:val="20"/>
                <w:szCs w:val="20"/>
                <w:lang w:val="ro-MD"/>
              </w:rPr>
              <w:t>DN5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3 </w:t>
            </w:r>
            <w:r>
              <w:rPr>
                <w:rFonts w:eastAsia="Calibri"/>
                <w:b/>
                <w:bCs/>
                <w:sz w:val="20"/>
                <w:szCs w:val="20"/>
              </w:rPr>
              <w:t>Robinete sferice pentru gaz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473" w:hanging="360"/>
              <w:contextualSpacing/>
              <w:jc w:val="left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 de lucru – gaz natura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8 000,00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473" w:hanging="360"/>
              <w:contextualSpacing/>
              <w:jc w:val="left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473" w:hanging="360"/>
              <w:contextualSpacing/>
              <w:jc w:val="left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473" w:hanging="360"/>
              <w:contextualSpacing/>
              <w:jc w:val="left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8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de conexiune – </w:t>
            </w:r>
            <w:r>
              <w:rPr>
                <w:b/>
                <w:bCs/>
                <w:sz w:val="20"/>
                <w:szCs w:val="20"/>
              </w:rPr>
              <w:t>prin flanșe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pt-BR"/>
              </w:rPr>
              <w:t>conform SR EN 1092 sau 2</w:t>
            </w:r>
            <w:r>
              <w:rPr>
                <w:sz w:val="20"/>
                <w:szCs w:val="20"/>
              </w:rPr>
              <w:t xml:space="preserve">ГОСТ 33259-2015)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ră – oțel inoxidabil marca AISI 304 (1.4301) echivalent cu X5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 EN 10088-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oțel 20 (09Г2С)  sau Р235GH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473" w:hanging="360"/>
              <w:contextualSpacing/>
              <w:jc w:val="left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473" w:hanging="360"/>
              <w:contextualSpacing/>
              <w:jc w:val="left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42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4   Vane din oțel / fontă </w:t>
            </w:r>
          </w:p>
        </w:tc>
      </w:tr>
      <w:tr>
        <w:trPr>
          <w:trHeight w:val="2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Vana din oțel cu flanșe DN100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PN2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ЗКЛ2-100-25 (30с15нж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425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ip de conexiune 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diu de lucru –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 - o</w:t>
            </w:r>
            <w:r>
              <w:rPr>
                <w:sz w:val="20"/>
                <w:szCs w:val="20"/>
                <w:lang w:val="ro-MD"/>
              </w:rPr>
              <w:t>țel (2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pt-BR"/>
              </w:rPr>
              <w:t>, 25</w:t>
            </w:r>
            <w:r>
              <w:rPr>
                <w:sz w:val="20"/>
                <w:szCs w:val="20"/>
              </w:rPr>
              <w:t>Л sau echivalent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suprafața etanșare (inel) – </w:t>
            </w:r>
            <w:r>
              <w:rPr>
                <w:sz w:val="20"/>
                <w:szCs w:val="20"/>
                <w:lang w:val="ro-MD"/>
              </w:rPr>
              <w:t>oțel inoxidabi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0 000,00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Vana  din oțel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cu flanșe </w:t>
            </w:r>
            <w:r>
              <w:rPr>
                <w:bCs/>
                <w:sz w:val="20"/>
                <w:szCs w:val="20"/>
                <w:lang w:val="ro-MD" w:eastAsia="ru-RU"/>
              </w:rPr>
              <w:t>DN80,  PN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50,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tija clapetei cu glisar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maxima de lucru  + 225°C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ip de conexiune flanș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ța etanș (inele) – alama sau bronz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80,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00,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25, 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din fontă cu flanșe DN150, PN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cu flanșe DN200, PN16 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бр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417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din fontă cu flanșe DN100, PN16 (30ч39р)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=190 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Acționare – manual (roată de manevr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PN 1,6 MPa (16 bar, 16 kgf/cm2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Temperatura maxima de lucru  + 150°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Tip de conexiune flanșe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GOST 33259-2015 sau GOST 12815-80 sau EN1092-1:2018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corpului- Fontă cenușie (СЧ20 sau echivalent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Clasa de etanșeitate - </w:t>
            </w:r>
            <w:r>
              <w:rPr>
                <w:color w:val="000000"/>
                <w:sz w:val="20"/>
                <w:szCs w:val="20"/>
              </w:rPr>
              <w:t xml:space="preserve">ГОСТ 9544-2015 sau </w:t>
            </w: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EN 12266-1 clasa A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ro-MD"/>
              </w:rPr>
              <w:t xml:space="preserve">Lot 5 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Vane triplu excentrice</w:t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70"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10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exiune – sudură/sud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ționare disc –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metric 3 x dimension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șare disc – metal/met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jul - Full-bo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a de luc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÷ +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une nominală –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erența de presiuni disc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 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etanșeitate EN12266  clasa ”A” (bidirecțional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treținere/reparație – fără necesitate de menten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ul fluidului – apă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ada de viață a van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20 ani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Cerințe tehnice cătr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materialele din care sunt produse vanele triplu-excentr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ta manevră –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 vană  – oțel carbon, P355NL1;</w:t>
            </w:r>
          </w:p>
          <w:p>
            <w:pPr>
              <w:pStyle w:val="NoSpacing"/>
              <w:widowControl w:val="false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–oțel inoxidabil GX5CrNIMo19-11-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 (tijă)  – oțel inoxidabil X3CrNIMoN27-5-2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Cerințe tehnice cătr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acționările electrice ale vanei triplu-excentrice DN800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u w:val="single"/>
              </w:rPr>
              <w:t>(pct.4.2)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Experiența – minim 25 an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conformitate C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lucru -40 ÷ +8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protecție -  IP-6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 (circuit forță) – 380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siune (circuit comandă) – 24V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 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14 000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,00   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ana triplu excentrică cu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acționare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electric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DN800, PN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5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4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ana triplu excentrică DN3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5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  Ventile din o</w:t>
            </w:r>
            <w:r>
              <w:rPr>
                <w:rFonts w:eastAsia="Calibri"/>
                <w:b/>
                <w:bCs/>
                <w:sz w:val="20"/>
                <w:szCs w:val="20"/>
              </w:rPr>
              <w:t>ț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el  </w:t>
            </w:r>
            <w:r>
              <w:rPr>
                <w:rFonts w:eastAsia="SimSun"/>
                <w:b/>
                <w:szCs w:val="28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/>
                <w:b/>
                <w:szCs w:val="28"/>
              </w:rPr>
              <w:t>”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0, PN</w:t>
            </w:r>
            <w:r>
              <w:rPr>
                <w:sz w:val="20"/>
                <w:szCs w:val="20"/>
                <w:lang w:val="ro-MD"/>
              </w:rPr>
              <w:t xml:space="preserve">250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ija- oțel inoxidabi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5,0 MPa (250 bar, 250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sudură/sudur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35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Oțel carb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/abur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23 000,0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5, P</w:t>
            </w:r>
            <w:r>
              <w:rPr>
                <w:sz w:val="20"/>
                <w:szCs w:val="20"/>
                <w:lang w:val="ro-MD"/>
              </w:rPr>
              <w:t xml:space="preserve">N4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ija- oțel inoxidabil</w:t>
            </w:r>
            <w:r>
              <w:rPr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4,0 MPa (40 bar, 40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sudură/sudur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400°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RO"/>
              </w:rPr>
              <w:t xml:space="preserve">Corpul ventilului - Oțel </w:t>
            </w:r>
            <w:r>
              <w:rPr>
                <w:bCs/>
                <w:sz w:val="20"/>
                <w:szCs w:val="20"/>
                <w:lang w:val="ro-MD" w:eastAsia="ru-RU"/>
              </w:rPr>
              <w:t>– (20Л, 25Л sau echivalent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/abur.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20, PN4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highlight w:val="green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50, PN4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3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7  Ventile din alamă</w:t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20"/>
              </w:rPr>
              <w:t>ventil-mufă din alamă/bronz DN 15, PN 16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77 000,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-mufă din alamă/bronz DN 15, PN 25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1/2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-mufă din alamă/bronz DN 20, PN 16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-mufă din alamă/bronz DN 20, PN 25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-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>3/4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-mufă din alamă/bronz DN 25, PN 16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filet – interior (G 1'') – interior (G 1''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til-mufă din alamă/bronz DN 25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25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filet – interior (G 1'') – interior (G 1''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emperatura maxima de lucru  +95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rpul ventilului - alamă/bronz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-mufă din alamă/bronz DN 32, PN 16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 1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 xml:space="preserve"> – interior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 1/4'</w:t>
            </w:r>
            <w:r>
              <w:rPr>
                <w:rFonts w:asciiTheme="minorBidi" w:hAnsiTheme="minorBidi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/bronz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hidrant de incendiu DN50, PN16, (filet 2” F partea inferioară, </w:t>
            </w:r>
            <w:r>
              <w:rPr>
                <w:color w:val="000000"/>
                <w:sz w:val="20"/>
                <w:szCs w:val="20"/>
              </w:rPr>
              <w:t>lateral - cuplaj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 furtun de incendiu </w:t>
            </w:r>
            <w:r>
              <w:rPr>
                <w:color w:val="000000"/>
                <w:sz w:val="20"/>
                <w:szCs w:val="20"/>
              </w:rPr>
              <w:t>ГП</w:t>
            </w:r>
            <w:r>
              <w:rPr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color w:val="000000"/>
                <w:sz w:val="20"/>
                <w:szCs w:val="20"/>
                <w:lang w:val="ro-MD"/>
              </w:rPr>
              <w:t>5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conform GOST</w:t>
            </w:r>
            <w:r>
              <w:rPr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uplaj confo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ГОСТ 28352-8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Acționare – manu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PN 1,6 MPa (16 bar, 16 kgf/cm2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mperatura maxima de lucru  +50°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ip de conexiune  </w:t>
            </w:r>
            <w:r>
              <w:rPr>
                <w:bCs/>
                <w:sz w:val="20"/>
                <w:szCs w:val="20"/>
              </w:rPr>
              <w:t>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/file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 filet – interior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(G2"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ediu de lucru – ap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 corp – aluminiu/ alamă/ fontă;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15, PN25, filet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0, PN25, filet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3/4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alamă cu sertar DN25, PN25, filet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corp din alama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 filet – interior (</w:t>
            </w:r>
            <w:r>
              <w:rPr>
                <w:bCs/>
                <w:sz w:val="20"/>
                <w:szCs w:val="20"/>
                <w:lang w:eastAsia="ru-RU"/>
              </w:rPr>
              <w:t>G</w:t>
            </w:r>
            <w:r>
              <w:rPr>
                <w:sz w:val="20"/>
                <w:szCs w:val="20"/>
              </w:rPr>
              <w:t xml:space="preserve"> 1'</w:t>
            </w:r>
            <w:r>
              <w:rPr>
                <w:rFonts w:asciiTheme="minorBidi" w:hAnsiTheme="minorBidi"/>
                <w:sz w:val="20"/>
                <w:szCs w:val="20"/>
              </w:rPr>
              <w:t>'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color w:val="383838"/>
                <w:sz w:val="20"/>
                <w:szCs w:val="20"/>
                <w:lang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obinet pentru manometre  cu 3 căi  Ø15,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N2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et interior 1/2" F – îmbinare conducte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et interior M20x1,5 F – îmbinare manometru;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Temperatura - până la +100</w:t>
            </w:r>
            <w:r>
              <w:rPr>
                <w:color w:val="383838"/>
                <w:sz w:val="20"/>
                <w:szCs w:val="20"/>
                <w:lang w:eastAsia="ru-RU"/>
              </w:rPr>
              <w:t>°</w:t>
            </w:r>
            <w:r>
              <w:rPr>
                <w:bCs/>
                <w:sz w:val="20"/>
                <w:szCs w:val="20"/>
                <w:lang w:val="ro-MD" w:eastAsia="ru-RU"/>
              </w:rPr>
              <w:t>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</w:rPr>
              <w:t>Material corp – alam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Evacuator de aer automat DN15, PN10, filet 1/2" F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rp: alamă sau alamă nichelat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utitor din polipropilenă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rc INOX AISI 302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arnituri din elastomer de etilenă propilenă și elastomer de nitril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Filet exterior G</w:t>
            </w:r>
            <w:r>
              <w:rPr>
                <w:sz w:val="20"/>
                <w:szCs w:val="20"/>
              </w:rPr>
              <w:t xml:space="preserve"> 1/2'</w:t>
            </w:r>
            <w:r>
              <w:rPr>
                <w:rFonts w:asciiTheme="minorBidi" w:hAnsiTheme="minorBidi"/>
                <w:sz w:val="20"/>
                <w:szCs w:val="20"/>
              </w:rPr>
              <w:t xml:space="preserve">' </w:t>
            </w:r>
            <w:r>
              <w:rPr>
                <w:bCs/>
                <w:sz w:val="20"/>
                <w:szCs w:val="20"/>
                <w:lang w:eastAsia="ru-RU"/>
              </w:rPr>
              <w:t xml:space="preserve"> UNI-EN-ISO 228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N 1,0 MPa  (10 bar, 10 kgf/cm2)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emperatura maxima +95°C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ediu de lucru – apă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etoda de instalare - vertical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8   Filtre mecanice cu plasă din inox, tip  ”Y”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15, PN20, FF (Fem/Fe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de conexiune –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iunea nominală – PN 20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eratura de lucru până la +9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pul filtrului – alamă/bronz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a filtrantă din oțel inoxidabil, cu ochiuri de 0,5 mm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Etanșare la dop cu garnitura din cauciuc (EPDM)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215 000,0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20, 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alamă cu filet DN25, 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alamă cu filet DN32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alamă cu filet DN40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Filtru apă din fontă cu flanșe DN50, PN1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Tip de conexiune – flanș</w:t>
            </w:r>
            <w:r>
              <w:rPr>
                <w:rFonts w:eastAsia="Calibri"/>
                <w:sz w:val="20"/>
                <w:szCs w:val="20"/>
              </w:rPr>
              <w:t>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 xml:space="preserve">conform </w:t>
            </w:r>
            <w:r>
              <w:rPr>
                <w:bCs/>
                <w:sz w:val="20"/>
                <w:szCs w:val="20"/>
                <w:lang w:eastAsia="ru-RU"/>
              </w:rPr>
              <w:t xml:space="preserve">GOST </w:t>
            </w:r>
            <w:r>
              <w:rPr>
                <w:sz w:val="20"/>
                <w:szCs w:val="20"/>
                <w:lang w:val="pt-BR"/>
              </w:rPr>
              <w:t>33259-2015 sau </w:t>
            </w:r>
            <w:r>
              <w:rPr>
                <w:bCs/>
                <w:sz w:val="20"/>
                <w:szCs w:val="20"/>
                <w:lang w:eastAsia="ru-RU"/>
              </w:rPr>
              <w:t>GOST 12815-80 sau EN1092-1:2018</w:t>
            </w:r>
            <w:r>
              <w:rPr>
                <w:rFonts w:eastAsia="Calibri"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Presiunea nominală - PN16 bar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Temperatura de lucru  +150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orpul filtrului – fontă marca EN-GJL-250 sau ASTM A 48 35 B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ta filtrantă din oțel inoxidabil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u ochiuri de 0,5 mm</w:t>
            </w:r>
            <w:r>
              <w:rPr>
                <w:rFonts w:eastAsia="Calibri"/>
                <w:sz w:val="20"/>
                <w:szCs w:val="20"/>
                <w:lang w:val="pt-BR"/>
              </w:rPr>
              <w:t>;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din fontă cu flanșe DN65, PN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iltru apă din fontă cu flanșe DN80, PN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Lot 9   Filt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pentru apă din oțel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DN1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de conexiune – sudură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aterial carcasă – oțel 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aterial element filtrant- oțel inoxidabil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siunea nominală – PN25 bar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Temperatura de lucru </w:t>
            </w:r>
            <w:r>
              <w:rPr>
                <w:sz w:val="20"/>
                <w:szCs w:val="20"/>
              </w:rPr>
              <w:t xml:space="preserve">-20°C÷ </w:t>
            </w:r>
            <w:r>
              <w:rPr>
                <w:bCs/>
                <w:sz w:val="20"/>
                <w:szCs w:val="20"/>
                <w:lang w:eastAsia="ru-RU"/>
              </w:rPr>
              <w:t>+150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od de instalare: vertic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u flanșă de revizie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7 000,0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25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5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9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2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</w:rPr>
              <w:t>Valoarea totală a bunuril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sz w:val="22"/>
                <w:lang w:val="ro-MD"/>
              </w:rPr>
              <w:t xml:space="preserve">8 266 000,00   </w:t>
            </w:r>
          </w:p>
        </w:tc>
      </w:tr>
    </w:tbl>
    <w:p>
      <w:pPr>
        <w:pStyle w:val="Normal"/>
        <w:jc w:val="both"/>
        <w:rPr>
          <w:i/>
          <w:i/>
          <w:lang w:val="ro-MD"/>
        </w:rPr>
      </w:pPr>
      <w:bookmarkStart w:id="1" w:name="_Hlk182403507"/>
      <w:r>
        <w:rPr>
          <w:b/>
          <w:color w:val="000000"/>
          <w:spacing w:val="-3"/>
          <w:u w:val="single"/>
          <w:lang w:val="ro-MD"/>
        </w:rPr>
        <w:t>NOTĂ:</w:t>
      </w:r>
      <w:r>
        <w:rPr>
          <w:b/>
          <w:color w:val="000000"/>
          <w:spacing w:val="-3"/>
          <w:lang w:val="ro-MD"/>
        </w:rPr>
        <w:t xml:space="preserve"> </w:t>
      </w:r>
      <w:r>
        <w:rPr>
          <w:i/>
          <w:sz w:val="22"/>
          <w:lang w:val="ro-MD"/>
        </w:rPr>
        <w:t xml:space="preserve">Toate cerințele din caietul de sarcini sunt minime și obligatorii. Specificațiile tehnice care indica o anumita  producție, tip, un procedeu special, un brevet de invenție, o licența de fabricație, un standard (EN sau GOST) sunt menționate doar cu scopul de a identifica cu ușurința tipurile de produs. </w:t>
      </w:r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Cs/>
          <w:color w:val="000000"/>
          <w:spacing w:val="-3"/>
          <w:lang w:val="ro-MD"/>
        </w:rPr>
        <w:t>timp de 45 zile din data semnării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 xml:space="preserve">Certificat de origine, certificat de calitate/pașaport în original sau în copie, eliberate de uzina producătoare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2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2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3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3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0</Pages>
  <Words>3771</Words>
  <Characters>21501</Characters>
  <CharactersWithSpaces>2522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Zlii Ina</dc:creator>
  <dc:description/>
  <dc:language>en-US</dc:language>
  <cp:lastModifiedBy>Olga Radnev</cp:lastModifiedBy>
  <cp:lastPrinted>2025-01-23T13:37:00Z</cp:lastPrinted>
  <dcterms:modified xsi:type="dcterms:W3CDTF">2025-01-27T1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