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398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 terestru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tionarea serviciilor de transportare și vămuire probe vin în Germania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100000-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Transport probe vin pentru concursul international ,,Berliner &amp; Asia Wine Trophy ”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600 kg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(1150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Toc449539096"/>
      <w:bookmarkStart w:id="1" w:name="_Toc392180207"/>
      <w:bookmarkStart w:id="2" w:name="_Toc449539096"/>
      <w:bookmarkStart w:id="3" w:name="_Toc392180207"/>
      <w:bookmarkEnd w:id="2"/>
      <w:bookmarkEnd w:id="3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23A371-8A7A-4F6C-B305-4A02757F9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dcterms:modified xsi:type="dcterms:W3CDTF">2020-07-09T09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