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47"/>
        <w:gridCol w:w="3118"/>
        <w:gridCol w:w="852"/>
        <w:gridCol w:w="851"/>
        <w:gridCol w:w="851"/>
        <w:gridCol w:w="1134"/>
        <w:gridCol w:w="1135"/>
        <w:gridCol w:w="992"/>
        <w:gridCol w:w="75"/>
        <w:gridCol w:w="2616"/>
        <w:gridCol w:w="131"/>
        <w:gridCol w:w="1147"/>
        <w:gridCol w:w="80"/>
        <w:gridCol w:w="487"/>
        <w:gridCol w:w="12"/>
        <w:gridCol w:w="65"/>
      </w:tblGrid>
      <w:tr>
        <w:trPr>
          <w:trHeight w:val="697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țevilor din oțel și inox (REPETA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rece fără sudură (conform GOST 8734-75 / GOST 8733-7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cшовные холоднодеформированные (по ГОСТ 8734-75 / ГОСТ 8733-74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 țeavă din oțel Ø60×4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cald fără sudură (conform GOST 8732-78 / GOST 8731-74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сшовные горячедеформированные (по ГОСТ 8732-78 / ГОСТ 8731-74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 țeavă din oţel Ø20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2 țeavă din oţel Ø25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3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4 țeavă din oţel Ø3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3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5 țeavă din oțel Ø32×3,5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6 țeavă din oțel Ø32×4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7 țeavă din oţel Ø3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8 țeavă din oţel Ø4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9 țeavă din oţel Ø45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0 țeavă din oţel Ø57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1 țeavă din oţel Ø60</w:t>
            </w:r>
            <w:r>
              <w:rPr>
                <w:sz w:val="20"/>
                <w:szCs w:val="20"/>
                <w:lang w:eastAsia="ru-RU"/>
              </w:rPr>
              <w:t>×4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2 țeavă din oţel Ø60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3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4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5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6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7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8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9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20 țeavă din oţel Ø133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1 țeavă din oţel Ø159</w:t>
            </w:r>
            <w:r>
              <w:rPr>
                <w:sz w:val="20"/>
                <w:szCs w:val="20"/>
                <w:lang w:val="ro-MD" w:eastAsia="ru-RU"/>
              </w:rPr>
              <w:t>×5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2 țeavă din oţel Ø15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3 țeavă din oţel Ø21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4 țeavă din oţel Ø219</w:t>
            </w:r>
            <w:r>
              <w:rPr>
                <w:sz w:val="20"/>
                <w:szCs w:val="20"/>
                <w:lang w:val="ro-MD"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8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2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5 țeavă din oţel Ø273</w:t>
            </w:r>
            <w:r>
              <w:rPr>
                <w:sz w:val="20"/>
                <w:szCs w:val="20"/>
                <w:lang w:val="ro-MD" w:eastAsia="ru-RU"/>
              </w:rPr>
              <w:t>×6,5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6 țeavă din oţel Ø325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2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.27 țeavă din oţel Ø426</w:t>
            </w:r>
            <w:r>
              <w:rPr>
                <w:sz w:val="20"/>
                <w:szCs w:val="20"/>
                <w:lang w:val="ro-MD" w:eastAsia="ru-RU"/>
              </w:rPr>
              <w:t>×9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Țevi din oțel fără sudură (conform ТУ 14-3Р-55-2001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Трубы стальные бесшовные (по ТУ 14-3Р-55-2001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3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 țeavă din oțel Ø32×5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2 țeavă din oțel Ø36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3 țeavă din oțel Ø60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4 țeavă din oțel Ø60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3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4-12-10T07:10:00Z</cp:lastPrinted>
  <dcterms:modified xsi:type="dcterms:W3CDTF">2025-02-26T14:16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