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pPr>
      <w:r>
        <w:rPr>
          <w:sz w:val="16"/>
          <w:szCs w:val="16"/>
          <w:lang w:val="en-US"/>
        </w:rPr>
        <w:t xml:space="preserve">                                                                                   </w:t>
      </w:r>
      <w:r>
        <w:rPr>
          <w:sz w:val="16"/>
          <w:szCs w:val="16"/>
          <w:lang w:val="ro-RO"/>
        </w:rPr>
        <w:t xml:space="preserve">                                                                  </w:t>
      </w:r>
      <w:bookmarkStart w:id="0" w:name="_Hlk150413423"/>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Serghei GALUȘCA __________________</w:t>
      </w:r>
    </w:p>
    <w:p>
      <w:pPr>
        <w:pStyle w:val="Normal"/>
        <w:tabs>
          <w:tab w:val="clear" w:pos="720"/>
          <w:tab w:val="left" w:pos="4786" w:leader="none"/>
          <w:tab w:val="left" w:pos="10031" w:leader="none"/>
        </w:tabs>
        <w:jc w:val="center"/>
        <w:rPr>
          <w:b/>
          <w:b/>
          <w:bCs/>
          <w:sz w:val="22"/>
          <w:szCs w:val="22"/>
          <w:lang w:val="ro-RO"/>
        </w:rPr>
      </w:pPr>
      <w:r>
        <w:rPr>
          <w:b/>
          <w:bCs/>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18"/>
          <w:szCs w:val="18"/>
          <w:lang w:val="ro-RO"/>
        </w:rPr>
      </w:pPr>
      <w:r>
        <w:rPr>
          <w:b/>
          <w:bCs/>
          <w:sz w:val="18"/>
          <w:szCs w:val="18"/>
          <w:lang w:val="ro-RO"/>
        </w:rPr>
      </w:r>
    </w:p>
    <w:p>
      <w:pPr>
        <w:pStyle w:val="Normal"/>
        <w:ind w:left="426" w:right="567" w:hanging="284"/>
        <w:rPr>
          <w:sz w:val="28"/>
          <w:szCs w:val="28"/>
          <w:lang w:val="ro-RO"/>
        </w:rPr>
      </w:pPr>
      <w:r>
        <w:rPr>
          <w:b/>
          <w:bCs/>
          <w:sz w:val="24"/>
          <w:szCs w:val="24"/>
          <w:lang w:val="ro-RO"/>
        </w:rPr>
        <w:t xml:space="preserve"> </w:t>
      </w:r>
      <w:r>
        <w:rPr>
          <w:b/>
          <w:bCs/>
          <w:sz w:val="24"/>
          <w:szCs w:val="24"/>
          <w:lang w:val="ro-RO"/>
        </w:rPr>
        <w:t>1. Denumirea beneficiarului de stat</w:t>
      </w:r>
      <w:r>
        <w:rPr>
          <w:b/>
          <w:bCs/>
          <w:sz w:val="28"/>
          <w:szCs w:val="28"/>
          <w:lang w:val="ro-RO"/>
        </w:rPr>
        <w:t xml:space="preserve"> </w:t>
      </w:r>
      <w:r>
        <w:rPr>
          <w:sz w:val="28"/>
          <w:szCs w:val="28"/>
          <w:lang w:val="ro-RO"/>
        </w:rPr>
        <w:t xml:space="preserve">Î.S." Administrația de Stat a Drumurilor" </w:t>
      </w:r>
      <w:r>
        <w:rPr>
          <w:b/>
          <w:bCs/>
          <w:sz w:val="28"/>
          <w:szCs w:val="28"/>
          <w:lang w:val="ro-RO"/>
        </w:rPr>
        <w:t xml:space="preserve">  </w:t>
      </w:r>
    </w:p>
    <w:p>
      <w:pPr>
        <w:pStyle w:val="Normal"/>
        <w:ind w:left="426" w:right="567" w:hanging="284"/>
        <w:rPr>
          <w:sz w:val="28"/>
          <w:szCs w:val="28"/>
          <w:lang w:val="ro-RO"/>
        </w:rPr>
      </w:pPr>
      <w:r>
        <w:rPr>
          <w:b/>
          <w:bCs/>
          <w:sz w:val="24"/>
          <w:szCs w:val="24"/>
          <w:lang w:val="ro-RO"/>
        </w:rPr>
        <w:t xml:space="preserve"> </w:t>
      </w:r>
      <w:r>
        <w:rPr>
          <w:b/>
          <w:bCs/>
          <w:sz w:val="24"/>
          <w:szCs w:val="24"/>
          <w:lang w:val="ro-RO"/>
        </w:rPr>
        <w:t>2. Organizatorul procedurii de achiziție</w:t>
      </w:r>
      <w:r>
        <w:rPr>
          <w:sz w:val="28"/>
          <w:szCs w:val="28"/>
          <w:lang w:val="ro-RO"/>
        </w:rPr>
        <w:t xml:space="preserve"> Î.S." Administrația de Stat a Drumurilor" </w:t>
      </w:r>
      <w:r>
        <w:rPr>
          <w:b/>
          <w:bCs/>
          <w:sz w:val="28"/>
          <w:szCs w:val="28"/>
          <w:lang w:val="ro-RO"/>
        </w:rPr>
        <w:t xml:space="preserve">  </w:t>
      </w:r>
    </w:p>
    <w:p>
      <w:pPr>
        <w:pStyle w:val="Normal"/>
        <w:ind w:left="142" w:hanging="142"/>
        <w:rPr/>
      </w:pPr>
      <w:r>
        <w:rPr>
          <w:b/>
          <w:bCs/>
          <w:sz w:val="24"/>
          <w:szCs w:val="24"/>
          <w:lang w:val="ro-RO"/>
        </w:rPr>
        <w:t xml:space="preserve">  </w:t>
      </w:r>
      <w:r>
        <w:rPr>
          <w:b/>
          <w:bCs/>
          <w:sz w:val="24"/>
          <w:szCs w:val="24"/>
          <w:lang w:val="ro-RO"/>
        </w:rPr>
        <w:t xml:space="preserve">3. Obiectul achizițiilor: Lucrări de reparație a drumului R26 Bender - Căușeni - Cimișlia,               </w:t>
      </w:r>
    </w:p>
    <w:p>
      <w:pPr>
        <w:pStyle w:val="Normal"/>
        <w:ind w:left="142" w:hanging="142"/>
        <w:rPr/>
      </w:pPr>
      <w:r>
        <w:rPr>
          <w:b/>
          <w:bCs/>
          <w:sz w:val="24"/>
          <w:szCs w:val="24"/>
          <w:lang w:val="ro-RO"/>
        </w:rPr>
        <w:t xml:space="preserve">                          </w:t>
      </w:r>
      <w:r>
        <w:rPr>
          <w:b/>
          <w:bCs/>
          <w:sz w:val="24"/>
          <w:szCs w:val="24"/>
          <w:lang w:val="ro-RO"/>
        </w:rPr>
        <w:t xml:space="preserve">km 23,821 - km 46,308 (Sectorul 2: km 31,20 – km 39,00) și a podurilor </w:t>
      </w:r>
    </w:p>
    <w:p>
      <w:pPr>
        <w:pStyle w:val="Normal"/>
        <w:ind w:left="142" w:hanging="142"/>
        <w:rPr>
          <w:b/>
          <w:b/>
          <w:bCs/>
          <w:sz w:val="28"/>
          <w:szCs w:val="28"/>
          <w:u w:val="single"/>
          <w:lang w:val="ro-RO"/>
        </w:rPr>
      </w:pPr>
      <w:r>
        <w:rPr>
          <w:b/>
          <w:bCs/>
          <w:sz w:val="24"/>
          <w:szCs w:val="24"/>
          <w:lang w:val="ro-RO"/>
        </w:rPr>
        <w:t xml:space="preserve">                          </w:t>
      </w:r>
      <w:r>
        <w:rPr>
          <w:b/>
          <w:bCs/>
          <w:sz w:val="24"/>
          <w:szCs w:val="24"/>
          <w:lang w:val="ro-RO"/>
        </w:rPr>
        <w:t>amplasate la km 33,849 și km 34,256</w:t>
      </w:r>
    </w:p>
    <w:p>
      <w:pPr>
        <w:pStyle w:val="Normal"/>
        <w:tabs>
          <w:tab w:val="clear" w:pos="720"/>
          <w:tab w:val="left" w:pos="4786" w:leader="none"/>
          <w:tab w:val="left" w:pos="10348" w:leader="none"/>
        </w:tabs>
        <w:ind w:right="567" w:hanging="0"/>
        <w:rPr>
          <w:b/>
          <w:b/>
          <w:bCs/>
          <w:sz w:val="14"/>
          <w:szCs w:val="14"/>
          <w:u w:val="single"/>
          <w:lang w:val="ro-RO"/>
        </w:rPr>
      </w:pPr>
      <w:r>
        <w:rPr>
          <w:b/>
          <w:bCs/>
          <w:sz w:val="14"/>
          <w:szCs w:val="14"/>
          <w:u w:val="single"/>
          <w:lang w:val="ro-RO"/>
        </w:rPr>
      </w:r>
      <w:bookmarkEnd w:id="0"/>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en-US"/>
              </w:rPr>
              <w:t>№</w:t>
            </w:r>
          </w:p>
          <w:p>
            <w:pPr>
              <w:pStyle w:val="Normal"/>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fill="F2F2F2" w:val="clear"/>
          </w:tcPr>
          <w:p>
            <w:pPr>
              <w:pStyle w:val="Normal"/>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3"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4613" w:type="dxa"/>
            <w:tcBorders>
              <w:left w:val="single" w:sz="2" w:space="0" w:color="000000"/>
              <w:bottom w:val="single" w:sz="2" w:space="0" w:color="000000"/>
            </w:tcBorders>
            <w:shd w:fill="F2F2F2" w:val="clear"/>
          </w:tcPr>
          <w:p>
            <w:pPr>
              <w:pStyle w:val="Normal"/>
              <w:snapToGrid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fill="F2F2F2" w:val="clear"/>
          </w:tcPr>
          <w:p>
            <w:pPr>
              <w:pStyle w:val="Normal"/>
              <w:snapToGrid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fill="F2F2F2" w:val="clear"/>
          </w:tcPr>
          <w:p>
            <w:pPr>
              <w:pStyle w:val="Normal"/>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140" w:type="dxa"/>
        <w:tblLayout w:type="fixed"/>
        <w:tblCellMar>
          <w:top w:w="0" w:type="dxa"/>
          <w:left w:w="108" w:type="dxa"/>
          <w:bottom w:w="0" w:type="dxa"/>
          <w:right w:w="108" w:type="dxa"/>
        </w:tblCellMar>
      </w:tblPr>
      <w:tblGrid>
        <w:gridCol w:w="699"/>
        <w:gridCol w:w="1537"/>
        <w:gridCol w:w="4613"/>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2</w:t>
            </w:r>
          </w:p>
        </w:tc>
        <w:tc>
          <w:tcPr>
            <w:tcW w:w="4613"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fill="F2F2F2" w:val="clear"/>
          </w:tcPr>
          <w:p>
            <w:pPr>
              <w:pStyle w:val="Normal"/>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sz w:val="22"/>
                <w:szCs w:val="22"/>
                <w:lang w:val="en-US"/>
              </w:rPr>
              <w:t>7</w:t>
            </w:r>
          </w:p>
        </w:tc>
      </w:tr>
      <w:tr>
        <w:trPr>
          <w:cantSplit w:val="true"/>
        </w:trPr>
        <w:tc>
          <w:tcPr>
            <w:tcW w:w="10064" w:type="dxa"/>
            <w:gridSpan w:val="6"/>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lang w:val="en-US"/>
              </w:rPr>
            </w:pPr>
            <w:r>
              <w:rPr>
                <w:b/>
                <w:bCs/>
                <w:sz w:val="28"/>
                <w:szCs w:val="28"/>
                <w:lang w:val="ro-RO"/>
              </w:rPr>
              <w:t>Capitolul 1. Construcția drumului</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7828" w:type="dxa"/>
            <w:gridSpan w:val="4"/>
            <w:vMerge w:val="restart"/>
            <w:tcBorders>
              <w:left w:val="single" w:sz="2" w:space="0" w:color="000000"/>
              <w:righ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Lucrari pregatitoare</w:t>
            </w:r>
          </w:p>
          <w:p>
            <w:pPr>
              <w:pStyle w:val="Normal"/>
              <w:rPr>
                <w:sz w:val="24"/>
                <w:szCs w:val="24"/>
                <w:lang w:val="en-US"/>
              </w:rPr>
            </w:pPr>
            <w:r>
              <w:rPr>
                <w:rFonts w:cs="Times New Roman CYR" w:ascii="Times New Roman CYR" w:hAnsi="Times New Roman CYR"/>
                <w:b/>
                <w:bCs/>
                <w:sz w:val="22"/>
                <w:szCs w:val="22"/>
                <w:lang w:val="en-US"/>
              </w:rPr>
              <w:t>1.1. Demolarea parapetului existent   lista  3.1.1</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7828" w:type="dxa"/>
            <w:gridSpan w:val="4"/>
            <w:vMerge w:val="continue"/>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Демонтаж перил)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7828" w:type="dxa"/>
            <w:gridSpan w:val="4"/>
            <w:tcBorders>
              <w:left w:val="single" w:sz="2" w:space="0" w:color="000000"/>
              <w:right w:val="single" w:sz="2" w:space="0" w:color="000000"/>
            </w:tcBorders>
          </w:tcPr>
          <w:p>
            <w:pPr>
              <w:pStyle w:val="Normal"/>
              <w:rPr>
                <w:sz w:val="24"/>
                <w:szCs w:val="24"/>
                <w:lang w:val="en-US"/>
              </w:rPr>
            </w:pPr>
            <w:r>
              <w:rPr>
                <w:rFonts w:cs="Times New Roman CYR" w:ascii="Times New Roman CYR" w:hAnsi="Times New Roman CYR"/>
                <w:b/>
                <w:bCs/>
                <w:sz w:val="22"/>
                <w:szCs w:val="22"/>
                <w:lang w:val="en-US"/>
              </w:rPr>
              <w:t>1.2. Demolarea sistemului rutier existent  lista  3.1.5</w:t>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molarea terasamentu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ransportarea pamintului cu autobasculanta de 10 t la distanta de: 1 km (Транспортировка грунта автосамосвалами грузоподъемностью 10 тн на расстояние 1 к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Taierea marginelor de asfal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aierea cu masina cu discuri diamantate a rosturilor de contractie si dilatatie in betonul de uzura la drumuri (k=0.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4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4. Demolarea semnelor rutiere, console si borne kilometric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F07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DB38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si desfacerea betonului de ciment (fundatie d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 demo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2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indicatorilor kilometric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constructiilor metalice   RMG1-2buc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070021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onstructii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sudura autoge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F07A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Lucrari terasament  lista centralizat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zata a rigolelor in pamint de cat.II  (Устройство кюветов механизированным способом в грунтах II группы ) cu transport la 1 km la acostamen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0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e, tonaj pina la 7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  (Нарезка уступов по откосам насып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caparea casetelor lin cavalie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 45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debleului in cavalie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 68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excavarea debleului in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 78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5,8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2,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1,4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3. Amenajarea  sistemul rutie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rambleu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5,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22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6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1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 07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2000 mm, adincimea stratului de: 15 cm (Фрезерование разрушенного асфальтобетонного покрытия проезжей части, ширина барабана 2000 мм, глубина слоя: 15 см)  h=17 cm  k=1.13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 8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55F</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freza a stratului de beton asfaltic uzat, avind latimea tamburului 2000 mm, adincimea stratului de: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 10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420007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reza cu latimea tamburului 200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 9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 280,6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11 223,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5-25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40-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 657,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frezat (fara pre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6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pentru drumuri sort 40-63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6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frezat (fara pre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6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pentru drumuri sort 40-63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 302,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 619,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piatra sparta, asfalt frezat si cimen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sfalt frezat, piatra sparta cu ciment    amestie din asfalt frezat, piatra sparta 70% si ciment 3%  strat de eg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piatra sparta, asfalt frezat si cimen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 16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 16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2,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jarea terasamentelor, cu pinza netesuta NETESIN, pe platformele terasamentelor de CF si drum (Защита платформы железнодорожной насыпи и дороги нетканным полотном NETESIN)  Geocompozit  Ha teli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74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eotcompozit Ha tel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 80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13 80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 Lucrari pentru evacuarea apelor (rigo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1. Rigole de acostament B-1-18-50   lista  3.4.2</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1-18-50) 0.09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12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ment  B 1-20-50   0.09 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2. Consolidarea rigolelor cu piatra sparta si strat vegetal   lista 3.3.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3,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asternerea pamintului vegetal la rigo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4,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 fund</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3. Consolidarea rigolei trapezoidale din beton monolit   lista 3.3.4</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a din beton monolit B15 h=15 cm pe fundatie din piatra sparta h=10 cm (Beton h=8cm, fundul rigolei)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Rigola din beton monolit B20 h=15 cm pe fundatie din piatra sparta h=10 cm (Beton h-8cm, taluzul rigolei)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9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9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 lem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lem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E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4. Constructia rigolei monolite TipU, b=0.3m si h=0.6m, h=0.15m-  lista 3.3.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F200 W6 la edificiile artificiale (rigola dreptunghiular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 lem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46545645484769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lem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E2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stic bituminos pentru umplere (masticul bituminos se aplica in normativ cu norma 1kg ) norma aplicativa  (la rosturi de dila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03-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8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de fereast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coperirea cu carton bitumat a rosturilor fundatiei din beton de ciment sau macadam cimentat, in vederea asternerii unei mixturi asfaltice, amorsare cu suspensie de bitum filerizat (cartonul bitumat pentru rosturile transversale)  (la rosturi de dilat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1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5. Casiuri pe taluz   lista 3.3.7</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4.5.1. Casiuri pe acost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2-18-25) 0.02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23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ment  B2-18-25  0.022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0.079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4.5.2. Casiuri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6)  0.022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6   0.022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4.5.3. Dissipato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9) 0.09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  0.09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6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0.079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Bloc de disepare)  0.004m3/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loc de disepare 0.004m3/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5. Amenajarea bordurei   lista 3.4.3</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63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D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 x 1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 Amenajarea podetelor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1. Demolarea podete si reparatia    lista   3.1.6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presor 5-6 m3/min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caparea ramble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 97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 (pod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9,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 (capetele podet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9,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4.0-5.9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G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I  (incarcarea material demol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4,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H1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 conditiile gospodaririi apelor Curatirea rigolelor si canalelor mecaniz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H1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 436,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F15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encuieli interioare si exterioare sclivisite, executate manual, cu mortar de ciment M 100-T de 2 cm grosime medie, la apeducte si canale d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2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P2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unerea in opera a mortarului M 100-T pentru legatura, monolitizare sau matare de rosturi  (colmatare ros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2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lacuri 0,0-7,0 mm S 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81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pentru mortar de 200 L actionat electr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2. Alungirea podetelor de diam.2x1.0m  lista  3.5.3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2 m, inaltimea rambleului pina la 3 m pentru edificii artificiale la drumuri (corpul podetului din beton armat de diam. 1,2 m ) ЗК 3-100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1,0m  ЗК 3.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portali tip СТ10 ) 4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4) 4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idizarea portal cu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umplerea spatiilor dintre tuburi cu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3. Constructia podetelor de diam.1.2m   lista  3.5.4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9,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2 m, inaltimea rambleului pina la 3 m pentru edificii artificiale la drumuri (corpul podetului din beton armat de diam. 1,2 m ) TC120.25.1   6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1m  TC120.25.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portali tip П12,18 ) 2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5) 4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3,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4. Constructia podetelor de diam.1.5m   lista  3.5.5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beton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5 m, inaltimea rambleului pina la 3 m pentru edificii artificiale la drumuri (corpul podetului din beton armat de diam. 1,5 m ) ЗК 8,100  71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1,5m  ЗК 8.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portali tip CT12 )10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6) 18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8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3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piatra sparta h=10 cm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5. Alungirea podetelor de diam.1.5m   lista  3.5.6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9,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1.5 m, inaltimea rambleului pina la 3 m pentru edificii artificiale la drumuri (corpul podetului din beton armat de diam. 1,5 m ) ЗК 8,100  4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1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1,5m  ЗК 8.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portali tip CT12 ) 4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6) 8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5,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6. Constructia podetului 2x(2.0x2.0m)   lista  3.5.9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9,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inaltimea rambleului pina la 3 m pentru edificii artificiale la drumuri (Inele de capat  2.0x2.0, ЗП35)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capat 2.0x2.0, ЗП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inaltimea rambleului pina la 3 m pentru edificii artificiale la drumuri (Inele prefabricate  2.0x2.0, ЗП10,100) 2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podet 2.0x2.0  ЗП1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1)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3 )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8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2,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7. Constructia podetului 2.0x2.0m   lista  3.5.12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9,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inaltimea rambleului pina la 3 m pentru edificii artificiale la drumuri (Inele de capat  2.0x2.0, ЗП35) 2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capat 2.0x2.0, ЗП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inaltimea rambleului pina la 3 m pentru edificii artificiale la drumuri (Inele prefabricate  2.0x2.0, ЗП10,100) 12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9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podet 2.0x2.0  ЗП10,1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1)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aripi СТ3 )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1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СТ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7,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4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pentru betoane executate din panouri din placaj tip P, suprafete plane (pentru descarcator-pu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11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nele de rasinoase L=2 - 6 m D=7-11 c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5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 rasin lunga tiv cls A gr=18mm L=6,00 m, S 94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79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inda rasin cls C gr 100/120-350/350mm l=3-6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129283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8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moale obisnuita  D=3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4,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8. Constructia podetelor de diam.0,5m, la accese in curt   lista  3.5.13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0,6 m, inaltimea rambleului pina la 3 m pentru edificii artificiale la drumuri (corpul podetului din beton armat de diam. 0,6 m ) TS50.25   3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0,5m  TS50,2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capetelor podetului tubular cu diametrul 1,0 m pentru edificii artificiale la drumuri (portal tip СТ8)  4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0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6.9. Constructia podetelor de diam.0,8m, la accese laterale   lista  3.5.14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D=0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2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0,8 m, inaltimea rambleului pina la 3 m pentru edificii artificiale la drumuri (corpul podetului din beton armat de diam. 0,8 m ) TS80.25  18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1-8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uburi din beton armat de diam 0,8m  TS80,2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portal tip СТ9)  8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rt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4,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 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18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mpislitura din fibre sticla bitum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K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50013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 term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ul firmei</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7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78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Пакля просмоленая</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7. Drumul de acces parte a intersectie dintre DN R26 PC378+59  lista  3.7.2</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4,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2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5-25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40-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frezat (fara pre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6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pentru drumuri sort 40-63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9,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0,5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piatra sparta, asfalt frezat si cimen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3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0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asterne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8. Intersectiilor minore    lista  3.7.3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1. Tip 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8.2. Tip III</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6,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frezat (fara pre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6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pentru drumuri sort 40-63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5,4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9,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piatra sparta, asfalt frezat si cimen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7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3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77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8.3. Tip IV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5-25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40-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9. Acceselor in curti     lista   3.7.4</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filarea mecanizata a taluzului debleului la terasamente, pamint de categ. II (Планировка механизированным способом откосов выемки земляного полотна грунт II группы)</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7,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LA30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5-25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40-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8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B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BA8,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8x20 cm, pnetu incadrarea spatiilor verzi, trotuarelor, aleilor, etc., asezate pe o fundatie din beton B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 x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lacilor din beton armat la rigole 0,5x1,0 m pentru edificii artificiale la drumuri (dale din beton armat 3x1.0m h=0.2m) 6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63-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in beton armat 3.0x1.0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0. Constructia trotuarelor   lista  3.7.5</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2D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 pe pneuri de 0,21-0,39 mc, cu comanda hidraulica, in pamint cu umiditate naturala descarcare auto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24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piatra sparta se adauga sau se scade la norma Dl111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4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248,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8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499,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3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 x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 Amenajarea parcarelor publice   lista  3.7.6</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46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G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8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15-25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40-63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Z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8,2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frezat (fara pret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11221004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iment portland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6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atra sparta pentru drumuri sort 40-63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pompa de apa monoetajata de joasa presiune   2,8 - 8,0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Instalatie de preparat mixt. asfaltica la cald excl.topitoare 6-8t/h</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70001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r cu banda mobila 15 m lungim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carcator frontal pe pneuri 1-1,49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4,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7,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3022004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piatra sparta, asfalt frezat si ciment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8-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6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1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9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0-BAD</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1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MAS</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 pe baza de mastic bituminos  м/з MAS 16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9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asfatic marunt,MAS16 rul, bitum 50/7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4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E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29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 (asternerea pamintului veget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29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02211072044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H12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eisagist-floricul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2. Lucrari pentru siguranta circulatiei rutiere    lista   3.7.11</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1. Indicatoare, marcaj, borne kilometrice, parapet si stilpi direction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D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D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3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D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2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3.4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2/1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XD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79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3.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A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15107326105-9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А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B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0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В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D-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D-9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D-9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1250x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125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125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700x3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70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1100x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110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1100x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50x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700x3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940x7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94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940x70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indicatoarelor pentru circulatie rutiera din tabla din otel sau aluminiu pe un stilp gata plantat - indicatoare 700x10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70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700x10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50x8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50x8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2000x5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20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2000x51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1500x102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15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1500x10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3500x68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15107326105-350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are 3500x6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199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0466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358404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ulite uzuale hexagonale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42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iulita hexag. M8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258812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lata  M 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830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indicatorilor kilometrici, inclusiv vopsirea, scrierea si executarea movilelor la ramblee cu inaltimea sub 1 m, cu pereerea movilelor, in drumuri moderniz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41021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531021008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psos pentru constructii tip 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40220039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pentru betoane 0-71 mm S1667</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sortata r.metamorfice  &lt; 50kg/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76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mm lung=2,50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70112202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j de fag pentru cofraj de 15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689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 Tip A 1 2,8 x 50  S21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811160016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sc.sticla foi 23 x 30 gr 25 S 158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22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alchidic C895-8</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83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Vopsea intermed.alba  v.105-1 ntr 1703-8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na kilometr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1423543455465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na kilome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e semnalizare din mase plast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2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26108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mail alb ii E.109-5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4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340004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5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drum H1-A-W4.   1m.l=20.1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44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301001-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metalic H1-A-W3 (ES1.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ia  GAYK TYP 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16/20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pietonal    (1464 m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metalic pieton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4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ba V-10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rPr>
                <w:sz w:val="24"/>
                <w:szCs w:val="24"/>
                <w:lang w:val="ro-RO"/>
              </w:rPr>
            </w:pPr>
            <w:bookmarkStart w:id="1" w:name="_Hlk150413670"/>
            <w:bookmarkEnd w:id="1"/>
            <w:r>
              <w:rPr>
                <w:sz w:val="24"/>
                <w:szCs w:val="24"/>
                <w:lang w:val="en-US"/>
              </w:rPr>
              <w:t xml:space="preserve"> </w:t>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Beneficiul de deviz</w:t>
            </w:r>
          </w:p>
        </w:tc>
      </w:tr>
      <w:tr>
        <w:trPr/>
        <w:tc>
          <w:tcPr>
            <w:tcW w:w="10064" w:type="dxa"/>
            <w:gridSpan w:val="6"/>
            <w:tcBorders>
              <w:left w:val="single" w:sz="2" w:space="0" w:color="000000"/>
              <w:bottom w:val="single" w:sz="2" w:space="0" w:color="000000"/>
              <w:right w:val="single" w:sz="2" w:space="0" w:color="000000"/>
            </w:tcBorders>
          </w:tcPr>
          <w:p>
            <w:pPr>
              <w:pStyle w:val="Normal"/>
              <w:jc w:val="center"/>
              <w:rPr>
                <w:sz w:val="18"/>
                <w:szCs w:val="18"/>
                <w:lang w:val="ro-RO"/>
              </w:rPr>
            </w:pPr>
            <w:r>
              <w:rPr>
                <w:b/>
                <w:bCs/>
                <w:sz w:val="28"/>
                <w:szCs w:val="28"/>
                <w:lang w:val="ro-RO"/>
              </w:rPr>
              <w:t>Capitolul 2. Poduri</w:t>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 Pod la pc 338+49</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1. Lucrari preliminare de pregati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0,67cu 4 treceri (tractorul din norma a fost excl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mol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0-20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5-1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autovehicule teren catg. 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executare lucrari de la art. TSC27B1 in conditiile gospodaririi apelor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2. Culei/Pi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latime, executata fara sprijiniri, cu taluz inclinat la fundatii, canale, etc., teren necoeziv sau slab coeziv consistent, pina la 0,75 m adincime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excavatiilor cu panouri din scinduri, la pamint cu stabilitatea slab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excavatiilor cu panouri din scinduri, la pamint cu stabilitatea slaba   ,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 20 fr.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le podetelor si pilelor podurilor din beton armat monolit ,(radier,beton  C30/37  XC4  XD1 XF2  XA2,ar-ra A500C-2531kg , cofraj-25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  XA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monolit, executate fara captusire , stalp,beton C35/45  XC4  XD3  XF4 , cofraj-40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6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7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gaurit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stalarea armaturii betonului monolit pentru edificii artificiale la drumuri , A240-50kg,A500C-246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beton C35/45  XC4  XD3  XF4 ar-ra-A240-70kg ,A500C-180kg ,cofraj-10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9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 impregnati si balotati pt sche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1429254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FL dur de 6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4588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00076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ele podului din beton monolit, executate fara captusire, banchetelor,beton C35/45  XC4  XD3  XF4, cofraj - 18 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811106301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gaurit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banhetelor  A240 - 275 kg,  A500C -33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1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101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 ,zidul de garda,beton C35/45  XC4  XD3  XF4 ar-ra-A240-19kg A500C-143kg ,cofraj-20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ele podului din beton armat monolit: bancheta cuzinetilorr, cuzinetelor,reazemului antiseismic din beton C35/45  XC4  XD3  XF4,cofraj-0.5m2 ,repetare 3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3. Suprastructu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Texnoelast Most C, sau analo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suport pentru hidroizolatii, din mortar marca 200, aplicat peste un amorsaj din lapte de ciment avind grosimea de 2 cm (H=1cm) K=0.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65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60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60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suprastructura podului 9.0х0.98х0.45м)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11-1669-9</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mente pentru poduri din beton armat (suprastructura podului.8.66x0.98x0.45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1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in tabliere, placi, platelaje, intre grinzile metalice si coronamente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matura    A240 - 48.9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lacaj tip P pentru beton armat in solidarizarea si monolitizarea suprastructurilor la poduri din elemente prefabricate, inclusiv trotuarele,repetare 3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ap patrat  M 20 x 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101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repetare 3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4. Calea pod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по основанию перед устройством асфальтобетонного покрытия) 0,3 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1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velitori la acoperisuri cu membrane bituminoase modificate lipite cu flacara in sistem monostrat pe suprafata orizontale montate pe suport continuu  Tehnoelast Most 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embrane bituminoase Tehnoelast Most 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2162010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az butan (butel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zator cu flac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23D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51 - 100 cm ,montarea bucle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3050013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nichigiu</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40364259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Tabla zincata 0,5 x 800 x 20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95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933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bl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55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ele podului din beton armat monolit: in console de trotuar cornise,beton C35/45  XC4  XD3  XF4  , ar-ra A240-52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01-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 k=0,5 man. u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21000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Установка цокол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заполнение цоколя бетоном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5/4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h= 7,0 см, BA 16 50/70 , k=1.75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mbracaminte de beton asfaltic cu agregate marunte, executata la cald, in grosime de 4,0 cm, cu asternere mecanica , MAS16 50/70 ),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MAS 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MAS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 k=0,5 man. u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arapet din teava sub forma de panouri, inclusiv stilpi confectionati in industrie, montat pe poduri din beton armat, H2 W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nstructii metalice (барьерное ограждение) мостовое H2 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Racordarea podului cu terasamentu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LA20  fr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lemente prefabricate din beton armat,  confectionate in uzina (blocul longrinei din beton armat C30/37  XC4  XD1  XF2 cu dimensiunile de 435x63x5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51120-4206-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blocul longrinei din beton armat dimensiunea de 435x63x50 cm., geut.3.27 t.)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de racordare 400x98x25cm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444-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400x98x25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blocului longrinei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ra A240-22.8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Установка цокол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manuala a betonului simplu in fundatii obisnuite, ziduri de sprijin, pereuri (заполнение цоколя бетоном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5/4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fundatie sub parapet  C30/37  XC2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2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banhetelor  A240 - 19.8 kg,  A500C -6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 (Внутренняя или наружная окраска металлических  изделий, масляной краской в 3 слоя)</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3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rea mecanica a gropilor, cu instalatie de forat pe teren de lucru , pentru gropi de stilpi si ancore de electrificare in teren catg. II - III, adincime 2,5 m , k=0.44 , h=1.1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arca 100, aplicat peste un amorsaj din lapte de ciment avind grosimea de 3 cm (h=4.5 см) k=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65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6,2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Borduri prefabricate din beton, pentru trotuare  pe fundatie de beton , borduri 100x30x15 cm ,beton  XC4  XD3  XF4 pe fundatie de beton C16/20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0006-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O</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 x 150 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устройство барьерного ограждения мостового H2 W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2 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устройство барьерного ограждения мостового H1 W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1 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1.6. Executarea conurilor si lucrari de consolid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sip-prundis  fr 0-63  GA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prundis fr 0-63  GA75  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G3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in straturi compactate cu mijloace manuale, executate cu argile (Заполнение глиной, с утрамбовкой слоев ручными средств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2040019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p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0202205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gila comuna pentru construct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J05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jarea terasamentelor, cu pinza netesuta Tupar SF49, pe interiorul drenurilor ca filtru inver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textil Tupar SF4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4-02-00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2-0097</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herestea de esente rasinoase. Grinzi netivite, lungime 2-3,75 m, diferite latimi, grosime 100-125 mm, cal. I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30-018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VC HDPE SN8 diametrul exterior 1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acostamentelor cu beton monolit h=15 cm pe fundatie din piatra sparta h=10 cm (Укрепление откоса насыпи монолитным бетоном C35/45  XC4  XD3  XF4) h=12 см на щебне h=1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20-40 mm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118.8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solidarea acostamentelor cu beton monolit h=15 cm pe fundatie din piatra sparta h=10 cm (Укрепление откоса насыпи монолитным бетоном C35/45  XC4  XD3  XF4) h=12 см на щебне h=1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3102100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20-40 mm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52.8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undatii monolite din beton / la edificiile artificiale Упор из монолитного бетона C30/37 XF2 50x4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 la edificiile artificiale  Упор из монолитного бетона C30/37  XF2  21x7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de granit  pentru edificii artificiale la drumuri  risbermei din piatra sparta de granit CP90/2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32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de granit  CP90/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7. Casiu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35/45 XC4  XD3  XF4  0.079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2-20-50)  0.046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Б-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2-20-50 C35/45  XC4  XD3  XF4   0.046 m3/1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2-20-25)  0.023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Б-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2-20-25C35/45  XC4  XD3  XF4   0.023 m3/1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la santuri, rigole etc., a elementelor prefabricate din beton armat pina la 0,02 mc/buc inclusiv  B6  C35/45  XC4  XD3  XF4   0,022 m3/1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 6 C35/45 XC4  XD3  XF4  0.022m3/1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35/45 XC4  XD3  XF4  0.079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9) 0.088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  C35/45 XC4  XD3  XF4  (0.088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8. Demontarea elementelor constructiei existen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7 atm.) 6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zidariei uscate din piatra bruta sau bolovani de riu, la drenurile din spatele culeelor, radiere, pereuri, sferturi de c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7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 Drum de ocoli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1.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6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entru fiecare trecere urmatoare se adauga sau se scade la norma Dl96  (На каждый последующий проход к норме DI96, добавлять или исключать) К=-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I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2. Imbracamintea rutie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0-20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5-1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k=1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lang w:val="en-US"/>
              </w:rPr>
              <w:t>0,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h=6cm,BA 16 50/70 , k=1.5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2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3. Lucrari de art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podetelor tubulare cu diametrul 1,0 m, pentru edificii artificiale la drumuri  ЗК3.10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6-277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beton armat  ЗК3.100 (diam. 1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e semnalizare din mase plast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9.4. Lucrari de demol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106,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9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3,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11,8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7,7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7 atm.) 6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6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k=1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 Pod la pc 342+56</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1. Lucrari preliminare de pregatir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0,67cu 4 treceri (tractorul din norma a fost excl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400040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demol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53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terenului natural si a platformelor de terasamente cu buldozer pe tractor pe senile 81-180 CP, prin taierea damburilor si impingerea in goluri a pamintului sapat, teren catg. I si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0-20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5-1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executare lucrari de la art. TSC27B1 in conditiile gospodaririi apelor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2. Culei/Pil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3.0x1.5x0.22 m  C20/25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11-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Elemente pentru poduri din beton armat (плиты дорожные 3,0х1,5х0,22м)  C20/25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repetare 3 ori) k=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  demontarea dalelor  k=0.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  la podul urmat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9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materialelor din grupa A - grele, in bulgari prin transport pina la 10 m - din auto, categoria 1, pe rampa sau tere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39A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rea mecanica a gropilor , cu instalatie de forat pe teren de lucru , pentru gropi de stilpi si ancore de electrificare in teren imbibat cu apa catg,II - III  adincime  4  m  h med =5.75 , k=1.4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A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Sapatura mecanica cu excavatorul de 0,40-0,70 mc, cu motor cu ardere interna si comanda hidraulica, in pamint argilos, descarcare in depozit teren catg. I in conditiile gospodaririi apelor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distozitivului (подбабок)</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02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sabotilor (башмак)</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 825,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isa pilotilor de beton armat prefabricati, cu sectiunea plina sau inelara, batuti pe uscat sau pe apa de pe platforme fixe cu soneta universala, cu motor de ardere interna, in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stejar lung cls.B tiv., Gr=80mm, Lung=2,00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oneta universala cu motor ardere interna cu berbec de 3,1 - 4,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oti din beton armat , prefabricati cu sectiunea plina (C10-35T5 beton C30/37  XC2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06906-C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ti  din bet.armat.prefabricat cu sectiune plina (C10-35T5 beton C30/37 XC2  X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isa pilotilor de beton armat prefabricati, cu sectiunea plina sau inelara, batuti pe uscat sau pe apa de pe platforme fixe cu soneta universala, cu motor de ardere interna, in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24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stejar lung cls.B tiv., Gr=80mm, Lung=2,00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2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metalice pentru piloti din beton arm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6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oneta universala cu motor ardere interna cu berbec de 3,1 - 4,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A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oti din beton armat , prefabricati cu sectiunea plina (C6-35T5 beton C30/37  XC2  XA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06906-C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loti  din bet.armat.prefabricat cu sectiune plina (C6-35T5 beton C30/37 XC2  X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Q07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30010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pod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01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 STAS 438 D = 1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11159045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xigen tehnic gazos S203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35473081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cu 2 ciocan de abataj ,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B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depozit teren catg. 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argilos inmuiat cu ap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de 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 20 fr.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le podetelor si pilelor podurilor din beton armat monolit ,(radier,beton  C30/37  XC4  XD1 XF  XA1,ar-ra A240-190.8, A500C-3022.2kg , cofraj-22m2 (repetare 2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1,0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  XA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monolit, executate fara captusire , stalp,beton C35/45  XC4  XD3  XF4 , cofraj-50m2 (repetare 2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gaurit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 A240-388.5kg,A500C-5308.5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ele podului din beton monolit, executate fara captusire, banchetelor,beton C35/45  XC4  XD3  XF4, cofraj - 25 m2 (repetare 4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5,4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7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2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metal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7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gaurit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527000260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4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enile 20-29,9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armaturilor pentru beton armat in banhetelor  A240 - 1280 kg,  A500C -1603.5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 88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101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repetare 2 ori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 ,zidul de garda,beton C35/45  XC4  XD3  XF4 ar-ra-A240-139kg A500C-31.6kg ,cofraj-20m2 (repetare 1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6</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Pilele podului din beton armat monolit: bancheta cuzinetilorr, cuzinetelor,reazemului antiseismic din beton C35/45  XC4  XD3  XF4,cofraj-0.5m2 ,repetare 4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81184-C35/45</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Beton С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3. Suprastructu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Texnoelast Most C, sau analo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 xml:space="preserve">Folie de hidroliz.tip Tehnoelast Most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arca 200, aplicat peste un amorsaj din lapte de ciment avind grosimea de 2 cm (H=1cm) K=0.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65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E</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60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94,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7-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60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suprastructura podului 8.66х0.986х0.45м)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11-1669-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suprastructura podului.8.66x0.98x0.45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6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11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urnarea cu macaraua a  betonului armat in tabliere, placi, platelaje, intre grinzile metalice si coronamente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matura    A240 - 290.44 kg  ,A500C-373.6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64,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C05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lacaj tip P pentru beton armat in solidarizarea si monolitizarea suprastructurilor la poduri din elemente prefabricate, inclusiv trotuarele,repetare 3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176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2021292834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e cofraj tip P fag  g 15 mm  pentru peret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411582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ap patrat  M 20 x 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8731578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ecofro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1018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B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repetare 3 o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3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703W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A05N  k=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01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kagard-680S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923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403 D.004-70 C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4. Calea podului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9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2030012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zaic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 (обеспыливание)</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Розлив битума по основанию перед устройством асфальтобетонного покрытия) 0,3 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E13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velitori la acoperisuri cu membrane bituminoase modificate lipite cu flacara in sistem monostrat pe suprafata orizontale montate pe suport continuu  Tehnoelast Most 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6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7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embrane bituminoase Tehnoelast Most 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21620105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az butan (buteli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1140007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zator cu flaca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160007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Forarea mecanica a gaurilor cu diametrul de 5 cm, in elementele de beton, avind grosimea de 25 cm,D=52mm,- k=1.0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D=80mm, k=1.6</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02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renuri de acostament pentru evacuarea apei din fundatii executate transversal caii de 0,4 - 0,5 m adincime cu pietris, 146 kg rasina epoxid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9,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202003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peci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4112220175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fr.3-10 (cribl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Rasina epoxidic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1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Tuburi pentru evacuarea vaporilor de apa din hidroizolatii, la podurile de sosea, avind conul de colectare montat sub bariera de vapori confectionate din material plastic  L=0.7 m, ermetic-5.1 kg, rasina epoxidica-5.3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4010010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gh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16407336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9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rmetic, marca "u-30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1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2121670030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olietilena d-52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9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21732988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Сетка из стекловолокна</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12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Guri de scurgere, din fonta pentru poduri  Palnie din fonta-100 kg+teava-124.8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20011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or sanita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 pt. hidroizolatii tip H 80/90 S 706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137300000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a din fonta turnata pt guri de scurgere la podur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97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mbustibil lichid usor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AcE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gratarelor cu rama din fonta la gurile de scurgere (Установка решеток с чугуной рамой, на сливном отверсти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900106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renor-canal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36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Gratar cu rama de fonta pentru guri de scurgere tip A carosabi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L04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in console de trotuar,beton C35/45  XC4  XD3  XF4 , ar-ra A500C-2445.6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1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500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9522700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de suprafat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1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10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5,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 k=0,5 man. u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221000100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CsB2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d= 2.4 см ,k=0.48</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8323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urghiu widi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405200076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ancora chimic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64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ncora chim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3,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885,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42400218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acatus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deservire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2120300227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ud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41138032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7527630988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55901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zi pentru sud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01262003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ni de forja (huil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CN2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3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ugrav vops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5421261089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Ulei de in sicativ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162005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2600147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711317306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mbac de ster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2261013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RpCU03D</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h= 7,0 см, BA 16 50/70 , k=1.75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Amorsarea suprafetelor straturilor de baza in vederea aplicarii unui strat de beton asfaltic  0,3 л/м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 MAS16 50/70 ),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MAS 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MAS 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C04B k=0,5 man. u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1116002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20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4,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H2 W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8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2</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nstructii metalice (барьерное ограждение) мостовое H2 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scari, parapete, pasarele, etc) перильное ограждение</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4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410200134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itor industria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4301161032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alba V-101-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5. Racordarea podului cu terasamentul</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A12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LA20  fr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7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blocul longrinei din beton armat C30/37  XC4  XD1  XF2 cu dimensiunile de 420x63x5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51120-4206-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blocul longrinei din beton armat dimensiunea de 420x63x50 cm., geut.3.15 t.)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blocul longrinei din beton armat C30/37  XC4  XD1  XF2 cu dimensiunile de 500x63x5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51120-4206-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blocul longrinei din beton armat dimensiunea de 500x63x50 cm., geut.3.75 t.)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de racordare 400x98x25cm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444-40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400x98x25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056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4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63115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oabe din ote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2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Elemente prefabricate din beton armat,  confectionate in uzina -dale de racordare 400x124x25cm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5444-40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400x124x25 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blocului longrinei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B09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1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2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IONER" 0,50-0,7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7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D04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ra A240-22.88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2,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2001114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r beto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602001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461338031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fundatie sub parapet  C30/37  XC2   XF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1-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2  XF1</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3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rea mecanica a gropilor, cu instalatie de forat pe teren de lucru , pentru gropi de stilpi si ancore de electrificare in teren catg. II - III, adincime 2,5 m , k=0.44 , h=1.1 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7010011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icia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23630984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pentru lucrari de linii, statii electr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5202000053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en de lucru cu instalatie sapat gropi pentru stilp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F03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suport pentru hidroizolatii, din mortar marca 100, aplicat peste un amorsaj din lapte de ciment avind grosimea de 3 cm (h=5 см) k=1.6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2050014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Zidar-rosar tencu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56522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ciment M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IzF04J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Texnoelast Most C, sau analo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4030012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Izolator hidrofu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326004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alandrata pe baza de bitum ramfor.cu tes.poliamidic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67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0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uratirea mеcanica a straturilor suport, in vederea aplicarii imbracamintilor sau tratamentelor bituminoas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tocompresor de joasa presiune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Bitum pt. hidroizolatii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905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rtar de ciment M 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9,5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7,4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0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20x25 cm, pe fundatie de beton 30x15 cm (Бордюры бетонные заводские для тротуаров 20х25 см, по бетонному основанию 30х15 см)  borduri 100x20x15 cm ,beton  XC4  XD3  XF4 pe fundatie de beton C16/20 X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200128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av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2-0006-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O</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28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200 x 150 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aterial</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C16/20 (se adauga la norma DE10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8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1-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lasa C16/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устройство барьерного ограждения мостового H2 W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2 W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устройство барьерного ограждения мостового H1 W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1110630130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nstructii metalice (барьерное ограждение) мостовое H1 W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6. Executarea conurilor si lucrari de consolid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Nisip-prundis  fr 0-63  GA7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2110220052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prundis fr 0-63  GA75  bala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03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1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  (Уплотнение грунта II группы пневмотрамбовками)</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2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i pneumati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si abiei cu beton monolit h=15 cm pe fundatie din piatra sparta h=10 cm (Укрепление откоса насыпи монолитным бетоном C30/37 XC4  XD1 XF2)h=12 см на щебне h=1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20-40 mm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8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08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8211220568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zbest crisoliticcal. II fulgi</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0119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6620067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White spiri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1562009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rina motor Disel-ld</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403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9,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22M</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stic bituminos</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ret</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canduri tratat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nduri trat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634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6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beton monolit h=15 cm pe fundatie din piatra sparta h=10 cm (Укрепление откоса насыпи монолитным бетоном C35/45  XC4  XD3  XF4) h=12 см на щебне h=10 с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31220007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ese forja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20-40 mm LA2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3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0-C35/4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70 kg</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10703517201-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matura A24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 la edificiile artificiale Упор из монолитного бетона C30/37 XF2 50x40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 la edificiile artificiale  Упор из монолитного бетона C30/37  XF2  21x75 c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de granit  pentru edificii artificiale la drumuri  risbermei din piatra sparta de granit CP90/25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32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de granit  CP90/25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7. Casiu pe taluz</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inclusiv  B6  C35/45  XC4  XD3  XF4   0,022 m3/1 bu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 6 C35/45 XC4  XD3  XF4  0.022m3/1 bu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35/45 XC4  XD3  XF4  0.079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A20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LA2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01010290349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induri de rasinoas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C30/3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F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5)  0.079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B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5  C35/45 XC4  XD3  XF4  0.079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E1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Б-9) 0.088 m3/buc  C35/45  XC4  XD3  XF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11-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Б-9  C35/45 XC4  XD3  XF4  (0.088 m3)</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137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5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2.8. Demontarea elementelor constructiei existente </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K3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36080025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conduct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73572590125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01110620274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nergie electric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rI1AA01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Incarcarea materialelor din grupa A - grele si marunte prin aruncare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9,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7 atm.) 6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4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7</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I06C</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Montarea elementelor prefabricate din beton armat sau precomprimat, cu automacara sau macara pe pneuri cu capacitatea de 20-29.9 tf  (Установка сборных деталей из железобетона или предварительно напряженного бетона, с помощъю автокрана или крана на пневмоходу грузоподъемностью 20-29,9 tf) k=0.8, ridicarea elementelor prefabricate de trotuar</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300125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tor P.B</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8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2000673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20-29,9 TF, cu brat cu zabrel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5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9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pPr>
            <w:r>
              <w:rPr>
                <w:rFonts w:cs="Times New Roman CYR" w:ascii="Times New Roman CYR" w:hAnsi="Times New Roman CYR"/>
                <w:b/>
                <w:bCs/>
                <w:sz w:val="22"/>
                <w:szCs w:val="22"/>
                <w:lang w:val="en-US"/>
              </w:rPr>
              <w:t>2.9. Drum de ocoli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left w:val="single" w:sz="2" w:space="0" w:color="000000"/>
            </w:tcBorders>
          </w:tcPr>
          <w:p>
            <w:pPr>
              <w:pStyle w:val="Normal"/>
              <w:snapToGrid w:val="false"/>
              <w:jc w:val="center"/>
              <w:rPr>
                <w:sz w:val="24"/>
                <w:szCs w:val="24"/>
                <w:lang w:val="en-US"/>
              </w:rPr>
            </w:pPr>
            <w:r>
              <w:rPr>
                <w:sz w:val="24"/>
                <w:szCs w:val="24"/>
                <w:lang w:val="en-US"/>
              </w:rPr>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9.1. Terasament</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19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2C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din art. TsC19А1, pentru transportul pamintului pe fiecare 10 m in plus, peste distanta prevazuta, teren catg. I k=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636,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6</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patulu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9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trecere urmatoare se adauga sau se scade la norma Dl96  (На каждый последующий проход к норме DI96, добавлять или исключать) К=-4</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2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25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D14A0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25,3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E05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II </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04</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9.2. Imbracamintea rutier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10-20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45-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5-10 mm  LA30</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2020620103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0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2</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79 kW</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105</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5-6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10 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560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7611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tribuitor de criblu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I134A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k=15</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66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20-70 m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7</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32032260004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itum</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udronator 3500 l - 3600 l</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B16H</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Imbracaminte de beton asfaltic cu agregate marunte, executata la cald, in grosime de 4,0 cm, cu asternere mecanica, h=6cm,BA 16 50/70 , k=1.5 ,consum-0.0972 t/m2</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978,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90400101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sfalta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11100010001311-BA1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ixtura asfaltica preparata la cald cu agregate marunte BA16 50/70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1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4003</w:t>
            </w:r>
          </w:p>
        </w:tc>
        <w:tc>
          <w:tcPr>
            <w:tcW w:w="4613" w:type="dxa"/>
            <w:tcBorders>
              <w:left w:val="single" w:sz="2" w:space="0" w:color="000000"/>
              <w:bottom w:val="single" w:sz="2" w:space="0" w:color="000000"/>
            </w:tcBorders>
          </w:tcPr>
          <w:p>
            <w:pPr>
              <w:pStyle w:val="Normal"/>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40005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Repartizor finisor de mixturi asfaltice cu motor term. 92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9.3. Lucrari de arta</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67,2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41001162028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pa</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5922700040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2</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odetelor tubulare cu diametrul 2x2 m, pentru edificii artificiale la drumuri  ЗП10.100 (18buc) fare pr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pPr>
            <w:r>
              <w:rPr>
                <w:sz w:val="16"/>
                <w:szCs w:val="16"/>
                <w:lang w:val="en-US"/>
              </w:rPr>
              <w:t>266612280061-8</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odet din beton armat 2x2m ЗП10.100 ,fare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Открылки CT3  4buc ,fare pr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2-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O</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23-133</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ripi podet CT3,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2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etelor podetului tubular cu diametrul 1,0 m pentru edificii artificiale la drumuri  Timpan K4 ,fare pre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31021002-C16/2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XO</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6122800623-13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impan K4, fara pre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22140007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cara </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F11A</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2301001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s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42001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apac poliet. neagra d. int. 111 5mm pt. stilp dirij. cir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66112640101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de semnalizare din mase plastice</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tcBorders>
          </w:tcPr>
          <w:p>
            <w:pPr>
              <w:pStyle w:val="Normal"/>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snapToGrid w:val="false"/>
              <w:rPr>
                <w:sz w:val="24"/>
                <w:szCs w:val="24"/>
                <w:lang w:val="en-US"/>
              </w:rPr>
            </w:pPr>
            <w:r>
              <w:rPr>
                <w:sz w:val="24"/>
                <w:szCs w:val="24"/>
                <w:lang w:val="en-US"/>
              </w:rPr>
            </w:r>
          </w:p>
        </w:tc>
        <w:tc>
          <w:tcPr>
            <w:tcW w:w="4613" w:type="dxa"/>
            <w:tcBorders>
              <w:left w:val="single" w:sz="2" w:space="0" w:color="000000"/>
            </w:tcBorders>
          </w:tcPr>
          <w:p>
            <w:pPr>
              <w:pStyle w:val="Normal"/>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9.4. Lucrari de demolare</w:t>
            </w:r>
          </w:p>
        </w:tc>
        <w:tc>
          <w:tcPr>
            <w:tcW w:w="978" w:type="dxa"/>
            <w:tcBorders>
              <w:left w:val="single" w:sz="2" w:space="0" w:color="000000"/>
            </w:tcBorders>
          </w:tcPr>
          <w:p>
            <w:pPr>
              <w:pStyle w:val="Normal"/>
              <w:snapToGrid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1118" w:type="dxa"/>
            <w:tcBorders>
              <w:left w:val="single" w:sz="2" w:space="0" w:color="000000"/>
            </w:tcBorders>
          </w:tcPr>
          <w:p>
            <w:pPr>
              <w:pStyle w:val="Normal"/>
              <w:snapToGrid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snapToGrid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 636,1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51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06</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 necalifi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1411122201752-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LA30 fr.16-32</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18</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3,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4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Scarificator mecanic remorca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5000056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80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93</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27,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Dl109</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58,6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931006001993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uncito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8752774000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7 atm.) 6 m3/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20003546</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greder pina la 175 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59</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10</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35,00</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25,3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PJ06B</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48</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711102003020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iner</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70003370</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Ciocan pneumatic 8-15 kg</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12340002509</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03F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0,31</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01</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I51A5</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78,4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3410540000007</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Autobasculanta-10t</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6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Dislocarea mecanica a pamintului din depozit nou, necompactat si impingerea lui pina la 5 m cu buldozer pe tractor de 81-180 CP teren catg. I sau II</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jc w:val="center"/>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TsC27B1</w:t>
            </w:r>
          </w:p>
          <w:p>
            <w:pPr>
              <w:pStyle w:val="Normal"/>
              <w:jc w:val="center"/>
              <w:rPr>
                <w:sz w:val="22"/>
                <w:szCs w:val="22"/>
                <w:lang w:val="en-US"/>
              </w:rPr>
            </w:pPr>
            <w:r>
              <w:rPr>
                <w:sz w:val="22"/>
                <w:szCs w:val="22"/>
                <w:lang w:val="en-US"/>
              </w:rPr>
            </w:r>
          </w:p>
        </w:tc>
        <w:tc>
          <w:tcPr>
            <w:tcW w:w="4613" w:type="dxa"/>
            <w:tcBorders>
              <w:top w:val="single" w:sz="2" w:space="0" w:color="000000"/>
              <w:left w:val="single" w:sz="2" w:space="0" w:color="000000"/>
              <w:bottom w:val="single" w:sz="2" w:space="0" w:color="000000"/>
            </w:tcBorders>
          </w:tcPr>
          <w:p>
            <w:pPr>
              <w:pStyle w:val="Normal"/>
              <w:rPr>
                <w:rFonts w:ascii="Times New Roman CYR" w:hAnsi="Times New Roman CYR" w:cs="Times New Roman CYR"/>
                <w:sz w:val="22"/>
                <w:szCs w:val="22"/>
                <w:lang w:val="en-US"/>
              </w:rPr>
            </w:pPr>
            <w:r>
              <w:rPr>
                <w:rFonts w:cs="Times New Roman CYR" w:ascii="Times New Roman CYR" w:hAnsi="Times New Roman CYR"/>
                <w:sz w:val="22"/>
                <w:szCs w:val="22"/>
                <w:lang w:val="en-US"/>
              </w:rPr>
              <w:t>Spor la consumurile de ore-utilaj la art. TsC26 pentru impingerea pamintului, pentru fiecare 5 m in plus peste distanta prevazuta in articolul respectiv cu buldozer pe tractor 81-180 CP pamint provenit din teren catg. I sau II ,k=19</w:t>
            </w:r>
          </w:p>
        </w:tc>
        <w:tc>
          <w:tcPr>
            <w:tcW w:w="978" w:type="dxa"/>
            <w:tcBorders>
              <w:top w:val="single" w:sz="2" w:space="0" w:color="000000"/>
              <w:left w:val="single" w:sz="2" w:space="0" w:color="000000"/>
              <w:bottom w:val="single" w:sz="2" w:space="0" w:color="000000"/>
            </w:tcBorders>
            <w:vAlign w:val="center"/>
          </w:tcPr>
          <w:p>
            <w:pPr>
              <w:pStyle w:val="Normal"/>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lang w:val="en-US"/>
              </w:rPr>
            </w:pPr>
            <w:r>
              <w:rPr>
                <w:sz w:val="24"/>
                <w:szCs w:val="24"/>
                <w:lang w:val="en-US"/>
              </w:rPr>
              <w:t>10,55</w:t>
            </w:r>
          </w:p>
        </w:tc>
      </w:tr>
      <w:tr>
        <w:trPr/>
        <w:tc>
          <w:tcPr>
            <w:tcW w:w="69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rPr>
                <w:sz w:val="16"/>
                <w:szCs w:val="16"/>
                <w:lang w:val="en-US"/>
              </w:rPr>
            </w:pPr>
            <w:r>
              <w:rPr>
                <w:sz w:val="16"/>
                <w:szCs w:val="16"/>
                <w:lang w:val="en-US"/>
              </w:rPr>
              <w:t>2952260003554</w:t>
            </w:r>
          </w:p>
        </w:tc>
        <w:tc>
          <w:tcPr>
            <w:tcW w:w="4613" w:type="dxa"/>
            <w:tcBorders>
              <w:left w:val="single" w:sz="2" w:space="0" w:color="000000"/>
              <w:bottom w:val="single" w:sz="2" w:space="0" w:color="000000"/>
            </w:tcBorders>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79kw (108CP)</w:t>
            </w:r>
          </w:p>
        </w:tc>
        <w:tc>
          <w:tcPr>
            <w:tcW w:w="97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snapToGrid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snapToGrid w:val="false"/>
              <w:rPr>
                <w:sz w:val="24"/>
                <w:szCs w:val="24"/>
                <w:lang w:val="ro-RO"/>
              </w:rPr>
            </w:pPr>
            <w:r>
              <w:rPr>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snapToGrid w:val="false"/>
              <w:rPr>
                <w:i/>
                <w:i/>
                <w:iCs/>
                <w:sz w:val="24"/>
                <w:szCs w:val="24"/>
                <w:lang w:val="ro-RO"/>
              </w:rPr>
            </w:pPr>
            <w:r>
              <w:rPr>
                <w:i/>
                <w:iCs/>
                <w:sz w:val="24"/>
                <w:szCs w:val="24"/>
                <w:lang w:val="ro-RO"/>
              </w:rPr>
            </w:r>
          </w:p>
        </w:tc>
        <w:tc>
          <w:tcPr>
            <w:tcW w:w="9365" w:type="dxa"/>
            <w:gridSpan w:val="5"/>
            <w:tcBorders>
              <w:left w:val="single" w:sz="2" w:space="0" w:color="000000"/>
              <w:bottom w:val="single" w:sz="2" w:space="0" w:color="000000"/>
              <w:right w:val="single" w:sz="2" w:space="0" w:color="000000"/>
            </w:tcBorders>
            <w:vAlign w:val="center"/>
          </w:tcPr>
          <w:p>
            <w:pPr>
              <w:pStyle w:val="Normal"/>
              <w:rPr>
                <w:i/>
                <w:i/>
                <w:iCs/>
                <w:sz w:val="24"/>
                <w:szCs w:val="24"/>
                <w:lang w:val="ro-RO"/>
              </w:rPr>
            </w:pPr>
            <w:r>
              <w:rPr>
                <w:i/>
                <w:iCs/>
                <w:sz w:val="24"/>
                <w:szCs w:val="24"/>
                <w:lang w:val="ro-RO"/>
              </w:rPr>
              <w:t>Beneficiul de deviz</w:t>
            </w:r>
          </w:p>
        </w:tc>
      </w:tr>
    </w:tbl>
    <w:p>
      <w:pPr>
        <w:pStyle w:val="Normal"/>
        <w:spacing w:lineRule="auto" w:line="360"/>
        <w:rPr>
          <w:b/>
          <w:b/>
          <w:bCs/>
          <w:sz w:val="24"/>
          <w:szCs w:val="24"/>
          <w:lang w:val="ro-RO"/>
        </w:rPr>
      </w:pPr>
      <w:r>
        <w:rPr>
          <w:b/>
          <w:bCs/>
          <w:sz w:val="24"/>
          <w:szCs w:val="24"/>
          <w:lang w:val="ro-RO"/>
        </w:rPr>
      </w:r>
    </w:p>
    <w:p>
      <w:pPr>
        <w:pStyle w:val="Normal"/>
        <w:spacing w:lineRule="auto" w:line="360"/>
        <w:rPr>
          <w:b/>
          <w:b/>
          <w:bCs/>
          <w:sz w:val="28"/>
          <w:szCs w:val="28"/>
          <w:lang w:val="ro-RO"/>
        </w:rPr>
      </w:pPr>
      <w:r>
        <w:rPr>
          <w:b/>
          <w:bCs/>
          <w:sz w:val="24"/>
          <w:szCs w:val="24"/>
          <w:lang w:val="ro-RO"/>
        </w:rPr>
        <w:t xml:space="preserve"> </w:t>
      </w:r>
      <w:r>
        <w:rPr>
          <w:b/>
          <w:bCs/>
          <w:sz w:val="24"/>
          <w:szCs w:val="24"/>
          <w:lang w:val="ro-RO"/>
        </w:rPr>
        <w:t>Costul estimativ LCM, conform cap.  I – IX (DEVIZ GENERAL), fără TVA – 137 932,90 mii lei</w:t>
      </w:r>
    </w:p>
    <w:p>
      <w:pPr>
        <w:pStyle w:val="Normal"/>
        <w:spacing w:lineRule="auto" w:line="360"/>
        <w:ind w:left="142" w:hanging="426"/>
        <w:rPr>
          <w:rFonts w:cs="Calibri"/>
          <w:color w:val="000000"/>
          <w:sz w:val="24"/>
          <w:szCs w:val="24"/>
          <w:lang w:val="ro-RO"/>
        </w:rPr>
      </w:pPr>
      <w:r>
        <w:rPr>
          <w:b/>
          <w:bCs/>
          <w:sz w:val="24"/>
          <w:szCs w:val="24"/>
          <w:lang w:val="ro-RO"/>
        </w:rPr>
        <w:t xml:space="preserve">    </w:t>
      </w:r>
      <w:r>
        <w:rPr>
          <w:b/>
          <w:bCs/>
          <w:sz w:val="24"/>
          <w:szCs w:val="24"/>
          <w:lang w:val="ro-RO"/>
        </w:rPr>
        <w:t>Perioada de execuție a lucrărilor – 25 luni (termenul limita – 31.12.2025).</w:t>
      </w:r>
    </w:p>
    <w:p>
      <w:pPr>
        <w:pStyle w:val="Normal"/>
        <w:rPr>
          <w:rFonts w:cs="Calibri"/>
          <w:color w:val="000000"/>
          <w:sz w:val="24"/>
          <w:szCs w:val="24"/>
          <w:lang w:val="ro-RO"/>
        </w:rPr>
      </w:pPr>
      <w:r>
        <w:rPr>
          <w:rFonts w:cs="Calibri"/>
          <w:color w:val="000000"/>
          <w:sz w:val="24"/>
          <w:szCs w:val="24"/>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241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wps:txbx>
                      <wps:bodyPr anchor="t" lIns="0" tIns="0" rIns="0" bIns="0">
                        <a:noAutofit/>
                      </wps:bodyPr>
                    </wps:wsp>
                  </a:graphicData>
                </a:graphic>
              </wp:anchor>
            </w:drawing>
          </mc:Choice>
          <mc:Fallback>
            <w:pict>
              <v:rect fillcolor="#FFFFFF" style="position:absolute;rotation:-0;width:468.7pt;height:17.6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348" w:hRule="atLeast"/>
                        </w:trPr>
                        <w:tc>
                          <w:tcPr>
                            <w:tcW w:w="3978" w:type="dxa"/>
                            <w:tcBorders/>
                          </w:tcPr>
                          <w:p>
                            <w:pPr>
                              <w:pStyle w:val="Normal"/>
                              <w:rPr/>
                            </w:pPr>
                            <w:r>
                              <w:rPr>
                                <w:sz w:val="24"/>
                                <w:szCs w:val="24"/>
                                <w:lang w:val="ro-RO"/>
                              </w:rPr>
                              <w:t>Șef Direcție Implementare Proiecte</w:t>
                            </w:r>
                          </w:p>
                        </w:tc>
                        <w:tc>
                          <w:tcPr>
                            <w:tcW w:w="5396" w:type="dxa"/>
                            <w:tcBorders>
                              <w:bottom w:val="single" w:sz="2" w:space="0" w:color="000000"/>
                            </w:tcBorders>
                          </w:tcPr>
                          <w:p>
                            <w:pPr>
                              <w:pStyle w:val="Normal"/>
                              <w:ind w:right="176" w:hanging="0"/>
                              <w:rPr>
                                <w:rFonts w:ascii="Cambria" w:hAnsi="Cambria" w:cs="Cambria"/>
                                <w:sz w:val="24"/>
                                <w:szCs w:val="24"/>
                                <w:lang w:val="ro-RO"/>
                              </w:rPr>
                            </w:pPr>
                            <w:r>
                              <w:rPr>
                                <w:rFonts w:eastAsia="Times New Roman CYR" w:cs="Times New Roman CYR" w:ascii="Times New Roman CYR" w:hAnsi="Times New Roman CYR"/>
                                <w:sz w:val="24"/>
                                <w:szCs w:val="24"/>
                                <w:lang w:val="ro-RO"/>
                              </w:rPr>
                              <w:t xml:space="preserve">                                 </w:t>
                            </w:r>
                            <w:r>
                              <w:rPr>
                                <w:rFonts w:cs="Times New Roman CYR" w:ascii="Times New Roman CYR" w:hAnsi="Times New Roman CYR"/>
                                <w:sz w:val="24"/>
                                <w:szCs w:val="24"/>
                                <w:lang w:val="ro-RO"/>
                              </w:rPr>
                              <w:t>Andrei Ermurachi</w:t>
                            </w:r>
                          </w:p>
                        </w:tc>
                      </w:tr>
                    </w:tbl>
                  </w:txbxContent>
                </v:textbox>
                <w10:wrap type="square"/>
              </v:rect>
            </w:pict>
          </mc:Fallback>
        </mc:AlternateConten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pPr>
      <w:r>
        <w:rPr>
          <w:sz w:val="24"/>
          <w:szCs w:val="24"/>
          <w:lang w:val="ro-RO"/>
        </w:rPr>
        <w:t xml:space="preserve">      </w:t>
      </w:r>
      <w:r>
        <w:rPr>
          <w:lang w:val="ro-RO"/>
        </w:rPr>
        <w:t>fila 94/94</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rFonts w:ascii="Cambria" w:hAnsi="Cambria" w:eastAsia="Times New Roman;Times New Roman" w:cs="Times New Roman;Times New Roman"/>
      <w:b/>
      <w:bCs/>
      <w:kern w:val="2"/>
      <w:sz w:val="32"/>
      <w:szCs w:val="32"/>
      <w:lang w:val="en-US"/>
    </w:rPr>
  </w:style>
  <w:style w:type="character" w:styleId="Style16">
    <w:name w:val="Основной текст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Cambria" w:hAnsi="Cambria" w:eastAsia="Times New Roman;Times New Roman" w:cs="Times New Roman;Times New Roman"/>
      <w:sz w:val="24"/>
      <w:szCs w:val="24"/>
      <w:lang w:val="en-US"/>
    </w:rPr>
  </w:style>
  <w:style w:type="character" w:styleId="Style18">
    <w:name w:val="Îñíîâíîé øðèôò"/>
    <w:qFormat/>
    <w:rPr>
      <w:rFonts w:eastAsia="Times New Roman;Times New Roman"/>
      <w:lang w:val="en-US"/>
    </w:rPr>
  </w:style>
  <w:style w:type="paragraph" w:styleId="Heading">
    <w:name w:val="Heading"/>
    <w:basedOn w:val="Normal"/>
    <w:next w:val="TextBody"/>
    <w:qFormat/>
    <w:pPr>
      <w:keepNext w:val="true"/>
      <w:spacing w:before="240" w:after="120"/>
    </w:pPr>
    <w:rPr>
      <w:rFonts w:ascii="Arial;Times New Roman" w:hAnsi="Arial;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Arial;Times New Roman" w:hAnsi="Aria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Times New Roman" w:hAnsi="Arial;Times New Roman" w:cs="Tahoma"/>
    </w:rPr>
  </w:style>
  <w:style w:type="paragraph" w:styleId="Style19">
    <w:name w:val="Название объекта"/>
    <w:basedOn w:val="Normal"/>
    <w:qFormat/>
    <w:pPr>
      <w:spacing w:before="120" w:after="120"/>
    </w:pPr>
    <w:rPr>
      <w:rFonts w:ascii="Arial;Times New Roman" w:hAnsi="Arial;Times New Roman" w:cs="Tahoma"/>
      <w:i/>
      <w:iCs/>
      <w:sz w:val="24"/>
      <w:szCs w:val="24"/>
    </w:rPr>
  </w:style>
  <w:style w:type="paragraph" w:styleId="WWTitle">
    <w:name w:val="WW-Title"/>
    <w:basedOn w:val="Normal"/>
    <w:next w:val="TextBody"/>
    <w:qFormat/>
    <w:pPr>
      <w:keepNext w:val="true"/>
      <w:spacing w:before="240" w:after="120"/>
    </w:pPr>
    <w:rPr>
      <w:rFonts w:ascii="Arial;Times New Roman" w:hAnsi="Arial;Times New Roman" w:cs="Tahoma"/>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ascii="Arial;Times New Roman" w:hAnsi="Arial;Times New Roman" w:cs="Tahoma"/>
    </w:rPr>
  </w:style>
  <w:style w:type="paragraph" w:styleId="WWcaption">
    <w:name w:val="WW-caption"/>
    <w:basedOn w:val="Normal"/>
    <w:qFormat/>
    <w:pPr>
      <w:spacing w:before="120" w:after="120"/>
    </w:pPr>
    <w:rPr>
      <w:rFonts w:ascii="Arial;Times New Roman" w:hAnsi="Arial;Times New Roman" w:cs="Tahoma"/>
      <w:i/>
      <w:iCs/>
      <w:sz w:val="24"/>
      <w:szCs w:val="24"/>
    </w:rPr>
  </w:style>
  <w:style w:type="paragraph" w:styleId="WWIndex">
    <w:name w:val="WW-Index"/>
    <w:basedOn w:val="Normal"/>
    <w:qFormat/>
    <w:pPr/>
    <w:rPr>
      <w:rFonts w:ascii="Arial;Times New Roman" w:hAnsi="Arial;Times New Roman" w:cs="Tahoma"/>
    </w:rPr>
  </w:style>
  <w:style w:type="paragraph" w:styleId="WWTitle1">
    <w:name w:val="WW-Title1"/>
    <w:basedOn w:val="Normal"/>
    <w:next w:val="TextBody"/>
    <w:qFormat/>
    <w:pPr>
      <w:keepNext w:val="true"/>
      <w:spacing w:before="240" w:after="120"/>
    </w:pPr>
    <w:rPr>
      <w:rFonts w:ascii="Arial;Times New Roman" w:hAnsi="Arial;Times New Roman" w:cs="Tahoma"/>
      <w:sz w:val="28"/>
      <w:szCs w:val="28"/>
    </w:rPr>
  </w:style>
  <w:style w:type="paragraph" w:styleId="WWcaption1">
    <w:name w:val="WW-caption1"/>
    <w:basedOn w:val="Normal"/>
    <w:qFormat/>
    <w:pPr>
      <w:spacing w:before="120" w:after="120"/>
    </w:pPr>
    <w:rPr>
      <w:rFonts w:ascii="Arial;Times New Roman" w:hAnsi="Arial;Times New Roman" w:cs="Tahoma"/>
      <w:i/>
      <w:iCs/>
      <w:sz w:val="24"/>
      <w:szCs w:val="24"/>
    </w:rPr>
  </w:style>
  <w:style w:type="paragraph" w:styleId="WWIndex1">
    <w:name w:val="WW-Index1"/>
    <w:basedOn w:val="Normal"/>
    <w:qFormat/>
    <w:pPr/>
    <w:rPr>
      <w:rFonts w:ascii="Arial;Times New Roman" w:hAnsi="Arial;Times New Roman" w:cs="Tahoma"/>
    </w:rPr>
  </w:style>
  <w:style w:type="paragraph" w:styleId="WWTitle11">
    <w:name w:val="WW-Title11"/>
    <w:basedOn w:val="Normal"/>
    <w:next w:val="TextBody"/>
    <w:qFormat/>
    <w:pPr>
      <w:keepNext w:val="true"/>
      <w:spacing w:before="240" w:after="120"/>
    </w:pPr>
    <w:rPr>
      <w:rFonts w:ascii="Arial;Times New Roman" w:hAnsi="Arial;Times New Roman" w:cs="Tahoma"/>
      <w:sz w:val="28"/>
      <w:szCs w:val="28"/>
    </w:rPr>
  </w:style>
  <w:style w:type="paragraph" w:styleId="WWcaption11">
    <w:name w:val="WW-caption11"/>
    <w:basedOn w:val="Normal"/>
    <w:qFormat/>
    <w:pPr>
      <w:spacing w:before="120" w:after="120"/>
    </w:pPr>
    <w:rPr>
      <w:rFonts w:ascii="Arial;Times New Roman" w:hAnsi="Arial;Times New Roman" w:cs="Tahoma"/>
      <w:i/>
      <w:iCs/>
      <w:sz w:val="24"/>
      <w:szCs w:val="24"/>
    </w:rPr>
  </w:style>
  <w:style w:type="paragraph" w:styleId="WWIndex11">
    <w:name w:val="WW-Index11"/>
    <w:basedOn w:val="Normal"/>
    <w:qFormat/>
    <w:pPr/>
    <w:rPr>
      <w:rFonts w:ascii="Arial;Times New Roman" w:hAnsi="Arial;Times New Roman" w:cs="Tahoma"/>
    </w:rPr>
  </w:style>
  <w:style w:type="paragraph" w:styleId="WWcaption111">
    <w:name w:val="WW-caption111"/>
    <w:basedOn w:val="Normal"/>
    <w:qFormat/>
    <w:pPr>
      <w:spacing w:before="120" w:after="120"/>
    </w:pPr>
    <w:rPr>
      <w:rFonts w:ascii="Arial;Times New Roman" w:hAnsi="Arial;Times New Roman" w:cs="Tahoma"/>
      <w:i/>
      <w:iCs/>
      <w:sz w:val="24"/>
      <w:szCs w:val="24"/>
    </w:rPr>
  </w:style>
  <w:style w:type="paragraph" w:styleId="WWIndex111">
    <w:name w:val="WW-Index111"/>
    <w:basedOn w:val="Normal"/>
    <w:qFormat/>
    <w:pPr/>
    <w:rPr>
      <w:rFonts w:ascii="Arial;Times New Roman" w:hAnsi="Arial;Times New Roman" w:cs="Tahoma"/>
    </w:rPr>
  </w:style>
  <w:style w:type="paragraph" w:styleId="WWTitle111">
    <w:name w:val="WW-Title111"/>
    <w:basedOn w:val="Normal"/>
    <w:next w:val="TextBody"/>
    <w:qFormat/>
    <w:pPr>
      <w:keepNext w:val="true"/>
      <w:spacing w:before="240" w:after="120"/>
    </w:pPr>
    <w:rPr>
      <w:rFonts w:ascii="Arial;Times New Roman" w:hAnsi="Arial;Times New Roman" w:cs="Tahoma"/>
      <w:sz w:val="28"/>
      <w:szCs w:val="28"/>
    </w:rPr>
  </w:style>
  <w:style w:type="paragraph" w:styleId="WWcaption1111">
    <w:name w:val="WW-caption1111"/>
    <w:basedOn w:val="Normal"/>
    <w:qFormat/>
    <w:pPr>
      <w:spacing w:before="120" w:after="120"/>
    </w:pPr>
    <w:rPr>
      <w:rFonts w:ascii="Arial;Times New Roman" w:hAnsi="Arial;Times New Roman" w:cs="Tahoma"/>
      <w:i/>
      <w:iCs/>
      <w:sz w:val="24"/>
      <w:szCs w:val="24"/>
    </w:rPr>
  </w:style>
  <w:style w:type="paragraph" w:styleId="WWIndex1111">
    <w:name w:val="WW-Index1111"/>
    <w:basedOn w:val="Normal"/>
    <w:qFormat/>
    <w:pPr/>
    <w:rPr>
      <w:rFonts w:ascii="Arial;Times New Roman" w:hAnsi="Arial;Times New Roman" w:cs="Tahoma"/>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7:00Z</dcterms:created>
  <dc:creator>Admin</dc:creator>
  <dc:description/>
  <cp:keywords/>
  <dc:language>en-US</dc:language>
  <cp:lastModifiedBy>Natalia Turcan</cp:lastModifiedBy>
  <cp:lastPrinted>2023-11-09T09:44:00Z</cp:lastPrinted>
  <dcterms:modified xsi:type="dcterms:W3CDTF">2023-11-20T13:27:00Z</dcterms:modified>
  <cp:revision>2</cp:revision>
  <dc:subject/>
  <dc:title/>
</cp:coreProperties>
</file>