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bookmarkStart w:id="0" w:name="_GoBack"/>
      <w:bookmarkEnd w:id="0"/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biect Gazificarea Centralei termice a gradinitei de copii din s.Cristesti r-nul Nisporeni (Nr.Ob.886/24-AIT/AAGI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alog de pre</w:t>
      </w:r>
      <w:r>
        <w:rPr>
          <w:rFonts w:cs="Times New Roman CE" w:ascii="Times New Roman CE" w:hAnsi="Times New Roman CE"/>
          <w:b/>
          <w:sz w:val="32"/>
          <w:szCs w:val="32"/>
          <w:lang w:val="ro-RO"/>
        </w:rPr>
        <w:t>ţuri</w:t>
      </w:r>
      <w:r>
        <w:rPr>
          <w:b/>
          <w:sz w:val="32"/>
          <w:szCs w:val="32"/>
          <w:lang w:val="ro-RO"/>
        </w:rPr>
        <w:t xml:space="preserve"> unitare pentru obiectu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ursa autonoma de alimentare cu caldura 2-1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Automatizare .   (marca AIT/AAGI)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ен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ществую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щита</w:t>
            </w:r>
            <w:r>
              <w:rPr>
                <w:sz w:val="18"/>
                <w:szCs w:val="18"/>
                <w:lang w:val="en-US"/>
              </w:rPr>
              <w:t>: Demontarea tablourilor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уществующего щита: Panou, masa, kg, pina la: 50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рен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ществую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беля</w:t>
            </w:r>
            <w:r>
              <w:rPr>
                <w:sz w:val="18"/>
                <w:szCs w:val="18"/>
                <w:lang w:val="en-US"/>
              </w:rPr>
              <w:t xml:space="preserve"> :Demontarea cablurilor instalate aparent , avind sectiunea conductorilor pina la 4 mmp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ен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ществую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беля</w:t>
            </w:r>
            <w:r>
              <w:rPr>
                <w:sz w:val="18"/>
                <w:szCs w:val="18"/>
                <w:lang w:val="en-US"/>
              </w:rPr>
              <w:t xml:space="preserve"> : Demontarea cablurilor instalate aparent, avind sectiunea conductorilor pina la 5 mmp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уществующего кабеля :Cablu pina la 35 kV, fixare cu cleme aplicate, masa 1 m pina la: 0,5 kg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adaugator in canale de cablu pozate, masa 1 m pina la: 1 kg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127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blu </w:t>
            </w:r>
            <w:r>
              <w:rPr>
                <w:sz w:val="18"/>
                <w:szCs w:val="18"/>
              </w:rPr>
              <w:t>КВВГнг</w:t>
            </w:r>
            <w:r>
              <w:rPr>
                <w:sz w:val="18"/>
                <w:szCs w:val="18"/>
                <w:lang w:val="en-US"/>
              </w:rPr>
              <w:t>-LS 4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.0mm2 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27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нг-LS  4х1.0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nale din masa plastica cu latime: pina la 40 mm. Normele cu valoarea 0 (zero) se determina dupa proiect. </w:t>
            </w:r>
            <w:r>
              <w:rPr>
                <w:sz w:val="18"/>
                <w:szCs w:val="18"/>
              </w:rPr>
              <w:t>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100011-2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ini  TMK 1020 5400 034 PG (cazangeria existe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0011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mini  TMK 1020 5400 034P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stalat pe imbinari de flanse,termo-manom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stalat pe imbinari de flanse,manom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stalat pe imbinari de flanse, DM2010C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stalat pe imbinari de filet, masa, kg, pina la: 1,5: HM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pozitiv instalat pe imbinari de filet, masa, kg, pina la: 1,5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e pentru analiza continutului fizico-chimic al substantei: semnalizatoare de gaz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tasabil si flexibil (module), masa, kg, pina la: 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8-019-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m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pentru instalatii de gaz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se diverse:GSM-GS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tizoare : de lumina,sonor in executare norm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cep, cu trei cai, cu flanse cu presgarnitura,  pentru instalatiile de incalzire centrala, avind diametrul nominal de 15 -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12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6-002-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eаva de impul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canale de cablu si tev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de control, sectiunea unui conductor pina la 2,5 mm2, cantitate conductori, pina la: 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ime pentru li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, masa, kg, pina la: 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ж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6-002-0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Retele electrice in panouri si pupitre: de gabarite mic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0004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et cu cep Dy15, 11Б12бк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4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et cu cep 11Б12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0004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3 cai Dy15, 14M1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met cu 3 cai 14M1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027-4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КВВГнг-LS 2х1mm2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27-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нг-LS  2х1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127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КВВГнг-LS 4х1.0mm2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27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нг-LS  4х1.0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127-0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КВВГнг-LS 5х1.0mm2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27-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нг-LS  5х1.0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127-0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КВВГнг-LS 7х1.0mm2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27-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нг-LS  7х1.0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027-4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КВВГЭнг-LS 2х0.75mm2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27-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КВВГЭнг-LS 2х0.75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1277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informational ,sect.4x1x0.35mm2 LAPP-LIV-T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277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informational ,sect.4x1x0.35mm2 LAPP-LIV-T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0002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fara sudura 10x1,2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10x1.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000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fara sudura 18x1,2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18x1.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1017-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ductor  </w:t>
            </w:r>
            <w:r>
              <w:rPr>
                <w:sz w:val="18"/>
                <w:szCs w:val="18"/>
              </w:rPr>
              <w:t>ПВ</w:t>
            </w:r>
            <w:r>
              <w:rPr>
                <w:sz w:val="18"/>
                <w:szCs w:val="18"/>
                <w:lang w:val="en-US"/>
              </w:rPr>
              <w:t>1 1,5mm2 (pentru comutare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17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or ПВ1 1,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1018-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ductor  </w:t>
            </w:r>
            <w:r>
              <w:rPr>
                <w:sz w:val="18"/>
                <w:szCs w:val="18"/>
              </w:rPr>
              <w:t>ПВ</w:t>
            </w:r>
            <w:r>
              <w:rPr>
                <w:sz w:val="18"/>
                <w:szCs w:val="18"/>
                <w:lang w:val="en-US"/>
              </w:rPr>
              <w:t>3 1,5mm2  (pentru comutare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18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uctor ПВ3 1,5mm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100011-2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al mini  TMK 1020 5400 034 PG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0011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mini  TMK 1020 5400 034P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-10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va gofrata din </w:t>
            </w:r>
            <w:r>
              <w:rPr>
                <w:sz w:val="18"/>
                <w:szCs w:val="18"/>
              </w:rPr>
              <w:t>ПВХ</w:t>
            </w:r>
            <w:r>
              <w:rPr>
                <w:sz w:val="18"/>
                <w:szCs w:val="18"/>
                <w:lang w:val="en-US"/>
              </w:rPr>
              <w:t xml:space="preserve">  C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G20-16-K41-100 d=16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-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gofrata din </w:t>
            </w:r>
            <w:r>
              <w:rPr>
                <w:sz w:val="16"/>
                <w:szCs w:val="16"/>
              </w:rPr>
              <w:t>ПВХ</w:t>
            </w:r>
            <w:r>
              <w:rPr>
                <w:sz w:val="16"/>
                <w:szCs w:val="16"/>
                <w:lang w:val="en-US"/>
              </w:rPr>
              <w:t xml:space="preserve"> C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G20-16-K41-100 d=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101-05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pentru cablu din sarma CLWG10-085-300 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1-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pentru cablu din sarma CLWG10-085-300 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101-06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pentru cablu din sarma CLWG10-085-500 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1-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pentru cablu din sarma CLWG10-085-500 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20003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partitura de parcelare  CLP1F-080--2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200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partitura de parcelare  CLP1F-080-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ермоmanoметр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rmomanome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22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nometru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nome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de semnalizare DM2010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de semnalizare DM2010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7-0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rat de masurat presiunea </w:t>
            </w:r>
            <w:r>
              <w:rPr>
                <w:sz w:val="18"/>
                <w:szCs w:val="18"/>
              </w:rPr>
              <w:t>НМП</w:t>
            </w:r>
            <w:r>
              <w:rPr>
                <w:sz w:val="18"/>
                <w:szCs w:val="18"/>
                <w:lang w:val="en-US"/>
              </w:rPr>
              <w:t xml:space="preserve">-100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7-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de masurat presiunea </w:t>
            </w:r>
            <w:r>
              <w:rPr>
                <w:sz w:val="16"/>
                <w:szCs w:val="16"/>
              </w:rPr>
              <w:t>НМП</w:t>
            </w:r>
            <w:r>
              <w:rPr>
                <w:sz w:val="16"/>
                <w:szCs w:val="16"/>
                <w:lang w:val="en-US"/>
              </w:rPr>
              <w:t xml:space="preserve">-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4-1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ctor-releu de presiun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4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ctor-releu de presiu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7-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ctor releu de nivel POC-301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7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releu de nivel POC-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51-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nalizator de gaz C</w:t>
            </w:r>
            <w:r>
              <w:rPr>
                <w:sz w:val="18"/>
                <w:szCs w:val="18"/>
              </w:rPr>
              <w:t>ТРАЖ</w:t>
            </w:r>
            <w:r>
              <w:rPr>
                <w:sz w:val="18"/>
                <w:szCs w:val="18"/>
                <w:lang w:val="en-US"/>
              </w:rPr>
              <w:t>-S10 A3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51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nalizator de gaze  </w:t>
            </w:r>
            <w:r>
              <w:rPr>
                <w:sz w:val="16"/>
                <w:szCs w:val="16"/>
              </w:rPr>
              <w:t>СТРАЖ</w:t>
            </w:r>
            <w:r>
              <w:rPr>
                <w:sz w:val="16"/>
                <w:szCs w:val="16"/>
                <w:lang w:val="en-US"/>
              </w:rPr>
              <w:t>-S10 A3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51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nalizator de gaz C</w:t>
            </w:r>
            <w:r>
              <w:rPr>
                <w:sz w:val="18"/>
                <w:szCs w:val="18"/>
              </w:rPr>
              <w:t>ТРАЖ</w:t>
            </w:r>
            <w:r>
              <w:rPr>
                <w:sz w:val="18"/>
                <w:szCs w:val="18"/>
                <w:lang w:val="en-US"/>
              </w:rPr>
              <w:t xml:space="preserve">-S30 A3K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51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nalizator de gaze  </w:t>
            </w:r>
            <w:r>
              <w:rPr>
                <w:sz w:val="16"/>
                <w:szCs w:val="16"/>
              </w:rPr>
              <w:t>СТРАЖ</w:t>
            </w:r>
            <w:r>
              <w:rPr>
                <w:sz w:val="16"/>
                <w:szCs w:val="16"/>
                <w:lang w:val="en-US"/>
              </w:rPr>
              <w:t>-S30 A3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1-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dul cu antena GSM Ke-GSM25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1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cu antena GSM Ke-GSM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0114-1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eu electronic TЭ-15 230V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114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electronic TЭ-15 23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95-04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stat intelegent PT59X  (</w:t>
            </w:r>
            <w:r>
              <w:rPr>
                <w:sz w:val="18"/>
                <w:szCs w:val="18"/>
              </w:rPr>
              <w:t>Програм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гулятор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95-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intelegent RT59X  (</w:t>
            </w:r>
            <w:r>
              <w:rPr>
                <w:sz w:val="16"/>
                <w:szCs w:val="16"/>
              </w:rPr>
              <w:t>Програм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гулятор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39-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nsor termic exterior Q01 TERMONA cod:TH040579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39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or termic exterior Q01 TERMONA cod:TH040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205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d de temperatura  SO 1001 TH023657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20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 de temperatura S01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1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-modul de comanda cu telefonul,  cu antena si bloc de alimentare GSM--GST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1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M-modul de comanda cu telefonul cu antena si bloc de alimentare GSM--GS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1-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 semnalizator de erori MS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1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dul semnalizator de erori  MS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01-1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ata  1U 05 TERMONA TH-044922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201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ta IU05 TH-044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01-0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ata IU04 TH040068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2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ta IU04-040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01-0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c  BS95/7-216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201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 BS95/7-21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01-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ctor TUV-2164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201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or TUV-21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01-0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ctor 2.54  215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201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or 2.54 21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31-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de semnalizare BIM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31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semnalizare BIM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10011-0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ton manual de avarie OA1-WO1-D-01-230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011-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manual de avarie OA1-WO1-D-01-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0085-0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tizor sonor de lumina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8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rtizor sonor de lum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207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metalic , ЩМП-4-0 У2 IP54, dim:800х650х250  (ЩУС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20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lap metalic, ЩМП-4-0 У2 IP54, dim:800х650х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201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mutator universal УП5312-С86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 universal УП5312-С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4-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ереключатель поворотный на 3 фиксированных положения  ALСLR-22 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4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поворотный на три фиксированных положения  ALCLR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11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Buton de comanda cu1 stift SB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11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cu 1 stift SB-7 "</w:t>
            </w:r>
            <w:r>
              <w:rPr>
                <w:sz w:val="16"/>
                <w:szCs w:val="16"/>
              </w:rPr>
              <w:t>Пуск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1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Buton de comanda culoare verde  AEA-2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1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culoare verde AEA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1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Buton de comanda culoare rosie  AEA-2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18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culoare rosie AEA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100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eleu  intermediar ПЭ37-44УЗ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0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intermediar ПЭ37-44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10001-1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Releu de timp </w:t>
            </w:r>
            <w:r>
              <w:rPr>
                <w:sz w:val="18"/>
                <w:szCs w:val="18"/>
              </w:rPr>
              <w:t>ВС</w:t>
            </w:r>
            <w:r>
              <w:rPr>
                <w:sz w:val="18"/>
                <w:szCs w:val="18"/>
                <w:lang w:val="en-US"/>
              </w:rPr>
              <w:t xml:space="preserve">-33-1 </w:t>
            </w:r>
            <w:r>
              <w:rPr>
                <w:sz w:val="18"/>
                <w:szCs w:val="18"/>
              </w:rPr>
              <w:t>УХЛ</w:t>
            </w:r>
            <w:r>
              <w:rPr>
                <w:sz w:val="18"/>
                <w:szCs w:val="18"/>
                <w:lang w:val="en-US"/>
              </w:rPr>
              <w:t>4 (2140p*0.25 01.03.2023 in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000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eu de timp </w:t>
            </w:r>
            <w:r>
              <w:rPr>
                <w:sz w:val="16"/>
                <w:szCs w:val="16"/>
              </w:rPr>
              <w:t>ВС</w:t>
            </w:r>
            <w:r>
              <w:rPr>
                <w:sz w:val="16"/>
                <w:szCs w:val="16"/>
                <w:lang w:val="en-US"/>
              </w:rPr>
              <w:t xml:space="preserve">-33-1 </w:t>
            </w:r>
            <w:r>
              <w:rPr>
                <w:sz w:val="16"/>
                <w:szCs w:val="16"/>
              </w:rPr>
              <w:t>УХЛ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401-0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dicator de semnalizare AD-22DS  220V al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401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dicator de semnalizare AD-22DS  alb220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401-1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dicator de semnalizare AD-22DS  220V ros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401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semnalizare AD-22DS  220V ro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401-0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dicator de semnalizare AD-22DS  220V galbe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401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semnalizare AD-22DS  220V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401-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Indicator de semnalizare AD-22DS  220V verd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401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semnalizare AD-22DS  220V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od Д226Б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d Д22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20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апарвтура раздела EEF/I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апарвтура раздела EEF/IE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240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trerupator automat cu 1 pol, 2A, BA47-29M/1/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40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or automat cu 1 pol, 2A, BA47-29M/1/2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240-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rerupator automat cu 1 pol, 5A, BA47-29M/1/5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40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cu 1 pol, 5A, BA47-29M/1/5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249-1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trerupator automat cu 3 pol, 25A, BA47-29M/3/20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49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cu 3 pol, 20A, BA47-29M/3/2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295-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trerupator automat de diferentiere, AD-12/2/16/10 , 16A, 1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95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diferentiere AD-12/2/16/10, 16A, 1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295-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Intrerupator automat de diferentiere, AD-12/2/16/30 , 16A, 30m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9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diferentiere AD-12/2/16/30, 16A, 3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0026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clansator independent PH-4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nsator independent PH-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61031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utator la 2 pozitii COMO-C-3-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031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utator la 2 pozitii COMO-C-3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00305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ontactor KM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-10910, 9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, 230B/AC3 1HO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305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actor </w:t>
            </w:r>
            <w:r>
              <w:rPr>
                <w:sz w:val="16"/>
                <w:szCs w:val="16"/>
              </w:rPr>
              <w:t>КМИ</w:t>
            </w:r>
            <w:r>
              <w:rPr>
                <w:sz w:val="16"/>
                <w:szCs w:val="16"/>
                <w:lang w:val="en-US"/>
              </w:rPr>
              <w:t>-10910 , 9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230B/AC3  1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00403-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exa de conexiune ПКИ-40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403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a de conexiune ПКИ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000406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 termic PTИ-1308, 2.5-4.0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406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termic PTИ-1308 , 2,5-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00073-0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za de fisa  instalatie deschisa cu contact de impamintare , 220V, I=10A,  IP31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73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za de fisa  instalatie deschisa cu contact de impamintare , 220V, I=10A,  IP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007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ra nul  "N"   6x9mm 8/2 ,YNN11-08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73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nul "N" 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9mm 8/2 , YNN11-08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00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loc de cleme  БЗ24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 de cleme  БЗ24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ind w:firstLine="1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L.S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22</Words>
  <Characters>18367</Characters>
  <CharactersWithSpaces>215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6:00Z</dcterms:created>
  <dc:creator>Primaria Cristesti</dc:creator>
  <dc:description/>
  <dc:language>en-US</dc:language>
  <cp:lastModifiedBy>Admin</cp:lastModifiedBy>
  <cp:lastPrinted>2024-07-18T07:47:00Z</cp:lastPrinted>
  <dcterms:modified xsi:type="dcterms:W3CDTF">2024-07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A5BFBACC40B596A4FEB261C3C450_11</vt:lpwstr>
  </property>
  <property fmtid="{D5CDD505-2E9C-101B-9397-08002B2CF9AE}" pid="3" name="KSOProductBuildVer">
    <vt:lpwstr>1033-12.2.0.17153</vt:lpwstr>
  </property>
</Properties>
</file>