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de curățat și lustruit</w:t>
      </w:r>
      <w:r>
        <w:rPr>
          <w:b/>
          <w:shd w:fill="FFFFFF" w:val="clear"/>
          <w:lang w:val="it-IT" w:eastAsia="ru-RU"/>
        </w:rPr>
        <w:t xml:space="preserve">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 r. Cahul</w:t>
      </w:r>
      <w:r>
        <w:rPr>
          <w:b/>
          <w:u w:val="single"/>
          <w:lang w:val="en-US" w:eastAsia="ru-RU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304"/>
        <w:gridCol w:w="2090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Scutece pentru adulti (Sleepy) X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a cite 30 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tergent Ar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aci a cite 10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alsam de ruf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ticle de plastic a cite 5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Inălbitor „Pero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ticle de plastic a cite 5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oluție de spălăt sticle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ticle de plastic a cite 5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oluție pentru WC ”Domesto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tile de plastic 0,750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rema de curațat CI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ticle de plastic 0,750 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apun lich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ticle de plastic a cite 5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Șampon pentru p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sticle de plastic 0,400 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parat de ras ”Gilette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cite 5 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puma de r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decol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olutie pentru vase ”Fairy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sticle de plastic cite 1300 m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Hirtie igieni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Șervețele de bucătăr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cite 100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u-RU" w:eastAsia="zh-CN"/>
              </w:rPr>
            </w:pPr>
            <w:r>
              <w:rPr>
                <w:lang w:val="en-US" w:eastAsia="zh-CN"/>
              </w:rPr>
              <w:t xml:space="preserve">Șervețele </w:t>
            </w:r>
            <w:r>
              <w:rPr>
                <w:lang w:val="ru-RU" w:eastAsia="zh-CN"/>
              </w:rPr>
              <w:t>Кохави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Șervețele ume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120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Lavete univers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cite 5 buca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ci de gunoi 12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ci de gunoi 35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irme pentru vesel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urete pentru ves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cite 6 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pun de rufe 7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hibri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cite 10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ungi mici pentru împachetare 3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cite 100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clof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Lente pentru mu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anf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in sticle de plastic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Manusi de guma L/X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odorant pentru încă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ef pentru W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a cite 5 bu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AVO antimucega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rte cu lipici pentru șoare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elicula alimentară 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Perga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op bumbac pangli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Miner pentru m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ăt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eastAsia="zh-CN"/>
              </w:rPr>
            </w:pPr>
            <w:r>
              <w:rPr>
                <w:lang w:eastAsia="zh-CN"/>
              </w:rPr>
              <w:t>Găleată cu coș pentru s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u-RU" w:eastAsia="zh-CN"/>
              </w:rPr>
            </w:pPr>
            <w:r>
              <w:rPr>
                <w:lang w:val="ru-RU" w:eastAsia="zh-CN"/>
              </w:rPr>
              <w:t>Лампа светодиодная  НЛ Т8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ru-RU" w:eastAsia="zh-CN"/>
              </w:rPr>
              <w:t>Лампа светодиодная  Е27 15</w:t>
            </w:r>
            <w:r>
              <w:rPr>
                <w:lang w:eastAsia="zh-CN"/>
              </w:rPr>
              <w:t>W</w:t>
            </w:r>
            <w:r>
              <w:rPr>
                <w:lang w:val="ru-RU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ir pentru cositoare 0,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zolen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atroane pentru bec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rize înăun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ro-MD" w:eastAsia="zh-CN"/>
              </w:rPr>
              <w:t>39800000-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Prize înaf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8333.33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8333.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A.I.Cuza și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C721D-2A56-4212-BFA9-09BB5699B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6</Pages>
  <Words>1811</Words>
  <Characters>10327</Characters>
  <CharactersWithSpaces>121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Postolache Natalia</dc:creator>
  <dc:description/>
  <dc:language>en-US</dc:language>
  <cp:lastModifiedBy>Infinity</cp:lastModifiedBy>
  <cp:lastPrinted>2024-04-22T09:24:00Z</cp:lastPrinted>
  <dcterms:modified xsi:type="dcterms:W3CDTF">2024-04-22T09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